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Управлении ветеринарии с государственной ветеринарной инспекцией Вологодской области и</w:t>
      </w:r>
      <w:r>
        <w:rPr>
          <w:sz w:val="28"/>
          <w:szCs w:val="28"/>
        </w:rPr>
        <w:t xml:space="preserve">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60"/>
        <w:gridCol w:w="1843"/>
        <w:gridCol w:w="1275"/>
        <w:gridCol w:w="1135"/>
        <w:gridCol w:w="1843"/>
        <w:gridCol w:w="1417"/>
        <w:gridCol w:w="1079"/>
        <w:gridCol w:w="1189"/>
        <w:gridCol w:w="2552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9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счет которых совершена сделка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воздева Ольга Геннад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консульта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 946 27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ыдов Александр Алексе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 77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57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928,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ЛАДА 219110 ЛАДА ГРАНТА   г.в. 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57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928,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2,9-общая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1,4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2,9-общая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1,45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65,2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2,6 –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4,8 –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4,8 –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 12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65,2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2,6 –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4,9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4,96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фимова Наталия Никола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 796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 12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62,4-общая</w:t>
            </w:r>
          </w:p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  <w:t>41,6 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СУЗУКИ гранд витара» г.в. 200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есова Наталья Валентин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ультан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 786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66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206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ФОЛЬКСВАГЕН Пол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 2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пышев Александр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 02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71,2-общая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5,6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</w:t>
            </w:r>
            <w:r>
              <w:rPr/>
              <w:t>НИССАН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-Trale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64,9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6,225-дол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4,8-общая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5,8 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 241, 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71,2-общая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5,6-до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8 - до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4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8 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4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8 - 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анаева Екатерина Васил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 78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гулина Елена Серг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69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РЕНО сандеро» г.в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пл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 24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0,9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3,71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 80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vertAlign w:val="superscript"/>
              </w:rPr>
              <w:t>5</w:t>
            </w:r>
            <w:r>
              <w:rPr/>
              <w:t>/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0,9-общая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33,71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80,9-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3,48-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тьянц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тьяна Евген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 19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6,1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,05 –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/м «ХЕНДЭ соларис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 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36,1 –общая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18,05 –д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емнякова Оксана Серг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 38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 08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емняков Дмитрий Валер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21 08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 38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7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5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йко Елена Владимировна консуль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 10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косина Еле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 48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ысоева Ольга Никола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ий 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 45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 708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1:00Z</dcterms:created>
  <dc:creator>*</dc:creator>
  <dc:description/>
  <dc:language>en-US</dc:language>
  <cp:lastModifiedBy>SysoevaON</cp:lastModifiedBy>
  <cp:lastPrinted>2013-05-11T11:42:00Z</cp:lastPrinted>
  <dcterms:modified xsi:type="dcterms:W3CDTF">2020-08-18T07:41:00Z</dcterms:modified>
  <cp:revision>2</cp:revision>
  <dc:subject/>
  <dc:title>Сведения</dc:title>
</cp:coreProperties>
</file>