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бюджетных учреждений ветеринарии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560"/>
        <w:gridCol w:w="1275"/>
        <w:gridCol w:w="1560"/>
        <w:gridCol w:w="1559"/>
        <w:gridCol w:w="1276"/>
        <w:gridCol w:w="1417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овой доход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за 2019 г. (руб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счет которых совершена сдел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 Андрей Дмитр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бюджетного учреждения ветеринарии Вологодской области «Белозерская районная станция по борьбе с болезнями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74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6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евроле Нива 212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6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йц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ор Рудольф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бюджетного учреждения ветеринарии Вологодской области «Вашкин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0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«Volkswagen Polo»</w:t>
            </w:r>
          </w:p>
          <w:p>
            <w:pPr>
              <w:pStyle w:val="Normal"/>
              <w:snapToGrid w:val="false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201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7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общая совме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1,0 – общ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7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8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 - об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7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Верховаж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7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/>
              <w:t xml:space="preserve">«ВАЗ – 21074 </w:t>
            </w:r>
            <w:r>
              <w:rPr>
                <w:lang w:val="en-US"/>
              </w:rPr>
              <w:t>LADA</w:t>
            </w:r>
            <w:r>
              <w:rPr/>
              <w:t xml:space="preserve"> 2107»</w:t>
            </w:r>
          </w:p>
          <w:p>
            <w:pPr>
              <w:pStyle w:val="Normal"/>
              <w:rPr/>
            </w:pPr>
            <w:r>
              <w:rPr/>
              <w:t>2006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п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Вологодская городск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 487 762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078 66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2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Toyota Camry», 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20</w:t>
            </w: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дыр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Вологод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3 69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Форд фокус»,  2013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4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8 9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4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Грязовец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 819,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а/м «ВАЗ Лада Гранта»</w:t>
            </w:r>
          </w:p>
          <w:p>
            <w:pPr>
              <w:pStyle w:val="Normal"/>
              <w:rPr/>
            </w:pPr>
            <w:r>
              <w:rPr/>
              <w:t>г.в. 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9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«ВАЗ 2107», 2010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9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ВАЗ 2107», 2006 г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п «МАЗ», 2009 г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л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Никольс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74 01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/м «Рено Каптур»</w:t>
            </w:r>
          </w:p>
          <w:p>
            <w:pPr>
              <w:pStyle w:val="Normal"/>
              <w:rPr/>
            </w:pPr>
            <w:r>
              <w:rPr/>
              <w:t>г.в. 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ения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Сокольс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66 569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Деу джентра легковой, г.в.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 7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Юр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Тарногс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 469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5 – общая 30,75 - д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«ЛАДА </w:t>
            </w:r>
            <w:r>
              <w:rPr>
                <w:lang w:val="en-US"/>
              </w:rPr>
              <w:t>GFL</w:t>
            </w:r>
            <w:r>
              <w:rPr/>
              <w:t>110»</w:t>
            </w:r>
          </w:p>
          <w:p>
            <w:pPr>
              <w:pStyle w:val="Normal"/>
              <w:rPr/>
            </w:pPr>
            <w:r>
              <w:rPr/>
              <w:t>г.в. 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«Восход ЗМ»</w:t>
            </w:r>
          </w:p>
          <w:p>
            <w:pPr>
              <w:pStyle w:val="Normal"/>
              <w:rPr/>
            </w:pPr>
            <w:r>
              <w:rPr/>
              <w:t>г.в.19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 08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1-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еселова Тамар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Тотемс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129 88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6,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«Citroen-3»</w:t>
            </w:r>
          </w:p>
          <w:p>
            <w:pPr>
              <w:pStyle w:val="Normal"/>
              <w:rPr/>
            </w:pPr>
            <w:r>
              <w:rPr/>
              <w:t>г.в.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 – общая 38,7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 32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7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Citroen»</w:t>
            </w:r>
          </w:p>
          <w:p>
            <w:pPr>
              <w:pStyle w:val="Normal"/>
              <w:rPr/>
            </w:pPr>
            <w:r>
              <w:rPr/>
              <w:t>г.в.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6,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А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Устюжен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283 421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ка-600 000 рублей, источник получения средств – накопления за предыдущие годы</w:t>
            </w:r>
          </w:p>
        </w:tc>
      </w:tr>
      <w:tr>
        <w:trPr>
          <w:trHeight w:val="20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ицына Надежда Конста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Харовская районная станция по борьбе с болезнями животны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4303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 – общая 20,05 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9 8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а/м «Шкода Фелиция»</w:t>
            </w:r>
          </w:p>
          <w:p>
            <w:pPr>
              <w:pStyle w:val="Normal"/>
              <w:rPr/>
            </w:pPr>
            <w:r>
              <w:rPr/>
              <w:t>г.в. 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онова Ольг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Чагодощен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6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201,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7000,0 – общая 50579,78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УАЗ-315148»</w:t>
            </w:r>
          </w:p>
          <w:p>
            <w:pPr>
              <w:pStyle w:val="Normal"/>
              <w:rPr/>
            </w:pPr>
            <w:r>
              <w:rPr/>
              <w:t>г.в.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УАЗ-Патрио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201,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7000,0 – общая 50579,78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 – общая 11,6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бряков 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Череповецкая городская станция по борьбе с болезнями животн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97 84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емин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ного учреждения ветеринарии Вологодской области «Череповец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 06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Шевроле Клан», 2010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 Николай Андр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Шекснинская районная станция по борьбе с болезнями животны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40 48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«Шкода Рапид»</w:t>
            </w:r>
          </w:p>
          <w:p>
            <w:pPr>
              <w:pStyle w:val="Normal"/>
              <w:rPr/>
            </w:pPr>
            <w:r>
              <w:rPr/>
              <w:t xml:space="preserve">г.в. 201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 8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легковой, 2008 г.в. а/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 – общая 10,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ичев Валерий Аве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юджетного учреждения ветеринарии Вологодской области «Вологодская областная ветеринарная лаборатор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12 17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АЗДА СХ-5, г.в. 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55 8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кина Анна Валентиновна</w:t>
            </w:r>
            <w:r>
              <w:rPr/>
              <w:t xml:space="preserve"> начальник бюджетного учреждения ветеринарии Вологодской области «Великоустюг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 5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SP</w:t>
            </w:r>
            <w:r>
              <w:rPr/>
              <w:t>, 2009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6 – общая 18,53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6 – общая 18,53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мановский Андрей Сергеевич </w:t>
            </w:r>
            <w:r>
              <w:rPr/>
              <w:t>начальник бюджетного учреждения ветеринарии Вологодской области «Грязовец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 86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0 – общая   588,0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4 – общая 70,7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 26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4 – общая 70,7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0 – общая   588,0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45:00Z</dcterms:created>
  <dc:creator>*</dc:creator>
  <dc:description/>
  <dc:language>en-US</dc:language>
  <cp:lastModifiedBy>TimarbaevaAN</cp:lastModifiedBy>
  <cp:lastPrinted>2013-05-11T11:42:00Z</cp:lastPrinted>
  <dcterms:modified xsi:type="dcterms:W3CDTF">2020-08-18T13:45:00Z</dcterms:modified>
  <cp:revision>2</cp:revision>
  <dc:subject/>
  <dc:title>Сведения</dc:title>
</cp:coreProperties>
</file>