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Департамента жилищно-коммунального хозяйства города Москвы и членов их семей </w:t>
        <w:br/>
        <w:t>за период с 1 января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83"/>
        <w:gridCol w:w="1661"/>
        <w:gridCol w:w="1246"/>
        <w:gridCol w:w="1524"/>
        <w:gridCol w:w="703"/>
        <w:gridCol w:w="781"/>
        <w:gridCol w:w="1167"/>
        <w:gridCol w:w="818"/>
        <w:gridCol w:w="960"/>
        <w:gridCol w:w="1385"/>
        <w:gridCol w:w="1383"/>
        <w:gridCol w:w="1335"/>
      </w:tblGrid>
      <w:tr>
        <w:trPr>
          <w:tblHeader w:val="true"/>
          <w:trHeight w:val="23" w:hRule="atLeast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2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руб.)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 Николай Никола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100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30 632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100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-4 Мат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 307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/100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100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турин Павел Владими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38 366,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енко Александр Александ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66 206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аблина Наталия Викто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96 298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ский Владимир Владими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58 715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ицубиси Ланц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ер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шивцев Всеволод Георги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руководителя Департамен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53 841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Игорь</w:t>
            </w:r>
          </w:p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12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ейлер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53 631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ус Ж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 314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сонов Александр </w:t>
            </w:r>
          </w:p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руководителя Департамен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ье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89 926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 построй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18"/>
                <w:szCs w:val="18"/>
              </w:rPr>
              <w:t>Тойота</w:t>
            </w:r>
            <w:r>
              <w:rPr>
                <w:rStyle w:val="Extendedtextshort"/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18"/>
                <w:szCs w:val="18"/>
              </w:rPr>
              <w:t>Ленд Крузер</w:t>
            </w:r>
            <w:r>
              <w:rPr>
                <w:rStyle w:val="Extendedtextshort"/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18"/>
                <w:szCs w:val="18"/>
              </w:rPr>
              <w:t>Прадо</w:t>
            </w:r>
            <w:r>
              <w:rPr>
                <w:rStyle w:val="Extendedtextshort"/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6,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ельников Денис Владими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2 293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: КИА Спортейдж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 Ровер Рендж Ровер Спо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 852,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 Александр Андре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: 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; Вольво ХС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42 355,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алаева Ирина Геннад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Департамен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X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35 292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 Х6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8 524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3:00Z</dcterms:created>
  <dc:creator>YablochkinaOE</dc:creator>
  <dc:description/>
  <cp:keywords/>
  <dc:language>en-US</dc:language>
  <cp:lastModifiedBy>Штыкова Марина Ивановна</cp:lastModifiedBy>
  <cp:lastPrinted>2017-05-02T16:43:00Z</cp:lastPrinted>
  <dcterms:modified xsi:type="dcterms:W3CDTF">2020-08-12T10:52:00Z</dcterms:modified>
  <cp:revision>424</cp:revision>
  <dc:subject/>
  <dc:title>Сведения о доходах, расходах,</dc:title>
</cp:coreProperties>
</file>