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Департамента жилищно-коммунального хозяйства города Москвы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9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39"/>
        <w:gridCol w:w="1639"/>
        <w:gridCol w:w="1244"/>
        <w:gridCol w:w="1494"/>
        <w:gridCol w:w="711"/>
        <w:gridCol w:w="746"/>
        <w:gridCol w:w="1243"/>
        <w:gridCol w:w="740"/>
        <w:gridCol w:w="758"/>
        <w:gridCol w:w="1487"/>
        <w:gridCol w:w="1551"/>
        <w:gridCol w:w="1559"/>
      </w:tblGrid>
      <w:tr>
        <w:trPr>
          <w:tblHeader w:val="true"/>
          <w:trHeight w:val="23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ева Ольга Григо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экономики и финан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нд Ровер Фриландер -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6 2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1 43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а Марина Вале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равового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Лачет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2 98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 79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Татьяна Александ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6 48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ина Елена Владими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1 75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анов Мунасиб Гас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99 64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Алевтина Эдуард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Правового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1 80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кова Анастасия Вале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Управления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6 40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Аутленд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 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Наталья Никола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Управления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65 2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А Си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9 70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ков Сергей Михайл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онтрольно-ревизионного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42 4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ачева Ирина Владими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Управления технико-экономического регулирования отрас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1 65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ничкина Елена Владими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ерспективного развития отрас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жип Компас Универс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39 49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брусовое по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 Се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 577,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а Ольга Серге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зеленения городских территорий и городской фау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17 37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58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кин Андрей Михайл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сплуатации систем электро-, тепло-, газоснаб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Кр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16 86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 27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Екатерина Михайл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бухгалтерского учета и отчетности – главный бухгалт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W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33 50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88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4 6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вла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уркевич Дмитрий Андре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эксплуатации городской коммунальной тех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Рапи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87 6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 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Мирослав Вячеслав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сплуатации систем наружного освещения и праздничного оформ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Q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51 41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4 23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зашвили Андрей Игор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ономики и финан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ер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20 06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нд Ровер Фриланд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Ольга Александ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одных отнош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438 7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ов Борис Олег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мышленной переработки отходов производства и потреб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ерседес Бен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14 ё20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  <w:br/>
              <w:t>1/4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 14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ин Валерий Вячеслав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ервого отд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42 3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2 4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знев Владимир Дмитри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нноваций и энергосбере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Мок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 36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Лачет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 495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белев Владимир Александ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8 73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ерседес Бенц С 180 Компресс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 59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Игорь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сплуатации и капитального ремонта инженерных сооруж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1/100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Патфайнд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2 12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63/100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 62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 Дмитрий Александ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Управления городских дор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СХ-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7 92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ькова Марина Владислав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мущественно-земельных отнош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Лога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45 68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тро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 85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3:00Z</dcterms:created>
  <dc:creator>YablochkinaOE</dc:creator>
  <dc:description/>
  <cp:keywords/>
  <dc:language>en-US</dc:language>
  <cp:lastModifiedBy>Штыкова Марина Ивановна</cp:lastModifiedBy>
  <cp:lastPrinted>2017-05-02T14:19:00Z</cp:lastPrinted>
  <dcterms:modified xsi:type="dcterms:W3CDTF">2020-08-12T11:22:00Z</dcterms:modified>
  <cp:revision>814</cp:revision>
  <dc:subject/>
  <dc:title>Сведения о доходах, расходах,</dc:title>
</cp:coreProperties>
</file>