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имуществе и обязательствах имущественного характе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ей государственных учреждений, подведомственных Департаменту жилищно-коммунального хозяйства города Москв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членов их семей за период с 1 января по 31 декабря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73"/>
        <w:gridCol w:w="1838"/>
        <w:gridCol w:w="1113"/>
        <w:gridCol w:w="1528"/>
        <w:gridCol w:w="829"/>
        <w:gridCol w:w="830"/>
        <w:gridCol w:w="1157"/>
        <w:gridCol w:w="835"/>
        <w:gridCol w:w="836"/>
        <w:gridCol w:w="1254"/>
        <w:gridCol w:w="1227"/>
        <w:gridCol w:w="1265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лашов Евгений Борис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МАЦ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егоболото-ход Поларис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 957 417,9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ванков Юрий Анатол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Гормо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Тойота-Хайлюк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953 848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ГАЗ-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РАВ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ГАЗ-20 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ВАЗ-2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. 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Секвой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48 873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евроле Ни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64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тдинов Изамутдин Ума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Доринве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576 746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7 926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ликов Игорь Викто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Мосэкопро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380 638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к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 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робов Константин Викто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ЭВАЖ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энд Крузер 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мотоцикл Каваса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моторная ло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57 53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 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дов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тузов Александр Серге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 «Центр координации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 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зд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686 650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 49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рчев Вячеслав Александ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Экспертавтодо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енд Крузер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452 80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енд Крузер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419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икитин Сергей Александ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Озеленен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ксу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817 319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чн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/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 728 67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дов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ешкин Александр Станислав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Автомобильные дорог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699 878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85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автомобиль: 1.Мерседес Бенц 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Лэнд Ровер Дискаве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ябов Григорий Иван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ЕИРЦ города Москв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Воль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C 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001 592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чн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47 45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чны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итов Владимир Викто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иректор </w:t>
              <w:br/>
              <w:t>ГКУ «Энергети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Мерседес Бенц А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19 607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27 004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евелев Александр  Иван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ГЦЖС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427 360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дов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Фольксваген Тигу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84 968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рамко Ирина Павл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Центр реформы в ЖКХ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643 173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Хонда Цивик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Субару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2 718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5:00Z</dcterms:created>
  <dc:creator>YablochkinaOE</dc:creator>
  <dc:description/>
  <cp:keywords/>
  <dc:language>en-US</dc:language>
  <cp:lastModifiedBy>Штыкова Марина Ивановна</cp:lastModifiedBy>
  <cp:lastPrinted>2020-07-30T14:24:00Z</cp:lastPrinted>
  <dcterms:modified xsi:type="dcterms:W3CDTF">2020-08-12T11:20:00Z</dcterms:modified>
  <cp:revision>4</cp:revision>
  <dc:subject/>
  <dc:title>Сведения о доходах, расходах,</dc:title>
</cp:coreProperties>
</file>