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Русских Алексея Юрь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Московской области - представитель в Совете Федерации Федерального Собрания Российской Федерации от исполнительного органа государственной власти Моск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9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9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Русских Алексея Юрь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51998.4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8000.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16"/>
        <w:gridCol w:w="3370"/>
        <w:gridCol w:w="1509"/>
        <w:gridCol w:w="1895"/>
        <w:gridCol w:w="2247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5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25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/>
            </w:pPr>
            <w:r>
              <w:rPr>
                <w:bCs/>
              </w:rPr>
              <w:t>Жилое строение без права регистрации прожи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71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9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1.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0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9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2.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Хозяйственное строение или соору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0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х А.Ю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ЛЕКСУС LEXUS LX 57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3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20-03-31T10:06:00Z</dcterms:modified>
  <cp:revision>4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