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ведения о доходах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Сведения о доходах, об имуществе и обязательствах имущественного характера высшего должностного лица - губернатора Калининградской области Цуканова Николая Николаевича, а также его супруги Цукановой Светланы Александровны, за период с 1 января 2010 года по 31 декабря 2010 года. </w:t>
      </w:r>
    </w:p>
    <w:p>
      <w:pPr>
        <w:pStyle w:val="Normal"/>
        <w:spacing w:lineRule="atLeast" w:line="255" w:before="280" w:after="280"/>
        <w:rPr>
          <w:rFonts w:ascii="Arial" w:hAnsi="Arial" w:eastAsia="Times New Roman" w:cs="Arial"/>
          <w:color w:val="63636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6363"/>
          <w:sz w:val="18"/>
          <w:szCs w:val="18"/>
          <w:lang w:eastAsia="ru-RU"/>
        </w:rPr>
        <w:t>Цуканов Николай Николаевич</w:t>
        <w:br/>
        <w:t>Общая сумма декларированного годового дохода за 2010 г. – </w:t>
      </w:r>
      <w:r>
        <w:rPr>
          <w:rFonts w:eastAsia="Times New Roman" w:cs="Arial" w:ascii="Arial" w:hAnsi="Arial"/>
          <w:b/>
          <w:bCs/>
          <w:color w:val="636363"/>
          <w:sz w:val="18"/>
          <w:szCs w:val="18"/>
          <w:lang w:eastAsia="ru-RU"/>
        </w:rPr>
        <w:t>2655205,99 руб. ( Уточненный общий доход )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8"/>
        <w:gridCol w:w="2074"/>
        <w:gridCol w:w="2849"/>
        <w:gridCol w:w="5869"/>
      </w:tblGrid>
      <w:tr>
        <w:trPr/>
        <w:tc>
          <w:tcPr>
            <w:tcW w:w="8701" w:type="dxa"/>
            <w:gridSpan w:val="3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36363"/>
                <w:sz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 </w:t>
            </w:r>
          </w:p>
        </w:tc>
        <w:tc>
          <w:tcPr>
            <w:tcW w:w="5869" w:type="dxa"/>
            <w:vMerge w:val="restart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36363"/>
                <w:sz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36363"/>
                <w:sz w:val="18"/>
                <w:lang w:eastAsia="ru-RU"/>
              </w:rPr>
              <w:t>Вид  объектов  недвижимости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36363"/>
                <w:sz w:val="18"/>
                <w:lang w:eastAsia="ru-RU"/>
              </w:rPr>
              <w:t>Площадь (кв.м.)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36363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Земельный участок</w:t>
              <w:br/>
              <w:t>(собственность) 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9798,0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restart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«Мерседес-Бенц Е 240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Легковой автомобиль</w:t>
              <w:br/>
              <w:t>«Форд Си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Мототранспортное средство</w:t>
              <w:br/>
              <w:t>«Хардлей-Девидсон»</w:t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Земельный участок</w:t>
              <w:br/>
              <w:t>(собственность) 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Земельный участок</w:t>
              <w:br/>
              <w:t>(собственность) 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Жилой дом</w:t>
              <w:br/>
              <w:t>(собственность) 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Квартира</w:t>
              <w:br/>
              <w:t>(собственность) 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Квартира</w:t>
              <w:br/>
              <w:t>(собственность)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Гараж</w:t>
              <w:br/>
              <w:t>(собственность) 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01" w:type="dxa"/>
            <w:gridSpan w:val="3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Иное недвижимое имущество: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Ограждение металлическое</w:t>
              <w:br/>
              <w:t>(собственность)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Ограждение кирпичное</w:t>
              <w:br/>
              <w:t>(собственность)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Трансформаторная подстанция</w:t>
              <w:br/>
              <w:t>(собственность)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Производственное здание</w:t>
              <w:br/>
              <w:t>(собственность) 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1366,7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Административное здание</w:t>
              <w:br/>
              <w:t>(собственность) 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1704,0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Производственное здание</w:t>
              <w:br/>
              <w:t>(собственность)</w:t>
            </w:r>
          </w:p>
        </w:tc>
        <w:tc>
          <w:tcPr>
            <w:tcW w:w="207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5789,5</w:t>
            </w:r>
          </w:p>
        </w:tc>
        <w:tc>
          <w:tcPr>
            <w:tcW w:w="2849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69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Цуканова Светлана Александровна</w:t>
        <w:br/>
        <w:t>Общая сумма декларированного годового дохода за 2010 г. –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2624362,96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4"/>
        <w:gridCol w:w="2091"/>
        <w:gridCol w:w="2868"/>
        <w:gridCol w:w="5887"/>
      </w:tblGrid>
      <w:tr>
        <w:trPr/>
        <w:tc>
          <w:tcPr>
            <w:tcW w:w="8683" w:type="dxa"/>
            <w:gridSpan w:val="3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36363"/>
                <w:sz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 </w:t>
            </w:r>
          </w:p>
        </w:tc>
        <w:tc>
          <w:tcPr>
            <w:tcW w:w="5887" w:type="dxa"/>
            <w:vMerge w:val="restart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36363"/>
                <w:sz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72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36363"/>
                <w:sz w:val="18"/>
                <w:lang w:eastAsia="ru-RU"/>
              </w:rPr>
              <w:t>Вид  объектов  недвижимости</w:t>
            </w:r>
          </w:p>
        </w:tc>
        <w:tc>
          <w:tcPr>
            <w:tcW w:w="209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36363"/>
                <w:sz w:val="18"/>
                <w:lang w:eastAsia="ru-RU"/>
              </w:rPr>
              <w:t>Площадь (кв.м.)</w:t>
            </w:r>
          </w:p>
        </w:tc>
        <w:tc>
          <w:tcPr>
            <w:tcW w:w="286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36363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5887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Земельный участок</w:t>
              <w:br/>
              <w:t>(собственность)</w:t>
            </w:r>
          </w:p>
        </w:tc>
        <w:tc>
          <w:tcPr>
            <w:tcW w:w="209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70000,0</w:t>
            </w:r>
          </w:p>
        </w:tc>
        <w:tc>
          <w:tcPr>
            <w:tcW w:w="286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87" w:type="dxa"/>
            <w:vMerge w:val="restart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Легковой автомобиль</w:t>
              <w:br/>
              <w:t>«Мерседес-Бенц В200»</w:t>
            </w:r>
          </w:p>
        </w:tc>
      </w:tr>
      <w:tr>
        <w:trPr/>
        <w:tc>
          <w:tcPr>
            <w:tcW w:w="3724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Земельный участок</w:t>
              <w:br/>
              <w:t>(собственность) </w:t>
            </w:r>
          </w:p>
        </w:tc>
        <w:tc>
          <w:tcPr>
            <w:tcW w:w="2091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160000,0</w:t>
            </w:r>
          </w:p>
        </w:tc>
        <w:tc>
          <w:tcPr>
            <w:tcW w:w="2868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887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36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3636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Zagolovokmiddle">
    <w:name w:val="zagolovok_midd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16:00Z</dcterms:created>
  <dc:creator>FCS Igor</dc:creator>
  <dc:description/>
  <dc:language>en-US</dc:language>
  <cp:lastModifiedBy>FCS Igor</cp:lastModifiedBy>
  <dcterms:modified xsi:type="dcterms:W3CDTF">2012-04-25T22:16:00Z</dcterms:modified>
  <cp:revision>1</cp:revision>
  <dc:subject/>
  <dc:title/>
</cp:coreProperties>
</file>