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федеральных государственных служащих,                      замещающих должности в следственном управлении Следственного комите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емеровской области – Кузбассу и членов их семей за период с 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36" w:type="dxa"/>
        <w:jc w:val="left"/>
        <w:tblInd w:w="-2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9"/>
        <w:gridCol w:w="1501"/>
        <w:gridCol w:w="1476"/>
        <w:gridCol w:w="1417"/>
        <w:gridCol w:w="1701"/>
        <w:gridCol w:w="851"/>
        <w:gridCol w:w="1024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стов А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следстве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Мура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1 717,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76,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кач А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следстве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1 871,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412, 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иков О.В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следственного управ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9 146,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913,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7:00Z</dcterms:created>
  <dc:creator>Рябинкова А.А.</dc:creator>
  <dc:description/>
  <cp:keywords/>
  <dc:language>en-US</dc:language>
  <cp:lastModifiedBy>Рябинкова А.А.</cp:lastModifiedBy>
  <cp:lastPrinted>2019-05-21T10:11:00Z</cp:lastPrinted>
  <dcterms:modified xsi:type="dcterms:W3CDTF">2020-08-17T11:07:00Z</dcterms:modified>
  <cp:revision>2</cp:revision>
  <dc:subject/>
  <dc:title/>
</cp:coreProperties>
</file>