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государственных гражданских служащих города Москвы, замещающих должности государственной гражданской службы города Москвы в Департаменте по делам гражданской обороны, чрезвычайным ситуациям и пожарной безопасности города Москвы, руководителей государственных учреждений, подведомственных Департаменту по делам гражданской обороны, чрезвычайным ситуациям и пожарной безопасности города Москвы, и членов их семей за период за период с 1 января 2019 г. по 31 декабря 2019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417"/>
        <w:gridCol w:w="851"/>
        <w:gridCol w:w="992"/>
        <w:gridCol w:w="709"/>
        <w:gridCol w:w="850"/>
        <w:gridCol w:w="851"/>
        <w:gridCol w:w="992"/>
        <w:gridCol w:w="992"/>
        <w:gridCol w:w="1560"/>
        <w:gridCol w:w="1275"/>
        <w:gridCol w:w="198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со служебными строениями и сооруж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928 49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со служебными строениями и сооруж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 17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РСЕДЕС БЕНЦ ВИАНО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2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дроци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G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F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GT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Ste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5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17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ПАДЖЕРО 3.2 </w:t>
            </w:r>
            <w:r>
              <w:rPr>
                <w:sz w:val="20"/>
                <w:szCs w:val="20"/>
                <w:lang w:val="en-US"/>
              </w:rPr>
              <w:t>LW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нснович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 612 08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13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ик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 с террас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б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шиноме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E 350D4M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dillac A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 482 44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77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7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мовсум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3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30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кин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 Департамента – 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 88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ов П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 – руководитель контракт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Мицубиси Паджеро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 641 68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GL 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нни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1 778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и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 55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79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ченков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Система 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не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DG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JOURN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 69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46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шк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410 346</w:t>
            </w:r>
            <w:r>
              <w:rPr>
                <w:sz w:val="20"/>
                <w:szCs w:val="20"/>
              </w:rPr>
              <w:t>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s-ES_tradnl"/>
              </w:rPr>
              <w:t>oyota Scion X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е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 46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илко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8 67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садовый 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 15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61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  <w:r>
              <w:rPr>
                <w:color w:val="000000"/>
                <w:sz w:val="20"/>
                <w:szCs w:val="20"/>
                <w:lang w:val="en-US"/>
              </w:rPr>
              <w:t>30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4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  <w:r>
              <w:rPr>
                <w:color w:val="000000"/>
                <w:sz w:val="20"/>
                <w:szCs w:val="20"/>
                <w:lang w:val="en-US"/>
              </w:rPr>
              <w:t>506 097</w:t>
            </w:r>
            <w:r>
              <w:rPr>
                <w:color w:val="000000"/>
                <w:sz w:val="20"/>
                <w:szCs w:val="20"/>
              </w:rPr>
              <w:t>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бно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795 74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универсал Лада Калина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9 996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тенц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401 32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парян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 63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 «Ситроен си-кроссе»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74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ч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Op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403 4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щ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Eclipse Cross 1,5; 201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 47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к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 16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AC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X</w:t>
            </w:r>
            <w:r>
              <w:rPr>
                <w:sz w:val="20"/>
                <w:szCs w:val="20"/>
              </w:rPr>
              <w:t>, 2014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11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яков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-5, 2018 г.в., </w:t>
            </w: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Bay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ri</w:t>
            </w:r>
            <w:r>
              <w:rPr>
                <w:sz w:val="20"/>
                <w:szCs w:val="20"/>
              </w:rPr>
              <w:t>, 198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 124 02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018 07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ганич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 78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88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о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МГП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2"/>
                <w:szCs w:val="22"/>
                <w:shd w:fill="FFFFFF" w:val="clear"/>
              </w:rPr>
              <w:t>Nissan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 397 735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29 07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и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заместитель главного бухгал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HYUNDAI CRETA, 201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 91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МЗСА, 8177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нет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  <w:br/>
              <w:t xml:space="preserve">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8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34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  <w:r>
              <w:rPr>
                <w:sz w:val="20"/>
                <w:szCs w:val="20"/>
              </w:rPr>
              <w:t>, 2012 г.в. ШКОДА ОКТАВИА, 201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9 86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0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вил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 971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87 18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 36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 Rover Evoqe,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негоболото-х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кцесс</w:t>
            </w:r>
            <w:r>
              <w:rPr>
                <w:sz w:val="20"/>
                <w:szCs w:val="20"/>
                <w:lang w:val="en-US"/>
              </w:rPr>
              <w:t xml:space="preserve"> 700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514 25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 727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32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шин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3 48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мо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8 50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 24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1 50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ш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8 339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40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аш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 65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L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Cruiser</w:t>
            </w:r>
            <w:r>
              <w:rPr>
                <w:spacing w:val="-6"/>
                <w:sz w:val="20"/>
                <w:szCs w:val="20"/>
              </w:rPr>
              <w:t xml:space="preserve"> 150, 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0 82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1 702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-БЕНЦ Е500, 200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4 51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ТОЙОТА ЛЕНД КРУЗЕР 150 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3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СИТРОЕН С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01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очкин Р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легковые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, 201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то 212140, 201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-1800, 2017 г.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 259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2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евич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хозяйствен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773 783</w:t>
            </w:r>
            <w:r>
              <w:rPr>
                <w:sz w:val="20"/>
                <w:szCs w:val="20"/>
              </w:rPr>
              <w:t>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sangYong Kyron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1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0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98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 VER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СКИФ 2М 8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</w:t>
            </w: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38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493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25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чи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Jetta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iguan, 201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8 35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79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сп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 98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ткин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1.8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07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pel Astra 1.6i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8 57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 782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177 41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ARI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IS</w:t>
            </w:r>
            <w:r>
              <w:rPr>
                <w:sz w:val="20"/>
                <w:szCs w:val="20"/>
              </w:rPr>
              <w:t xml:space="preserve">, 2002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714 77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97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– 3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 17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224 78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88 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55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азим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43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12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ыр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-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535 520</w:t>
            </w:r>
            <w:r>
              <w:rPr>
                <w:sz w:val="20"/>
                <w:szCs w:val="20"/>
              </w:rPr>
              <w:t>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823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, 2007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7 79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к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-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 46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7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4 578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2 530 14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ИКС-ТРЕЙЛ 2,0 COLUMBIA , 2006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шк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7 16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ный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Kruser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877 5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01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а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(не превышает 50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9 20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,0 LWB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44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 95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чур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8</w:t>
            </w:r>
            <w:r>
              <w:rPr>
                <w:sz w:val="20"/>
                <w:szCs w:val="20"/>
              </w:rPr>
              <w:t>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23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B</w:t>
            </w:r>
            <w:r>
              <w:rPr>
                <w:color w:val="000000"/>
                <w:sz w:val="18"/>
                <w:szCs w:val="18"/>
              </w:rPr>
              <w:t xml:space="preserve">320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R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 23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 43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53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оз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 76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62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аев 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 67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4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08, 2012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7.107, 199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 65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3 71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ник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rStyle w:val="Normaltextrun"/>
                <w:sz w:val="20"/>
                <w:szCs w:val="20"/>
                <w:shd w:fill="FFFFFF" w:val="clear"/>
                <w:lang w:val="en-US"/>
              </w:rPr>
              <w:t>HONDA CR</w:t>
            </w:r>
            <w:r>
              <w:rPr>
                <w:rStyle w:val="Normaltextrun"/>
                <w:sz w:val="20"/>
                <w:szCs w:val="20"/>
                <w:shd w:fill="FFFFFF" w:val="clear"/>
              </w:rPr>
              <w:t>-</w:t>
            </w:r>
            <w:r>
              <w:rPr>
                <w:rStyle w:val="Normaltextrun"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rStyle w:val="Normaltextrun"/>
                <w:sz w:val="20"/>
                <w:szCs w:val="20"/>
                <w:shd w:fill="FFFFFF" w:val="clear"/>
              </w:rPr>
              <w:t>, 2018 г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en-US"/>
              </w:rPr>
              <w:t>99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7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надворными постройками, 1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 19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-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451 64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bCs/>
                <w:sz w:val="20"/>
                <w:szCs w:val="20"/>
                <w:lang w:val="en-US"/>
              </w:rPr>
              <w:t>Tu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so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 xml:space="preserve">470, </w:t>
              <w:br/>
              <w:t>200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22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 78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ков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2 5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 40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прихин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ПС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0 30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04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занова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445</w:t>
            </w:r>
            <w:r>
              <w:rPr>
                <w:sz w:val="20"/>
                <w:szCs w:val="20"/>
              </w:rPr>
              <w:t> 1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по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95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 77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  <w:b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522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3 486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3 07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це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«Гранд Старек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6 21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, 2018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52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енко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казенного учреждения «Московский авиацио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5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 987 431,8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857 334,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 24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99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о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 87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ен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Ford Fusion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41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 201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ц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 65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10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сиб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Паджеро спорт, 2019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 03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150,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7 97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87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ковн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 г.в. мотовезде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одноосный (8129), 199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 439 564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237 47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бюджетного учреждения «Производственно-технический центр пожарной и аварийно-спасательной 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 2009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4 56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</w:rPr>
              <w:t xml:space="preserve"> 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535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л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 75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 63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ег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MERA</w:t>
            </w:r>
            <w:r>
              <w:rPr>
                <w:sz w:val="18"/>
                <w:szCs w:val="18"/>
              </w:rPr>
              <w:t xml:space="preserve"> 1.8 </w:t>
            </w:r>
            <w:r>
              <w:rPr>
                <w:sz w:val="18"/>
                <w:szCs w:val="18"/>
                <w:lang w:val="en-US"/>
              </w:rPr>
              <w:t>ELEGANCE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3 76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ткин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486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(машиноме с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 52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 56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е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бх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 61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99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10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ая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79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 55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ЕРСЕДЕС БЕНЦ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ч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207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.5 201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9 0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 201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 06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4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шник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 662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60,7 кв.м. (1/2 доли), источник средств – доход, полученный от продажи квартиры супруга, семейные нак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Land Rover </w:t>
              <w:br/>
              <w:t xml:space="preserve">Freelander 2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3 502 60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60,7 кв.м. (1/2 доли), источник средств – доход, полученный от продажи квартиры супруга, семейные нак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473 16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итил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13, 1998 г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25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-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1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Pajero 3,0L W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3 839 17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</w:rPr>
              <w:t>35, 2014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1 359 54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стик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53 721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78 651,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686 26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 90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ч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 68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-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4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ДПО «УМЦ ГО и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 27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06 33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right="-456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275"/>
      <w:bookmarkEnd w:id="0"/>
      <w:r>
        <w:rPr>
          <w:rFonts w:cs="Times New Roman" w:ascii="Times New Roman" w:hAnsi="Times New Roman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9:00Z</dcterms:created>
  <dc:creator>Ирина</dc:creator>
  <dc:description/>
  <cp:keywords/>
  <dc:language>en-US</dc:language>
  <cp:lastModifiedBy>Силаева  Людмила  Юрьевна</cp:lastModifiedBy>
  <cp:lastPrinted>2015-05-06T14:39:00Z</cp:lastPrinted>
  <dcterms:modified xsi:type="dcterms:W3CDTF">2020-08-18T08:01:00Z</dcterms:modified>
  <cp:revision>110</cp:revision>
  <dc:subject/>
  <dc:title>Форма</dc:title>
</cp:coreProperties>
</file>