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8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04"/>
        <w:gridCol w:w="1560"/>
        <w:gridCol w:w="1275"/>
        <w:gridCol w:w="15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Урал Р2099А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7 326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54 129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Ауди А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ркач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132 032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XC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 551 596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сова Ю.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3 685,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7 53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6 25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448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XС 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540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жарин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6 3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3 245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вартира (д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ход от продажи недвижимости, доход по основному месту работы, ипотечный кредит)</w:t>
              <w:br/>
              <w:t>Машиноместо (доход от продажи недвижимост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6 7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0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ромысл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7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Жу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 3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льчук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1 669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055 77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 972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0,56 долей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икс-трейл 2,0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437 90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-ными постро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 3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 88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7 3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(д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ход по основному месту работы) денежные средства полученные от родственников от продажи квартир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2 460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шиномес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9 3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1 581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 23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94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ра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ляр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4 3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398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4:00Z</dcterms:created>
  <dc:creator>Занько Н.П..</dc:creator>
  <dc:description/>
  <cp:keywords/>
  <dc:language>en-US</dc:language>
  <cp:lastModifiedBy>Букатин Артур Юрьеви</cp:lastModifiedBy>
  <cp:lastPrinted>2020-08-17T10:10:00Z</cp:lastPrinted>
  <dcterms:modified xsi:type="dcterms:W3CDTF">2020-08-17T08:31:00Z</dcterms:modified>
  <cp:revision>20</cp:revision>
  <dc:subject/>
  <dc:title>Сведения о доходах, расходах,</dc:title>
</cp:coreProperties>
</file>