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бюджетного учреждения города Москвы «Городской центр профессионального и карьерного развит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молодежного парламентариз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города Москвы «Московское агентство реализации общественных проект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53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843"/>
        <w:gridCol w:w="1559"/>
        <w:gridCol w:w="1700"/>
        <w:gridCol w:w="1134"/>
        <w:gridCol w:w="1144"/>
        <w:gridCol w:w="23"/>
        <w:gridCol w:w="1247"/>
        <w:gridCol w:w="998"/>
        <w:gridCol w:w="1120"/>
        <w:gridCol w:w="14"/>
        <w:gridCol w:w="1262"/>
        <w:gridCol w:w="14"/>
        <w:gridCol w:w="1262"/>
        <w:gridCol w:w="14"/>
        <w:gridCol w:w="1403"/>
        <w:gridCol w:w="1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 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ректор ГБУ  города Москвы «Городской центр профессионального и карьер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 585,6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1 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 города Москвы «Центр молодежного парламента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Gol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-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 096 708,0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99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о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 города Москвы «Центр гражданской а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 грузовой Фиат Дукат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2 036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хозяйственная клад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йота Кам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 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У города Москвы «Московское агентство реализации обществен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5 668,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0 922,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дач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4:00Z</dcterms:created>
  <dc:creator>Занько Н.П..</dc:creator>
  <dc:description/>
  <cp:keywords/>
  <dc:language>en-US</dc:language>
  <cp:lastModifiedBy>Жупанов Алексей Яковлевич</cp:lastModifiedBy>
  <cp:lastPrinted>2015-05-08T12:34:00Z</cp:lastPrinted>
  <dcterms:modified xsi:type="dcterms:W3CDTF">2020-08-11T07:22:00Z</dcterms:modified>
  <cp:revision>8</cp:revision>
  <dc:subject/>
  <dc:title/>
</cp:coreProperties>
</file>