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ых гражданских служащих Департамента торговли и услуг города Москвы и членов их сем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52" w:type="dxa"/>
        <w:jc w:val="left"/>
        <w:tblInd w:w="2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1857"/>
        <w:gridCol w:w="1384"/>
        <w:gridCol w:w="1353"/>
        <w:gridCol w:w="1374"/>
        <w:gridCol w:w="919"/>
        <w:gridCol w:w="1200"/>
        <w:gridCol w:w="1133"/>
        <w:gridCol w:w="992"/>
        <w:gridCol w:w="1284"/>
        <w:gridCol w:w="1276"/>
        <w:gridCol w:w="1417"/>
        <w:gridCol w:w="113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лы лица, чьи 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нспорт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center" w:pos="426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убцов И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ый заместитель руководителя Департамента – руководитель контрактной служб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 от 15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357 351,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1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  <w:tab/>
              <w:t>58,158,7</w:t>
              <w:tab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08 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/100 от 15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 729 408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адиллак </w:t>
            </w:r>
            <w:r>
              <w:rPr>
                <w:sz w:val="22"/>
                <w:szCs w:val="22"/>
                <w:lang w:val="en-US"/>
              </w:rPr>
              <w:t>SR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Jeep Reneg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83 047,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ной Д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 194 675,8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GL 1800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BMW CEV OLU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Д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Mercedes-Benz </w:t>
            </w:r>
            <w:r>
              <w:rPr>
                <w:color w:val="333333"/>
                <w:sz w:val="22"/>
                <w:szCs w:val="22"/>
              </w:rPr>
              <w:t>GLS 350 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5 577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center" w:pos="375" w:leader="none"/>
                <w:tab w:val="center" w:pos="426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тарцев А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руководителя Департамен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34" w:leader="none"/>
              </w:tabs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Kawasa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VN</w:t>
            </w: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ULCA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 108 577,9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/х назначения для ведения крестьянского (фермерского)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sche Cayenne 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Н.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руководителя Департамен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7 794,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195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ercedes-Benz GLC 220 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3 402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О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Rav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6 718,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2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 рынков и ярма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 998,4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634,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X</w:t>
            </w:r>
            <w:r>
              <w:rPr>
                <w:sz w:val="22"/>
                <w:szCs w:val="22"/>
              </w:rPr>
              <w:t xml:space="preserve"> 1300</w:t>
            </w:r>
            <w:r>
              <w:rPr>
                <w:sz w:val="22"/>
                <w:szCs w:val="22"/>
                <w:lang w:val="en-US"/>
              </w:rPr>
              <w:t>R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 развития ритуальной отрас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60"/>
              <w:jc w:val="center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Audi  А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7 939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82,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А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тор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назначения под дачное стро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1 327,0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вавин М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Государственно-правового 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адово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9 910,0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чного стро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ep Wrangl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88" w:before="0" w:after="15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</w:rPr>
              <w:t xml:space="preserve">KAWASAKI VULCAN 900 </w:t>
            </w:r>
            <w:r>
              <w:rPr>
                <w:sz w:val="22"/>
                <w:szCs w:val="22"/>
                <w:lang w:val="en-US"/>
              </w:rPr>
              <w:t>L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дом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озяйственными пристройк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77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фяро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 749,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25/1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 Доля в праве 1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427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нешова Т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bCs/>
                <w:sz w:val="22"/>
                <w:szCs w:val="22"/>
              </w:rPr>
              <w:t>Управления бытовых услуг и безопас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32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8 066,6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Mercedes-Benz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00 4</w:t>
            </w:r>
            <w:r>
              <w:rPr>
                <w:sz w:val="22"/>
                <w:szCs w:val="22"/>
                <w:lang w:val="en-US"/>
              </w:rPr>
              <w:t>M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лавный бухгалтер - начальник Отдела бухгалтерского учета и отчет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  <w:shd w:fill="FFFFFF" w:val="clear"/>
              </w:rPr>
              <w:t xml:space="preserve">Ford Explorer </w:t>
            </w:r>
            <w:r>
              <w:rPr>
                <w:color w:val="202122"/>
                <w:sz w:val="22"/>
                <w:szCs w:val="22"/>
                <w:shd w:fill="FFFFFF" w:val="clear"/>
                <w:lang w:val="en-US"/>
              </w:rPr>
              <w:t>LTD</w:t>
            </w:r>
            <w:r>
              <w:rPr>
                <w:color w:val="202122"/>
                <w:sz w:val="22"/>
                <w:szCs w:val="22"/>
                <w:shd w:fill="FFFFFF" w:val="clear"/>
              </w:rPr>
              <w:t xml:space="preserve"> 4</w:t>
            </w:r>
            <w:r>
              <w:rPr>
                <w:color w:val="202122"/>
                <w:sz w:val="22"/>
                <w:szCs w:val="22"/>
                <w:shd w:fill="FFFFFF" w:val="clear"/>
                <w:lang w:val="en-US"/>
              </w:rPr>
              <w:t>W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185,5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?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уп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8 715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7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2 773,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а Г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 агропромышленного комплекса и оптовой торгов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am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 898,7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службы «Од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к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 394,8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икова Л.С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 общественного 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9 263.6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цева М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ачальник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4 130,5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общая долевая, доля в праве 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RAV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5 196,4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Ю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 инфраструктуры розничной торговли и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RENAULT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 454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ачальник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uran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9 975,6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адовый до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ева Г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ачальник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ŠKODA</w:t>
            </w:r>
            <w:r>
              <w:rPr>
                <w:sz w:val="22"/>
                <w:szCs w:val="22"/>
                <w:shd w:fill="FFFFFF" w:val="clear"/>
              </w:rPr>
              <w:t> KODIAQ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6 642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втоприцеп АС23А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-3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ирданов Ю.П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ер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 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8 287,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 А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антитеррористической защищенности торговых объ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07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Ильинская М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2 730,2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довая в подваль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enic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 728,1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К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начальник Управления развития мелкорозничной торгов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доля в прав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 625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 90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руглов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заместитель глав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бухгалтера-заместитель начальника Отдела бухгалтерского уче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 279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Ильин </w:t>
            </w:r>
            <w:r>
              <w:rPr>
                <w:sz w:val="22"/>
                <w:szCs w:val="22"/>
              </w:rPr>
              <w:t>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ачальник  Отдела  регионального контроля и мониторинга Управления государственного 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 326,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чиков Р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нформационных технологий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 для садовод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X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6 527,3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225,2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1/2 дол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6 1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нина С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Государственно-правового 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 094,9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 Сектором анализа эффективности контрольных мероприятий Управления государственного контроля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TCH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 33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М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r>
              <w:rPr>
                <w:sz w:val="22"/>
                <w:szCs w:val="22"/>
                <w:shd w:fill="FFFFFF" w:val="clear"/>
              </w:rPr>
              <w:t>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 344,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ина С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Отдела регионального контроля и мониторинга  Управления государственного 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 991,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Pr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 057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А.Ф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развития мелкорозничной торговли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Hyundai Elantr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 819, 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J T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асоно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Секто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финансового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175,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4,4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ГАЗ-3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964,8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Matri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45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KIA Cerato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Y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4 678, 6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Мальгина О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заведующий Сектором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oqu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 69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 Отдела контроля за соблюдением законодательства в области розничной продажи алкогольной продукции я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024,7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12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Абалихина </w:t>
            </w:r>
            <w:r>
              <w:rPr>
                <w:sz w:val="22"/>
                <w:szCs w:val="22"/>
              </w:rPr>
              <w:t>С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советник Отдела регионального контроля и мониторинга Управления государственн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 623,9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 134,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арга </w:t>
            </w:r>
            <w:r>
              <w:rPr>
                <w:sz w:val="22"/>
                <w:szCs w:val="22"/>
              </w:rPr>
              <w:t>Э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советник Сектора аналитики, архива и сопровождения реестра лицензий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 304, 7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+1/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Гвоздиков </w:t>
            </w:r>
            <w:r>
              <w:rPr>
                <w:sz w:val="22"/>
                <w:szCs w:val="22"/>
              </w:rPr>
              <w:t>Д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Отдела государственного заказа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2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 407,9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Дубин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государственного заказа Управления, экономики,  государственного заказа и городского имуществ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¼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4 965,5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¼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el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sz w:val="22"/>
                <w:szCs w:val="22"/>
                <w:lang w:val="en-US"/>
              </w:rPr>
              <w:t>afi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088,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акушкин Л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Отдела регионального контроля и мониторинга Управления государственного 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 644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Калгашкина </w:t>
            </w:r>
            <w:r>
              <w:rPr>
                <w:sz w:val="22"/>
                <w:szCs w:val="22"/>
              </w:rPr>
              <w:t>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2 715,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ATHFINDER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500, 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issan ALMER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И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6 063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Мамишов Т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yledsafewordgztxrg"/>
                <w:color w:val="000000"/>
                <w:spacing w:val="-1"/>
                <w:sz w:val="22"/>
                <w:szCs w:val="22"/>
              </w:rPr>
              <w:t>Volkswagen</w:t>
            </w:r>
            <w:r>
              <w:rPr>
                <w:color w:val="000000"/>
                <w:spacing w:val="-1"/>
                <w:sz w:val="22"/>
                <w:szCs w:val="22"/>
              </w:rPr>
              <w:t> 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4 63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Оганов С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266, 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3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 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81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Р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нт Сектора анализа эффективности контрольных мероприятий Управления государственн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 425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 Л.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Сектора ярмарок Управления рынков и ярма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kern w:val="2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Ubreakword"/>
                <w:rFonts w:cs="Times New Roman" w:ascii="Times New Roman" w:hAnsi="Times New Roman"/>
                <w:b/>
                <w:sz w:val="22"/>
                <w:szCs w:val="22"/>
              </w:rPr>
              <w:t>Лаура193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 728,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25,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родубцева И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 Сектора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 255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Богданович Т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 Сектором финансов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>легковой автомобиль Renaul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ogan (SR) 1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 791,8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45/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 497,7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45/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ина И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Управления развития инфраструктуры розничной торговли и услуг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 847,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Toyota Cam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474,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Г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аналитики, архива и сопровождения реестра лиценз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745,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657, 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112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202122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  <w:shd w:fill="FFFFFF" w:val="clear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396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Ивахненко </w:t>
            </w:r>
            <w:r>
              <w:rPr>
                <w:sz w:val="22"/>
                <w:szCs w:val="22"/>
              </w:rPr>
              <w:t>С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нт 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6 62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Отдела государственного  заказа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Chevrolet Orlan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2 624, 0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yundai Solaris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521, 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главный специалист Управления продовольственной безопасно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536 415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Корнилова </w:t>
            </w:r>
            <w:r>
              <w:rPr>
                <w:sz w:val="22"/>
                <w:szCs w:val="22"/>
              </w:rPr>
              <w:t>С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 817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щева Л.О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 Сектора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  <w:t>BMW 320d xDrive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560, 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 501, 4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Куваев </w:t>
            </w:r>
            <w:r>
              <w:rPr>
                <w:sz w:val="22"/>
                <w:szCs w:val="22"/>
              </w:rPr>
              <w:t xml:space="preserve"> А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нт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009,9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Лазарева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нт Отдела регионального  контроля  и мониторинга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025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2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shd w:fill="FFFFFF" w:val="clear"/>
              </w:rPr>
              <w:t xml:space="preserve"> Citroen C4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ий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Отдела регионального контроля и мониторинга  Управления государственного  контро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 926,4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Орлов Д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 Отдела контроля за соблюдением законодательства в области розничной  продажи алкогольной продукции Управления государственного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БМВ 42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 698,4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Поливанов </w:t>
            </w:r>
            <w:r>
              <w:rPr>
                <w:sz w:val="22"/>
                <w:szCs w:val="22"/>
              </w:rPr>
              <w:t>В.Е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нт Отдела регионального контроля и мониторинга Управления государственного контроля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 910,6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 173,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Гонтар О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 Сектора анализа эффективности контрольных мероприятий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Kia  SL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portage, SL, SL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 200,8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Токарева </w:t>
            </w:r>
            <w:r>
              <w:rPr>
                <w:sz w:val="22"/>
                <w:szCs w:val="22"/>
              </w:rPr>
              <w:t xml:space="preserve"> О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 827,5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Opel Anta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375, 6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Фокина </w:t>
            </w:r>
            <w:r>
              <w:rPr>
                <w:sz w:val="22"/>
                <w:szCs w:val="22"/>
              </w:rPr>
              <w:t>О.П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советник Сектора аналитики, архива и сопровождения реестра лицензий 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 980, 5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Чижкова </w:t>
            </w:r>
            <w:r>
              <w:rPr>
                <w:sz w:val="22"/>
                <w:szCs w:val="22"/>
              </w:rPr>
              <w:t>И.Л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нт Отдела контроля за соблюдением законодательства в области розничной продажи алкогольной продукции 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 368,9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ексеен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нт Сектора аналитики, архива и сопровождения реестра лицензий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 156, 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337, 2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48"/>
              <w:ind w:right="120" w:hanging="0"/>
              <w:jc w:val="center"/>
              <w:outlineLvl w:val="1"/>
              <w:rPr/>
            </w:pPr>
            <w:r>
              <w:rPr>
                <w:bCs/>
                <w:sz w:val="22"/>
                <w:szCs w:val="22"/>
                <w:lang w:val="en-US"/>
              </w:rPr>
              <w:t>Nissan X-Trail 2.0 CVT 4WD 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 А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егионального  контроля и мониторинга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араж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kern w:val="2"/>
                <w:sz w:val="22"/>
                <w:szCs w:val="22"/>
              </w:rPr>
              <w:t>Ford Mondeo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 646,4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77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Булгакова</w:t>
            </w:r>
            <w:r>
              <w:rPr>
                <w:sz w:val="22"/>
                <w:szCs w:val="22"/>
              </w:rPr>
              <w:t xml:space="preserve"> И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Сектора аналитики, архива и сопровождения реестра лицензий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ari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 393, 7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икин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декларирования алкогольной и спиртосодержащей  продукции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kern w:val="2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X-Trail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2.0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 745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Отдела государственного заказа Управления экономики,  государственного заказа и городск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 605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Петрова С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главный специалист Сектора аналитики, архива и сопровождения реестра лицензий  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 180, 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тников Ф.М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главный специалист Управления государственных услуг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Х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9 834, 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000, 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хинский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Управления бытовых услуг и безопасности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KIA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Optim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 319, 4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206, 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Инина </w:t>
            </w: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главный специалист Сектора аналитики, архива и сопровождения реестра лицензий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color w:val="191919"/>
                <w:sz w:val="22"/>
                <w:szCs w:val="22"/>
                <w:shd w:fill="F5F5F5" w:val="clear"/>
                <w:lang w:val="en-US"/>
              </w:rPr>
            </w:pPr>
            <w:r>
              <w:rPr>
                <w:color w:val="191919"/>
                <w:sz w:val="22"/>
                <w:szCs w:val="22"/>
                <w:shd w:fill="F5F5F5" w:val="clear"/>
              </w:rPr>
              <w:t>Mazda</w:t>
            </w:r>
            <w:r>
              <w:rPr>
                <w:color w:val="191919"/>
                <w:sz w:val="22"/>
                <w:szCs w:val="22"/>
                <w:shd w:fill="F5F5F5" w:val="clear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  <w:shd w:fill="F5F5F5" w:val="clear"/>
                <w:lang w:val="en-US"/>
              </w:rPr>
              <w:t>CX</w:t>
            </w:r>
            <w:r>
              <w:rPr>
                <w:color w:val="191919"/>
                <w:sz w:val="22"/>
                <w:szCs w:val="22"/>
                <w:shd w:fill="F5F5F5" w:val="clear"/>
              </w:rPr>
              <w:t>-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903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главный специалист Сектора обработки лицензионных документов 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91,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851,3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gero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-летний 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ев В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государственн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 136, 3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Кречетова </w:t>
            </w:r>
            <w:r>
              <w:rPr>
                <w:sz w:val="22"/>
                <w:szCs w:val="22"/>
              </w:rPr>
              <w:t>О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главный специалист Сектора 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301,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S 2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5 627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у Е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Сектора финансового контрол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 964,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Локте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нт  Отдела регионального контроля и мониторинга Управления государственного  контро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 220,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  <w:shd w:fill="FFFFFF" w:val="clear"/>
              </w:rPr>
              <w:t>Kia Soren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 061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 Сектора аналитики, архива и сопровождения реестра лицензий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 150, 5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щев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9 272,8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, собственные средства за период с 2016-2018 гг., кредит, денежные средства, полученные в порядке дарения.</w:t>
            </w:r>
          </w:p>
        </w:tc>
      </w:tr>
      <w:tr>
        <w:trPr>
          <w:trHeight w:val="6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рокина Я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 Сектора  обработки лицензионных документов  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 805, 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kern w:val="2"/>
                <w:sz w:val="22"/>
                <w:szCs w:val="22"/>
              </w:rPr>
              <w:t>K</w:t>
            </w:r>
            <w:r>
              <w:rPr>
                <w:kern w:val="2"/>
                <w:sz w:val="22"/>
                <w:szCs w:val="22"/>
                <w:lang w:val="en-US"/>
              </w:rPr>
              <w:t>IA</w:t>
            </w:r>
            <w:r>
              <w:rPr>
                <w:kern w:val="2"/>
                <w:sz w:val="22"/>
                <w:szCs w:val="22"/>
              </w:rPr>
              <w:t xml:space="preserve">  Sportage </w:t>
            </w:r>
            <w:r>
              <w:rPr>
                <w:kern w:val="2"/>
                <w:sz w:val="22"/>
                <w:szCs w:val="22"/>
                <w:lang w:val="en-US"/>
              </w:rPr>
              <w:t>Q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 792, 8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 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 561,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Мухамедиев Д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shd w:fill="FFFFFF" w:val="clear"/>
              </w:rPr>
              <w:t xml:space="preserve"> Mazda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216,8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него-болотох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500-2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 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>Honda Jaz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9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К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главный специалист Сектора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392,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Осипова А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ведущий специалист Сектора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301,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Mercedes-Benz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А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  Отдела регионального контроля  и мониторинга Управления государственного 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Infiniti  </w:t>
            </w:r>
            <w:r>
              <w:rPr>
                <w:sz w:val="22"/>
                <w:szCs w:val="22"/>
                <w:lang w:val="en-US"/>
              </w:rPr>
              <w:t>Q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1 690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Mercedes-Benz </w:t>
            </w:r>
            <w:r>
              <w:rPr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491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Рудако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главны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66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илаев Д. 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 453, 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главны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городнич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 541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 С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947, 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Audi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A6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519, 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ротков Н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 539,5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К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011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юн Е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главный специалист Управления агропромышленного комплекса и оптовой торгов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Opel Meri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 79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>Fiat Crom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792,4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Г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информа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Honda Civic </w:t>
            </w:r>
            <w:r>
              <w:rPr>
                <w:color w:val="333333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168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ков Д. 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главный специалист  Отдела государственного заказа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Mitsubishi Galant 2.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 137,3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92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нян Н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 495,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Вак И.П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Второго 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8 59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odge Cali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54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ский Е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hevrolet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956,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, договор участия в долевом строительстве, доход по основному месту работы за период с 2016-2018гг., кредитный договор.</w:t>
            </w:r>
          </w:p>
        </w:tc>
      </w:tr>
      <w:tr>
        <w:trPr>
          <w:trHeight w:val="5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168,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ечникова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Сектора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 326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77, 5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, договор мены между Крючечниковым Н.В. и Крючечниковой Л.С. (мать)</w:t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ин А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 50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090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Измалков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 349,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5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KIA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R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09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городских программ Управления экономики, государственного заказа и городского имущест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KIA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pacing w:val="-15"/>
                <w:sz w:val="22"/>
                <w:szCs w:val="22"/>
                <w:shd w:fill="FFFFFF" w:val="clear"/>
              </w:rPr>
              <w:t>Sport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 59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азвития инфраструктуры розничной торговли и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3 277, 3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Chevrolet KL1J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8 295,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зарян К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Сектора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 200,5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Трифонов А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тник Управления развития мелкорозничной торгов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6 642,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магаз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нежилое помеще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RI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 176,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заместитель начальника Управления бытовых услуг и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3 130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еменова А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Управления общественного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3 961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432,0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равцов К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Сектора обработки лицензионн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 663, 9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138, 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Меркулова Е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я за соблюдением законодательства в области розничной продажи алкогольной продукции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183,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">
    <w:name w:val="s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Ubreakword">
    <w:name w:val="u-break-word"/>
    <w:qFormat/>
    <w:rPr/>
  </w:style>
  <w:style w:type="character" w:styleId="Styledsafewordgztxrg">
    <w:name w:val="styledsafeword-gztxrg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E7CA3ED767677FCB37435E5C2C4AB66B7876CCF728B5937FDB19EEDF75D031BEB76346C75608AqDOAE" TargetMode="External"/><Relationship Id="rId3" Type="http://schemas.openxmlformats.org/officeDocument/2006/relationships/hyperlink" Target="consultantplus://offline/ref=215E7CA3ED767677FCB37435E5C2C4AB66B7876CCF728B5937FDB19EEDF75D031BEB76346C75608AqDOBE" TargetMode="External"/><Relationship Id="rId4" Type="http://schemas.openxmlformats.org/officeDocument/2006/relationships/hyperlink" Target="http://moskva.avtopoisk.ru/search/goto/3676813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0:00Z</dcterms:created>
  <dc:creator>ivan</dc:creator>
  <dc:description/>
  <cp:keywords/>
  <dc:language>en-US</dc:language>
  <cp:lastModifiedBy>Шафранович Екатерина Сергеевна</cp:lastModifiedBy>
  <cp:lastPrinted>2019-05-13T13:26:00Z</cp:lastPrinted>
  <dcterms:modified xsi:type="dcterms:W3CDTF">2020-08-07T06:18:00Z</dcterms:modified>
  <cp:revision>117</cp:revision>
  <dc:subject/>
  <dc:title>Сведения о доходах, об имуществе и обязательствах имущественного характера государственных гражданских служащих Департамента торговли и услуг города Москвы и членов их семей за период с 1 января по 31 декабря 2010 года</dc:title>
</cp:coreProperties>
</file>