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Комитета государственных услуг города Москвы,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1772"/>
        <w:gridCol w:w="1276"/>
        <w:gridCol w:w="1488"/>
        <w:gridCol w:w="851"/>
        <w:gridCol w:w="1134"/>
        <w:gridCol w:w="1275"/>
        <w:gridCol w:w="851"/>
        <w:gridCol w:w="1134"/>
        <w:gridCol w:w="1417"/>
        <w:gridCol w:w="1418"/>
        <w:gridCol w:w="1136"/>
      </w:tblGrid>
      <w:tr>
        <w:trPr>
          <w:tblHeader w:val="true"/>
          <w:trHeight w:val="824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(долевая),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4 514,03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0 751,71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(долевая)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 548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 036,28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и обратной связи и информационного взаимодейств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Scoda Octavia Хетчбэк (комби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9 525,8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 163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методологического сопровождения реализации политики в области социального развит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anta Fe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883,78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4 759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ординации предоставления государственных услуг и осуществления государственных функций в сфере семейной политики и сфере здравоохран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2 846,98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ординации предоставления государственных услуг и осуществления государственных функц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 103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(долевая)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M</w:t>
            </w:r>
            <w:r>
              <w:rPr>
                <w:sz w:val="20"/>
                <w:szCs w:val="20"/>
                <w:lang w:val="en-US"/>
              </w:rPr>
              <w:t>ercedes</w:t>
            </w:r>
            <w:r>
              <w:rPr>
                <w:sz w:val="20"/>
                <w:szCs w:val="20"/>
              </w:rPr>
              <w:t>-Benz GLC 250 4MATIC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 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 GI 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413 453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управления − главный бухгалте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(долевая), 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сваген Тур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715 452,7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-БИРЮКОВА Наталья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дрового и организ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836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 и координации деятельности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Q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7 167,3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Ауди </w:t>
            </w:r>
            <w:r>
              <w:rPr>
                <w:sz w:val="20"/>
                <w:szCs w:val="20"/>
                <w:lang w:val="en-US"/>
              </w:rPr>
              <w:t>A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ведующий сектором организации закупок Финансово-экономического управле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511,7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809,9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ОВ Константин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5" w:hanging="0"/>
              <w:rPr/>
            </w:pPr>
            <w:r>
              <w:rPr>
                <w:sz w:val="20"/>
                <w:szCs w:val="20"/>
              </w:rPr>
              <w:t>Главный специалист сектора координации оказания услуг и осуществления государственных функций в сфере защиты прав потребителей Управления координации оказания услуг и осуществления государственных функций в сфере занятости и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9 102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5:00Z</dcterms:created>
  <dc:creator>SidorovaBNA</dc:creator>
  <dc:description/>
  <cp:keywords/>
  <dc:language>en-US</dc:language>
  <cp:lastModifiedBy>Сидорова-Бирюкова Наталья Александровна</cp:lastModifiedBy>
  <cp:lastPrinted>2019-05-07T15:49:00Z</cp:lastPrinted>
  <dcterms:modified xsi:type="dcterms:W3CDTF">2020-08-11T07:59:00Z</dcterms:modified>
  <cp:revision>147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</dc:title>
</cp:coreProperties>
</file>