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Сведения о доходах, расходах, об имуществе и обязательствах имущественного характера руководителей </w:t>
        <w:br/>
        <w:t xml:space="preserve">государственных учреждений города Москвы, и членов их семьи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за период с 1 января 2019 года по 31 декабря 2019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139"/>
        <w:gridCol w:w="1701"/>
        <w:gridCol w:w="1261"/>
        <w:gridCol w:w="1574"/>
        <w:gridCol w:w="1259"/>
        <w:gridCol w:w="993"/>
        <w:gridCol w:w="1134"/>
        <w:gridCol w:w="1076"/>
        <w:gridCol w:w="1066"/>
        <w:gridCol w:w="1417"/>
        <w:gridCol w:w="1134"/>
        <w:gridCol w:w="1701"/>
      </w:tblGrid>
      <w:tr>
        <w:trPr>
          <w:trHeight w:val="30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0"/>
                <w:szCs w:val="20"/>
              </w:rPr>
              <w:t>Фамилия и инициалы лица, чьи сведения размещаю-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</w:t>
              <w:br/>
              <w:t>в собственности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-портные средства </w:t>
              <w:br/>
              <w:t>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ёв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Директор ГБУ «Автохозяйство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b/>
                <w:bCs/>
                <w:spacing w:val="-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b/>
                <w:bCs/>
                <w:spacing w:val="-12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b/>
                <w:bCs/>
                <w:spacing w:val="-12"/>
                <w:sz w:val="20"/>
                <w:szCs w:val="20"/>
              </w:rPr>
              <w:t>(1/2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b/>
                <w:bCs/>
                <w:spacing w:val="-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индиви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Автомобиль</w:t>
            </w:r>
            <w:r>
              <w:rPr>
                <w:b/>
                <w:bCs/>
                <w:sz w:val="20"/>
                <w:szCs w:val="20"/>
              </w:rPr>
              <w:t xml:space="preserve"> легковой </w:t>
            </w:r>
            <w:r>
              <w:rPr>
                <w:b/>
                <w:bCs/>
                <w:sz w:val="20"/>
                <w:szCs w:val="20"/>
                <w:lang w:val="en-US"/>
              </w:rPr>
              <w:t>Volkswagen multi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51 374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делок, превышающих совокупный доход семьи </w:t>
              <w:br/>
              <w:t xml:space="preserve">за последние  </w:t>
              <w:br/>
              <w:t xml:space="preserve">3 года, </w:t>
              <w:br/>
              <w:t>не соверша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sz w:val="20"/>
                <w:szCs w:val="20"/>
                <w:lang w:val="en-US"/>
              </w:rPr>
              <w:t>Mitsubishi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Lancer</w:t>
            </w:r>
            <w:r>
              <w:rPr>
                <w:bCs/>
                <w:sz w:val="20"/>
                <w:szCs w:val="20"/>
              </w:rPr>
              <w:t>,</w:t>
              <w:br/>
              <w:t>автомобиль легковой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Mercedes glc-class 200 4ma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ок, превышающих совокупный доход семьи </w:t>
              <w:br/>
              <w:t xml:space="preserve">за последние  </w:t>
              <w:br/>
              <w:t xml:space="preserve">3 года, </w:t>
              <w:br/>
              <w:t>не совершал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907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0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139"/>
        <w:gridCol w:w="1701"/>
        <w:gridCol w:w="1261"/>
        <w:gridCol w:w="1558"/>
        <w:gridCol w:w="1275"/>
        <w:gridCol w:w="993"/>
        <w:gridCol w:w="1134"/>
        <w:gridCol w:w="1076"/>
        <w:gridCol w:w="1066"/>
        <w:gridCol w:w="1417"/>
        <w:gridCol w:w="1134"/>
        <w:gridCol w:w="167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6"/>
                <w:sz w:val="20"/>
                <w:szCs w:val="20"/>
              </w:rPr>
            </w:pPr>
            <w:r>
              <w:rPr>
                <w:bCs/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ок, превышающих совокупный доход семьи </w:t>
              <w:br/>
              <w:t xml:space="preserve">за последние  </w:t>
              <w:br/>
              <w:t xml:space="preserve">3 года, </w:t>
              <w:br/>
              <w:t>не соверша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делок, превышающих совокупный доход семьи </w:t>
              <w:br/>
              <w:t xml:space="preserve">за последние  </w:t>
              <w:br/>
              <w:t xml:space="preserve">3 года, </w:t>
              <w:br/>
              <w:t>не совершал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03:00Z</dcterms:created>
  <dc:creator>AbramovaAV</dc:creator>
  <dc:description/>
  <cp:keywords/>
  <dc:language>en-US</dc:language>
  <cp:lastModifiedBy>Администратор</cp:lastModifiedBy>
  <cp:lastPrinted>2020-08-19T13:47:00Z</cp:lastPrinted>
  <dcterms:modified xsi:type="dcterms:W3CDTF">2020-08-20T05:46:00Z</dcterms:modified>
  <cp:revision>3</cp:revision>
  <dc:subject/>
  <dc:title/>
</cp:coreProperties>
</file>