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88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ленов их семей с 1 января по 31 декабря 2019 года для размещения на официальном сайт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ави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9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417"/>
        <w:gridCol w:w="909"/>
        <w:gridCol w:w="1644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9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 Андрей Юр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924 29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ый 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ый бл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8:00Z</dcterms:created>
  <dc:creator>Михеева Татьяна Сергеевна</dc:creator>
  <dc:description/>
  <cp:keywords/>
  <dc:language>en-US</dc:language>
  <cp:lastModifiedBy>Нина С. Горелова</cp:lastModifiedBy>
  <cp:lastPrinted>2018-03-30T13:06:00Z</cp:lastPrinted>
  <dcterms:modified xsi:type="dcterms:W3CDTF">2020-04-13T09:37:00Z</dcterms:modified>
  <cp:revision>3</cp:revision>
  <dc:subject/>
  <dc:title>СВЕДЕНИЯ</dc:title>
</cp:coreProperties>
</file>