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жащих Тамбовской области, а также их супругов и несовершеннолетних детей за период с 1 янва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               по 31 декаб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, размещаемые на официальном сайте администрации Тамбовской области в порядке, утвержденном Законом Тамбовской области от 25.07.2009 № 551-З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3"/>
        <w:gridCol w:w="1795"/>
        <w:gridCol w:w="2035"/>
        <w:gridCol w:w="1130"/>
        <w:gridCol w:w="1434"/>
        <w:gridCol w:w="2155"/>
        <w:gridCol w:w="2184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</w:t>
            </w:r>
            <w:r>
              <w:rPr>
                <w:lang w:val="ru-RU"/>
              </w:rPr>
              <w:t>3</w:t>
            </w:r>
            <w:r>
              <w:rPr/>
              <w:t xml:space="preserve"> г. (руб.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ксен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сельского хозяйств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07557,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3286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5/6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 3 го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орговый павиль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hevrolet </w:t>
            </w:r>
            <w:r>
              <w:rPr>
                <w:lang w:val="en-US"/>
              </w:rPr>
              <w:t>L</w:t>
            </w:r>
            <w:r>
              <w:rPr/>
              <w:t xml:space="preserve">acetti, Лада Приора, </w:t>
            </w:r>
            <w:r>
              <w:rPr>
                <w:lang w:val="en-US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прицеп грузовой модель 81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стафьева Наталья Его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начальник управления образования и науки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67111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31589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7/1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</w:t>
            </w:r>
            <w:r>
              <w:rPr>
                <w:lang w:val="en-US"/>
              </w:rPr>
              <w:t xml:space="preserve">2 </w:t>
            </w:r>
            <w:r>
              <w:rPr>
                <w:lang w:val="ru-RU"/>
              </w:rPr>
              <w:t xml:space="preserve">доли 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</w:t>
            </w:r>
            <w:r>
              <w:rPr>
                <w:lang w:val="en-US"/>
              </w:rPr>
              <w:t xml:space="preserve">2 </w:t>
            </w:r>
            <w:r>
              <w:rPr>
                <w:lang w:val="ru-RU"/>
              </w:rPr>
              <w:t xml:space="preserve">доли 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 3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47,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елоусов Михаил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физической культуре, спорту и туризму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864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</w:t>
            </w:r>
            <w:r>
              <w:rPr/>
              <w:t xml:space="preserve">enault </w:t>
            </w:r>
            <w:r>
              <w:rPr>
                <w:lang w:val="en-US"/>
              </w:rPr>
              <w:t>L</w:t>
            </w:r>
            <w:r>
              <w:rPr/>
              <w:t>oga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укалин Виталий Андр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государственного строительного надзор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58781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426048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аркова Светлана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30122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535712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 1/2 доли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18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4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ВАЗ 32121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Land Rover Discovery 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втомобиль грузовой ЗИЛ 431418ТС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рактор БЕЛАРУ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рактор БЕЛАРУ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рактор БЕЛАРУ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олубев Юрий Никола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управления культуры и архивного дела обла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1307096,78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8496,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          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ордеева Елена Иван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управления социального развития обла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1402053,0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4204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орохова Ольга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отдела ЗАГС обла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8821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(собственность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Игнатов Александр Владимирович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управления по организации деятельности мировых судей обла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654339,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          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udi </w:t>
            </w:r>
            <w:r>
              <w:rPr>
                <w:lang w:val="en-US"/>
              </w:rPr>
              <w:t>A</w:t>
            </w:r>
            <w:r>
              <w:rPr/>
              <w:t xml:space="preserve">6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Караулов Аркадий Никола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государственного жилищного надзора 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06531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8602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E</w:t>
            </w:r>
            <w:r>
              <w:rPr/>
              <w:t>scap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V</w:t>
            </w:r>
            <w:r>
              <w:rPr/>
              <w:t xml:space="preserve">olvo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пылов Владимир Иван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топливно-энергетического комплекса и жилищно-коммунального хозяйства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19994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и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и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F</w:t>
            </w:r>
            <w:r>
              <w:rPr/>
              <w:t xml:space="preserve">ocus ½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мотоцикл Урал 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F</w:t>
            </w:r>
            <w:r>
              <w:rPr/>
              <w:t xml:space="preserve">ocus ½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мотоцикл Урал 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ренчук Александр Анатол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начальник управления инновационного развития, международного и межрегионального  сотрудничества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13946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206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почкина Марионелла Вячеслав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управления здравоохранения обла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85691,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5665,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          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одземная стоянка для автомобиля (собственность 48/10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  <w:r>
              <w:rPr>
                <w:vanish/>
              </w:rPr>
              <w:t>ость)вовн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</w:t>
            </w:r>
            <w:r>
              <w:rPr/>
              <w:t xml:space="preserve">yundai </w:t>
            </w:r>
            <w:r>
              <w:rPr>
                <w:lang w:val="en-US"/>
              </w:rPr>
              <w:t>S</w:t>
            </w:r>
            <w:r>
              <w:rPr/>
              <w:t xml:space="preserve">anta </w:t>
            </w:r>
            <w:r>
              <w:rPr>
                <w:lang w:val="en-US"/>
              </w:rPr>
              <w:t>F</w:t>
            </w:r>
            <w:r>
              <w:rPr/>
              <w:t xml:space="preserve">e, </w:t>
            </w:r>
            <w:r>
              <w:rPr>
                <w:lang w:val="en-US"/>
              </w:rPr>
              <w:t>H</w:t>
            </w:r>
            <w:r>
              <w:rPr/>
              <w:t xml:space="preserve">yundai </w:t>
            </w:r>
            <w:r>
              <w:rPr>
                <w:lang w:val="en-US"/>
              </w:rPr>
              <w:t>S</w:t>
            </w:r>
            <w:r>
              <w:rPr/>
              <w:t xml:space="preserve">anta </w:t>
            </w:r>
            <w:r>
              <w:rPr>
                <w:lang w:val="en-US"/>
              </w:rPr>
              <w:t>F</w:t>
            </w:r>
            <w:r>
              <w:rPr/>
              <w:t>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т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етр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охране окружающей среды и природопользованию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66876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номар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икол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Иван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лесами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32717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519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8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</w:t>
            </w:r>
            <w:r>
              <w:rPr/>
              <w:t xml:space="preserve">itsubishi </w:t>
            </w:r>
            <w:r>
              <w:rPr>
                <w:lang w:val="en-US"/>
              </w:rPr>
              <w:t>L</w:t>
            </w:r>
            <w:r>
              <w:rPr/>
              <w:t>anc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виридов Эдуард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государственному надзору за технических состоянием самоходных машин и других видов техник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1220262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905705,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M</w:t>
            </w:r>
            <w:r>
              <w:rPr/>
              <w:t xml:space="preserve">itsubishi </w:t>
            </w:r>
            <w:r>
              <w:rPr>
                <w:lang w:val="en-US"/>
              </w:rPr>
              <w:t>L</w:t>
            </w:r>
            <w:r>
              <w:rPr/>
              <w:t>anc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Тюрин Алексей Пет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редседатель комитета государственного заказа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27363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20733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F</w:t>
            </w:r>
            <w:r>
              <w:rPr/>
              <w:t>us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Филимо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ихаи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ерг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труда и занятости населения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86949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4610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11,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</w:t>
            </w:r>
            <w:r>
              <w:rPr/>
              <w:t xml:space="preserve">itsubishi </w:t>
            </w:r>
            <w:r>
              <w:rPr>
                <w:lang w:val="en-US"/>
              </w:rPr>
              <w:t>L</w:t>
            </w:r>
            <w:r>
              <w:rPr/>
              <w:t>ancer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Фрол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развитию промышленности и предпринимательства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27903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340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 ½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и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арык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итал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сил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транспорта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86076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6097,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З М-21 «Волга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</w:t>
            </w:r>
            <w:r>
              <w:rPr/>
              <w:t xml:space="preserve">yundai </w:t>
            </w:r>
            <w:r>
              <w:rPr>
                <w:lang w:val="en-US"/>
              </w:rPr>
              <w:t>I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Шил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Юр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ихайл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строительства и архитектуры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40984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8085,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    </w:t>
            </w:r>
            <w:r>
              <w:rPr/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Эдель Игорь Олег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автомобильных дорог област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79272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4884,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6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>org36</cp:lastModifiedBy>
  <cp:lastPrinted>2009-11-09T14:30:00Z</cp:lastPrinted>
  <dcterms:modified xsi:type="dcterms:W3CDTF">2012-05-12T06:57:00Z</dcterms:modified>
  <cp:revision>75</cp:revision>
  <dc:subject/>
  <dc:title>Управление экономической политики администрации области</dc:title>
</cp:coreProperties>
</file>