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 руководителей</w:t>
      </w:r>
      <w:r>
        <w:rPr>
          <w:b/>
          <w:sz w:val="28"/>
          <w:szCs w:val="28"/>
          <w:lang w:val="ru-RU"/>
        </w:rPr>
        <w:t xml:space="preserve"> ТОГБУ и ТОГКУ </w:t>
      </w:r>
      <w:r>
        <w:rPr>
          <w:b/>
          <w:sz w:val="28"/>
          <w:szCs w:val="28"/>
        </w:rPr>
        <w:t>Тамбовской области, а также их супругов и несовершеннолетних детей за период с 1 января 201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 г.                                по 31 декабря 201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 г., размещаемые на официальном сайте администрации Тамбовской области в порядке, утвержденном Законом Тамбовской области от 25.07.2009 № 551-З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484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902"/>
        <w:gridCol w:w="1801"/>
        <w:gridCol w:w="2498"/>
        <w:gridCol w:w="1320"/>
        <w:gridCol w:w="1432"/>
        <w:gridCol w:w="2170"/>
        <w:gridCol w:w="2169"/>
      </w:tblGrid>
      <w:tr>
        <w:trPr/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Общая сумма декларированного годового дохода за 201</w:t>
            </w:r>
            <w:r>
              <w:rPr>
                <w:lang w:val="ru-RU"/>
              </w:rPr>
              <w:t>3</w:t>
            </w:r>
            <w:r>
              <w:rPr/>
              <w:t xml:space="preserve"> г. (руб.)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Перечень транспортных средств, принад-лежащих на праве собственности (вид, марка)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(кв. м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Байбаков Е.А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сы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ru-RU"/>
              </w:rPr>
            </w:pPr>
            <w:r>
              <w:rPr/>
              <w:t>директор ТОГБУ «РИТЦ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851721,6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79927,6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5/8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дач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1/8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, 1/8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36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37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50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51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50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70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50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 xml:space="preserve">Suzuki Grand Vitara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Белозеров С.Н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сын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/>
              <w:t>сын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ru-RU"/>
              </w:rPr>
            </w:pPr>
            <w:r>
              <w:rPr/>
              <w:t>директор ТОГБУ «Телевизионная и радиовещательная компания «Тамбовская губерния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027053,2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lang w:val="ru-RU"/>
              </w:rPr>
              <w:t>574761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 xml:space="preserve">(собственность </w:t>
            </w:r>
            <w:r>
              <w:rPr>
                <w:lang w:val="ru-RU"/>
              </w:rPr>
              <w:t xml:space="preserve">½ </w:t>
            </w:r>
            <w:r>
              <w:rPr>
                <w:lang w:val="en-US"/>
              </w:rPr>
              <w:t>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lang w:val="en-US"/>
              </w:rPr>
              <w:t xml:space="preserve">(собственность </w:t>
            </w:r>
            <w:r>
              <w:rPr>
                <w:lang w:val="ru-RU"/>
              </w:rPr>
              <w:t xml:space="preserve">½ </w:t>
            </w:r>
            <w:r>
              <w:rPr>
                <w:lang w:val="en-US"/>
              </w:rPr>
              <w:t>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en-US"/>
              </w:rPr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60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29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60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60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автомобиль Peugeot 40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 xml:space="preserve"> 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раснобаев Ю.Е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ru-RU"/>
              </w:rPr>
            </w:pPr>
            <w:r>
              <w:rPr/>
              <w:t xml:space="preserve">директор ТОГКУ «Пожарно-спасательный центр»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lang w:val="ru-RU"/>
              </w:rPr>
              <w:t>1461183,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ru-RU"/>
              </w:rPr>
              <w:t>295250,0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земельный участок 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 xml:space="preserve">(собственность </w:t>
            </w:r>
            <w:r>
              <w:rPr>
                <w:lang w:val="ru-RU"/>
              </w:rPr>
              <w:t xml:space="preserve">½ </w:t>
            </w:r>
            <w:r>
              <w:rPr>
                <w:lang w:val="en-US"/>
              </w:rPr>
              <w:t>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(собственность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en-US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ru-RU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en-US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(собственность ½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96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44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72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96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Автомобиль MITSUBISHI OUTLANDER,            ВАЗ 212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узнецов Ю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директор ТОГБУ «Дирекция по эксплуатации административных зданий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/>
              <w:t>938229,0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земельный участок 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(собственность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en-US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дач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(собственность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2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Селионов А.П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доч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доч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ru-RU"/>
              </w:rPr>
            </w:pPr>
            <w:r>
              <w:rPr/>
              <w:t>директор ТОГБУ «Автобаза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lang w:val="ru-RU"/>
              </w:rPr>
              <w:t>8</w:t>
            </w:r>
            <w:r>
              <w:rPr>
                <w:lang w:val="en-US"/>
              </w:rPr>
              <w:t>46</w:t>
            </w:r>
            <w:r>
              <w:rPr>
                <w:lang w:val="ru-RU"/>
              </w:rPr>
              <w:t>040,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lang w:val="ru-RU"/>
              </w:rPr>
              <w:t>436159,0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(собственность 1</w:t>
            </w:r>
            <w:r>
              <w:rPr>
                <w:lang w:val="en-US"/>
              </w:rPr>
              <w:t>/</w:t>
            </w:r>
            <w:r>
              <w:rPr>
                <w:lang w:val="ru-RU"/>
              </w:rPr>
              <w:t>9</w:t>
            </w:r>
            <w:r>
              <w:rPr>
                <w:lang w:val="en-US"/>
              </w:rPr>
              <w:t>000</w:t>
            </w:r>
            <w:r>
              <w:rPr/>
              <w:t xml:space="preserve">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(пользование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63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63,</w:t>
            </w:r>
            <w:r>
              <w:rPr>
                <w:lang w:val="ru-RU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63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lang w:val="ru-RU"/>
              </w:rPr>
              <w:t>63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Honda CR-V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Семенов С.П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директор ТОГБУ «ЦМС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502948,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(собственность ¼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(собственность ¼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59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59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lang w:val="ru-RU"/>
              </w:rPr>
              <w:t xml:space="preserve">Автомобиль </w:t>
            </w:r>
            <w:r>
              <w:rPr>
                <w:lang w:val="en-US"/>
              </w:rPr>
              <w:t>KIA Ceed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Тихонова Н.Д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директор ТОГКУ «Многофункциональный центр предоставления государственных и муниципальных услуг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/>
              <w:t>1210134,2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земельный участок 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земельный участок 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 xml:space="preserve">(собственность </w:t>
            </w:r>
            <w:r>
              <w:rPr>
                <w:lang w:val="ru-RU"/>
              </w:rPr>
              <w:t xml:space="preserve">½ </w:t>
            </w:r>
            <w:r>
              <w:rPr>
                <w:lang w:val="en-US"/>
              </w:rPr>
              <w:t>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en-US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дач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45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54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71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21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45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Тюрин А.И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доч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руководитель ТОГКУ «Аппарат Общественной палаты Тамбовской области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496362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152187,0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5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Фролова Т.И.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директор территориального фонда обязательного медицинского страхования Тамбовской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/>
              <w:t>1626231,62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(собственность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53,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Чистяков В.И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директор ТОГБУ «Редакция газеты «Тамбовская жизнь»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540811,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339148,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 xml:space="preserve">земельный участок (собственность </w:t>
            </w:r>
            <w:r>
              <w:rPr>
                <w:lang w:val="ru-RU"/>
              </w:rPr>
              <w:t>½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доли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 xml:space="preserve">(собственность </w:t>
            </w:r>
            <w:r>
              <w:rPr>
                <w:lang w:val="ru-RU"/>
              </w:rPr>
              <w:t xml:space="preserve">½ </w:t>
            </w:r>
            <w:r>
              <w:rPr>
                <w:lang w:val="en-US"/>
              </w:rPr>
              <w:t>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(собственность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30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71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59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58,9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1175" w:footer="720" w:bottom="1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08:00Z</dcterms:created>
  <dc:creator>org25</dc:creator>
  <dc:description/>
  <dc:language>en-US</dc:language>
  <cp:lastModifiedBy>org36</cp:lastModifiedBy>
  <cp:lastPrinted>2009-11-09T14:30:00Z</cp:lastPrinted>
  <dcterms:modified xsi:type="dcterms:W3CDTF">2012-05-11T07:17:00Z</dcterms:modified>
  <cp:revision>41</cp:revision>
  <dc:subject/>
  <dc:title>Управление экономической политики администрации области</dc:title>
</cp:coreProperties>
</file>