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Тамбовской области, а также их супругов и несовершеннолетних детей за пери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 по 31 декабря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г., размещаемые на официальном сайт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мбовской области в порядке, утвержденном Законом Тамбовской области от 25.07.2009 № 551-З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05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09"/>
        <w:gridCol w:w="1518"/>
        <w:gridCol w:w="2847"/>
        <w:gridCol w:w="1227"/>
        <w:gridCol w:w="1453"/>
        <w:gridCol w:w="2033"/>
        <w:gridCol w:w="2042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 xml:space="preserve">Общая сумма деклариро-ванного годового дохода з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 xml:space="preserve"> г. (руб.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еречень транспортных средств, принад-лежащих на праве собственности (вид, марка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-чения средств, за счет которых совершена сделка по приобретению земельного участка, другого объекта недвижи-мого имущества, транспортного средства, ценных бумаг, акций (долей участия, паев в уставных (складочных) капиталах органи-заций), если сумма сделки превышает общий доход слу-жащего (работни-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башина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278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969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деев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Заместитель начальника управления делами администрации области, начальник отдела материаль-но-технического обеспече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506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69416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илов В.Н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Начальник отдела инфраструктуры и информационной безопасности управления информационных технологий, связи и документооборота администрации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1428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ртемова Т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первого заместителя главы администрации области секретариа-та заместителей главы администра-ции области управ-ления делами адми-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04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атуров К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Заместитель на-чальника управле-ния пресс-службы и информации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en-US"/>
              </w:rPr>
              <w:t>60</w:t>
            </w:r>
            <w:r>
              <w:rPr>
                <w:lang w:val="ru-RU"/>
              </w:rPr>
              <w:t>85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296836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</w:t>
            </w:r>
            <w:r>
              <w:rPr>
                <w:lang w:val="ru-RU"/>
              </w:rPr>
              <w:t>собственность, ½ доли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жо 408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Баклыкова О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Помощник первого заместителя главы администрации области секретариа-та заместителей главы администра-ции области управ-ления делами адми-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198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779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/>
              <w:t>(долевая, 469/5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Ford Granada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ергман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реализации социально значи-мых проектов и программ управления по связям с общест-венностью админи-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73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03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9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8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лиц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Начальник отдела анализа и информа-ционной политики управления пресс-службы и информа-ции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472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10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ычков Д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по связям с общест-венностью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3131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96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421/100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2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, 2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, 2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4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Волостных Г.Ю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5848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2/3 доли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3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Волостных Р.П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И.о. начальника правового управле-ния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7538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ерасимчук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взаимодействию с общественными объединениями управления по связям с общест-венностью админи-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63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7816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>а</w:t>
            </w:r>
            <w:r>
              <w:rPr/>
              <w:t>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ригоров О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рвый замести-тель начальника управления по связям с общест-венностью адми-нистрации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232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ридне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главы администрации области секретари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209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759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(собственность, 1/</w:t>
            </w:r>
            <w:r>
              <w:rPr>
                <w:lang w:val="en-US"/>
              </w:rPr>
              <w:t xml:space="preserve">3 </w:t>
            </w:r>
            <w:r>
              <w:rPr>
                <w:lang w:val="ru-RU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8,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Громов В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Первый замести-тель начальника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545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8125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>1/</w:t>
            </w:r>
            <w:r>
              <w:rPr>
                <w:lang w:val="ru-RU"/>
              </w:rPr>
              <w:t>2</w:t>
            </w:r>
            <w:r>
              <w:rPr/>
              <w:t xml:space="preserve">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,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(Cerato Forte)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енисо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617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0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7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ерябин А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3090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69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5/10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 211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 21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ианова Т.Д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руководителя представительства администрации области при Правительстве Российской Федерац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33568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рагой В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878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 xml:space="preserve">Chevrolet Klas </w:t>
            </w:r>
            <w:r>
              <w:rPr>
                <w:lang w:val="ru-RU"/>
              </w:rPr>
              <w:t>Т 2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Дуто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Начальник мобили-зационного отдела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369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1156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-210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/>
              <w:t>лодка надувная с мотор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ru-RU"/>
              </w:rPr>
              <w:t>Ямаран</w:t>
            </w:r>
            <w:r>
              <w:rPr>
                <w:lang w:val="en-US"/>
              </w:rPr>
              <w:t>-T3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Евсеева Л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специа-лист-эксперт отдела государственной службы управления государственной службы и организа-ционной работы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186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202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ан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¾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¾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ан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7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7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12300-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И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347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Ермако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противодейст-вию терроризму управления по воп-росам безопасности и правопорядка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57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59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жил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Toyota Land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Cruiser 12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Ершо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специальной доку-ментальной связи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992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9418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3/20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осквич 2141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Ефименко А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Первый заместитель на-чальника управле-ния по вопросам безопасности и правопорядка адми-нистрации област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005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4817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Аstra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Ефимов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главы администрации области секрета-ри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377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Ефремова 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23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10996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2,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ено Логан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ской Н.А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-чальника управле-ния информацион-ных технологий, связи и документо-оборота админи-страции области, начальник отдела развития информационных технологий и связ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4650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359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 2107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отов Ю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-чальника управле-ния по вопросам безопасности и правопорядка адми-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7717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7006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Опель Астр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уева Е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Помощник замести-теля главы админи-страции области секретариата замес-тителей главы администрации области управления делами администра-ции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96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14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Ильин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государственных наград и геральди-ки управления государственной службы и организа-ционной работы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802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88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Искеева Л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Начальник отдела административной реформы и органи-зационной работы управления госу-дарственной служ-бы и организацион-ной работы админи-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862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ru-RU"/>
              </w:rPr>
              <w:t>6408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6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 21412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адыкова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41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44163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обще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0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,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убару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атаранов О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содействию организации муни-ципальной службы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20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85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,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ириллова С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специа-лист 1 разряда отдела документационного обеспечения управления информационных технологий, связи и документооборота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09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8567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ирш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Начальник отдела анализа и планиро-вания управления по взаимодействию с органами местно-го самоуправления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27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921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лубникина И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61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387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нязе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Управляющий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033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3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льцов Р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информационных систем управления информационных технологий, связи и документооборота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366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55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ролева Н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системного анализа уровня жизни управления эконо-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140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6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</w:t>
            </w:r>
            <w:r>
              <w:rPr>
                <w:lang w:val="ru-RU"/>
              </w:rPr>
              <w:t>пользование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ретова Г.М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комплексного анализа и прогнози-рования развития региона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708709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3/1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узьменко Ю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-ния по вопросам безопасности и правопорядка адми-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5211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00287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,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ru-RU"/>
              </w:rPr>
              <w:t>а</w:t>
            </w:r>
            <w:r>
              <w:rPr/>
              <w:t>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Largu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авлинская Г.Т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Начальник отдела правовых проблем государственного строительства правового управле-ния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9903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агутин О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Заместитель начальника управления по взаимодействию с органами местного самоуправления администрации области, начальник отдела по развитию местного самоуправле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788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0165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7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апина О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Заместитель на-чальника управле-ния пресс-службы и информации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641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омната в коммунальной квартире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жнева Н.А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отдела документационного обеспечения управления информационных технологий, связи и документооборот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29087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тунова О.И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инвестиционной политики управ-ления экономичес-кой политики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9985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12300-5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осик Н.А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885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оскутова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право-вого управления администрации области, начальник отдела законо-проектных рабо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248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938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ысенко Н.В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управ-ления по связям с общественностью администрации области, начальник отдела молодежных програм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8647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арчева О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методологии программ развития управления экономической политики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47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85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атвеев Р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экспертно-правово-го отдела правового управления адми-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94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0736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офисн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ли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Volkswagen Passat </w:t>
            </w:r>
            <w:r>
              <w:rPr>
                <w:lang w:val="ru-RU"/>
              </w:rPr>
              <w:t>В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атвеева Н.Д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отдела бухгалтерского учета и отчетно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34508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едведев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работе с обраще-ниями граждан управления по связям с общест-венностью админи-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72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87855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en-US"/>
              </w:rPr>
              <w:t>Hyunai Solari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ещеряко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отдела материально-техни-ческого обеспече-ния управления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609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Чери Тиг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иронова И.Н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судебного предста-вительства и прав граждан правового управления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4493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1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окрозуб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управления инфор-мационных техно-логий, связи и документооборота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53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510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</w:t>
            </w:r>
            <w:r>
              <w:rPr>
                <w:lang w:val="en-US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9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Lada-2107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АЗ-810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лимова В.С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040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етелев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вопросам обес-печения безопас-ности дорожного движения управле-ния по вопросам безопасности и правопорядк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621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9089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Окатова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Начальник отдела нормативно-пра-вового (методичес-кого) сопровожде-ния реформы МСУ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28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55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</w:t>
            </w:r>
            <w:r>
              <w:rPr>
                <w:lang w:val="ru-RU"/>
              </w:rPr>
              <w:t>пользование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</w:t>
            </w:r>
            <w:r>
              <w:rPr>
                <w:lang w:val="ru-RU"/>
              </w:rPr>
              <w:t>пользование</w:t>
            </w:r>
            <w:r>
              <w:rPr/>
              <w:t>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Mitsubishi Carism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Орехова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чальника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245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445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ru-RU"/>
              </w:rPr>
              <w:t xml:space="preserve">(собственность, </w:t>
            </w:r>
            <w:r>
              <w:rPr>
                <w:lang w:val="en-US"/>
              </w:rPr>
              <w:t>¼ д</w:t>
            </w:r>
            <w:r>
              <w:rPr>
                <w:lang w:val="ru-RU"/>
              </w:rPr>
              <w:t>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 xml:space="preserve">¼ </w:t>
            </w:r>
            <w:r>
              <w:rPr>
                <w:lang w:val="ru-RU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 xml:space="preserve">¼ </w:t>
            </w:r>
            <w:r>
              <w:rPr>
                <w:lang w:val="ru-RU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трова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специа-лист 1 разряда отдела бухгалтер-ского учета и отчет-ности управления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74849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длужный 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первого заместителя главы администрации области секретариа-та заместителей главы администра-ции области управ-ления делами адми-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458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903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З-31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олунина И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Главный консультант отдела государственных наград и геральди-ки управления государственной службы и организа-ционной работы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931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6535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пова Т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18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5322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-</w:t>
            </w:r>
            <w:r>
              <w:rPr>
                <w:lang w:val="ru-RU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-211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прице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АЗ 811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стернак Л.В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ресс-службы управления пресс-службы и информа-ци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86177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1,7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ыжкова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-чальника управле-ния делами адми-нистрации области, главный бухгал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95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еменова Л.В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0266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9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ергеева Е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оветник главы администрации области секрета-риата главы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308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82723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7,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Micr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.2 comfort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ерова Г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оветник главы администрации области секрета-ри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672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1288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4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ольво S-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имонов А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уководитель представительства администрации области при Правительстве Российской Федерац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673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00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br/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магина А.В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Помощник замести-теля главы админи-страции области секретариата замес-тителей главы администрации области управления делами администра-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1366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9,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пасская Н.Н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взаимодействия со СМИ управления пресс-службы и информации адми-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3921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3,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пириденков Б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И.о. руководителя секретари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534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67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остин Е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Заместитель на-чальника управле-ния по взаимодей-ствию с органами местного самоуп-равления админи-страции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590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235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рельц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инфор-мационных техно-логий, связи и документооборота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4346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тормин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рвый замести-тель начальника управления государственной службы и организа-ционной работ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ru-RU"/>
              </w:rPr>
              <w:t>450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арабрин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кадровой работы управления государственной службы и организа-ционной работы администрации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21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19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0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0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2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-21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ада-Самара 2115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ацитова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на-чальника управле-ния информацион-ных технологий, связи и документо-оборота админи-страции области, начальник отдела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652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>а</w:t>
            </w:r>
            <w:r>
              <w:rPr/>
              <w:t>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иткова И.В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совершенствова-нию государствен-ной политики в сфере патриотичес-кого воспитания управления по связям с обществен-ностью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63395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руфанова Е.И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Заместитель начальника управления по связям с общест-венностью адми-нистрации области, начальник отдела социологического мониторинг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8872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Филин А.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контрольно-аналитического отдела управления государственной службы и организа-ционной работы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15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10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,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Росc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1"/>
              <w:spacing w:lineRule="exact" w:line="24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-2107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Фролов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гражданской обороны и предупреждения чрезвычайных ситуаций управления по вопросам безопасности и правопорядк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799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358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,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Худеева В.В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Первый замести-тель начальника управления эконо-мической политики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4545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6,</w:t>
            </w:r>
            <w:r>
              <w:rPr>
                <w:lang w:val="ru-RU"/>
              </w:rPr>
              <w:t>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екмаре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ервый аместитель начальника право-вого управления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621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82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емерчева И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омощник первого заместителя главы администрации области секретариа-та заместителей главы администра-ции области управ-ления делами адми-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46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18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46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61016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ru-RU"/>
              </w:rPr>
              <w:t>а</w:t>
            </w:r>
            <w:r>
              <w:rPr/>
              <w:t>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M 263 O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упрунов С.Ю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государственной службы управления государственной службы и организа-ционной работ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88466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уркин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организационно-методической работы и использо-вания новых технологий в средствах массовых коммуникаций управления пресс-службы и информа-ции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27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7938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>а</w:t>
            </w:r>
            <w:r>
              <w:rPr/>
              <w:t>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Штельма Н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специа-лист 2 разряда отдела бухгалтер-ского учета и отчет-ности управления делами администра-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33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Шуняе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Начальник управле-ния пресс-службы и информации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486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ru-RU"/>
              </w:rPr>
              <w:t>826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en-US"/>
              </w:rPr>
              <w:t xml:space="preserve">Nissan Tiida </w:t>
            </w:r>
            <w:r>
              <w:rPr>
                <w:lang w:val="ru-RU"/>
              </w:rPr>
              <w:t>1.6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Щеголе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по профилактике правонарушений и координации деятельности административных комиссий управления по воп-росам безопасности и правопорядка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298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739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Эсаулов Б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Начальник управления государственной службы и организационной работы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079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518219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</w:t>
            </w:r>
            <w:r>
              <w:rPr>
                <w:lang w:val="ru-RU"/>
              </w:rPr>
              <w:t>собственность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7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,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</w:t>
            </w:r>
            <w:r>
              <w:rPr>
                <w:lang w:val="en-US"/>
              </w:rPr>
              <w:t>c</w:t>
            </w:r>
            <w:r>
              <w:rPr/>
              <w:t>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Volvo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4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Юмашева Г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отдела финансовой и бюджетной полити-ки управления экономической политики админи-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85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Юханов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оветник главы администрации области секретари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427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98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незавершенное строительств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3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>а</w:t>
            </w:r>
            <w:r>
              <w:rPr/>
              <w:t>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0 Navipa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Юхачев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чальник управления экономической политики администрации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9588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039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itsubishi Galant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Шевроле Ни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Priora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45" w:top="92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8:00Z</dcterms:created>
  <dc:creator>org25</dc:creator>
  <dc:description/>
  <dc:language>en-US</dc:language>
  <cp:lastModifiedBy>org25</cp:lastModifiedBy>
  <cp:lastPrinted>2009-11-09T14:30:00Z</cp:lastPrinted>
  <dcterms:modified xsi:type="dcterms:W3CDTF">2011-05-11T06:17:00Z</dcterms:modified>
  <cp:revision>4</cp:revision>
  <dc:subject/>
  <dc:title>Управление экономической политики администрации области</dc:title>
</cp:coreProperties>
</file>