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8" w:hanging="1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16"/>
        <w:ind w:left="-708" w:hanging="1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в администрации Петроградского района Санкт-Петербурга, </w:t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 также их супруга (супруги) и несовершеннолетних детей за период с 1 января 2019 года по 31 декабря 2019 года</w:t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195"/>
        <w:gridCol w:w="1701"/>
        <w:gridCol w:w="1134"/>
        <w:gridCol w:w="992"/>
        <w:gridCol w:w="1560"/>
        <w:gridCol w:w="143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мил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сумма декларированного годового доход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5 г.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транспортных средств, принадлежащ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аве собств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 источниках получения средств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счет которых совершена сделк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Александрович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6785,4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JIMNY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251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раменко Иван Сергее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районного хозяйств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6427,2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Марина Никола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бразования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816,7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ецкий Дмитрий Станиславо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918,7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  <w:r>
              <w:rPr>
                <w:rFonts w:cs="Tahoma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82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  <w:r>
              <w:rPr>
                <w:rFonts w:cs="Tahoma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аша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 отдела районного хозяйств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5547,6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5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Джет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блоцкая Елена Валер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по вопросам государственной службы и кадров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739,4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-фург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9-0000010-03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юрисконсульт юридического отде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82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10/37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OLE_LINK4"/>
            <w:bookmarkStart w:id="5" w:name="OLE_LINK3"/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bookmarkEnd w:id="4"/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ова Елена Зинов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87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др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ьник отдела потребительского рынк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440,2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ti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совершеннолетний ребен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нд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районного хозяйств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577,8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2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, 1/3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Largus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  <w:br/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благоустройства и дорожного хозяйств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397,1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ruze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вместная собственность </w:t>
              <w:br/>
              <w:t>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27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o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вместная собственность </w:t>
              <w:br/>
              <w:t>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Ольга Игор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по вопросам государственной службы и кад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445,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тчетности отдела бухгалтерского учета и отчетност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069,3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омест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5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0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шурин  Александр Юрье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по вопросам законности, правопорядка и безопас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299,1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4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16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нкова Софья Павл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– юрисконсульт жилищного отдел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480,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собственность, 2/10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 Анна Валерь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жилищного отдела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594,2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8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цова Светлана Евгень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бразования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01186,3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8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трикова Ольга Михайл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юрисконсульт юридического отдел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135,1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  <w:br/>
              <w:t>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собственность, </w:t>
              <w:br/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653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  <w:br/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лова Кира Витал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едущий специалист отдела строительства и землепользования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212,2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собственность, </w:t>
              <w:br/>
              <w:t>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тманская Татьяна Иван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главы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096,3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88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5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AN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бун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социальной защиты населения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711,3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 mi-do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33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Елена Борис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информации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588,2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 VITARA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ович Павел Андрее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 отдела районного хозяйств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815,3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энд Ровер Дискавери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  <w:br/>
              <w:t>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  <w:br/>
              <w:t>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  <w:br/>
              <w:t>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  <w:br/>
              <w:t>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  <w:br/>
              <w:t>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  <w:br/>
              <w:t>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  <w:br/>
              <w:t>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  <w:br/>
              <w:t>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нина Татьяна Владими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категории отдела строительства и землепользования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27,6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3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ишена Жанна Викто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социальной защиты населения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530,8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11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наз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главы администрации - начальник отдела экономического развития и закупо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10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2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юж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 жилищного отде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5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зарова Юлия Алексе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 отдела социальной защиты населения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445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муренкова Наталия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ист 1-й категории отдела экономического развития и закуп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67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07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TF (OPTIMA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ицк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социальной защиты насел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70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11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йнова Зинаид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районного хозя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6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83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ватова Виктория Валерь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социальной защиты населения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757,7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овь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ми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чеслав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724,3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URIS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овьева Анна Андре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ист 1-й категории отдела экономического развития и закупок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334,8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85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7/3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 Solar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8/3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 Владими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здравоохранения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48,0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l ASTRA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EED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гон 57СНО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 Владими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жилищного отдела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299,3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2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й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 отдела социальной защиты населения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405,8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22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QLE (SPORTAGE)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  <w:br/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 Константин Юр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640,3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72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урова Татьяна Юр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 отдела образования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022,5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 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f polo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ули ЛАДА 2121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без двигателя Пел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с двигателем «Меркурий»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л/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RA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ткин Алексей Анато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физической культуры и спорт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3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(собственность, </w:t>
              <w:br/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(собственность, </w:t>
              <w:br/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4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сова Елена Викто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бухгалтерского учета и отчетност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281,0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тыков Геннадий Анато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информатизации и связ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93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268/4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44/4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 Андрей Серг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-й категории отдела районного хозяйства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76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ытова Наталия Эдуард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социальной защиты населения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660,9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абельников Евгений Владимиро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главы администраци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252,6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8,0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MERCEDE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 S3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X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P CAN-AM RD SPYDER RT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тун м/л «Нептун 40»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58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NX300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а Наталья Юрь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й специалист отдела строительства и землепользования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973,7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 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XM FL Sorento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8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арева Наталья А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здравоохран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355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  <w:br/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йбулки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 Давид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 отдела образования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3917,3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5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соти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9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Михаил Сергее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дущий специалист отдела строительства и землепользования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321,0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ушкин Евгений Сергее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 отдела здравоохранения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738,9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Q5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97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инская Ольга Викто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ультуры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586,5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банева Марина Вячеслав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ый заместитель главы администрац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825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1/2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енко Надежда Евген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бухгалтерского учета и отчетност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473,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S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  <w:br/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597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D Ceed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7/2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  <w:br/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ое место в паркинг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  <w:br/>
              <w:t>не опред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паях Татьяна Владими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социальной защиты и населения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885,5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03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а Ольга Эдуард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сектора отчетности отдела бухгалтерского учета и отчетности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111,9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акова Виктория Игор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 жилищного отдела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976,4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85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Mok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юлянова Марианна Валер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ист 1-й категории отдела экономического развития и закупок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ская Наталья Павл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бразования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351,4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жаванадзе Валерий Иль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ециалист 1-й категории отдела потребительского рынк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706,4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23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вьёва Нелли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й специалист отдела потребительского рынк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06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благоустройства и дорожного хозяйств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511,8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259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Васи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13,3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ault Captur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03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ышк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сектора молодежной политики и взаимодействия с общественными организациями отдела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70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  <w:br/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, заемные средств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, полученный за предыдущие периоды </w:t>
            </w:r>
          </w:p>
        </w:tc>
      </w:tr>
      <w:tr>
        <w:trPr>
          <w:trHeight w:val="2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  <w:br/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vanish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онская Анастасия 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районного хозяйств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414,8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ke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816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t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а Антонина Алексе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 отдела социальной защиты населения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771,2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  <w:br/>
              <w:t>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а Марина Никола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социальной защиты населения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728,5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2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 To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 Льво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информатизации и связ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615,6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подземный (собственность 1/28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к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Равиль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категории жилищного отдела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506,9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68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De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ёл Павел Юрье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категории отдела благоустройства и дорожного хозяйства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936,3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ланово-финансового отдел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217,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5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о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02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дач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5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л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 жилищного отде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0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28/71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улина Марина Анатол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 сектора молодежной политики и взаимодействия с общественными организациями отдела культуры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806,1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  <w:br/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  <w:br/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09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  <w:br/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ENAULT LOGA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  <w:br/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тюкова Елен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социальной защиты на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44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це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экономического развития и закупок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389,6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64/5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51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64/5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а Татьяна Владислав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экономического развития и закупок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573,7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8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  <w:t>Мазда 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ап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ланово-финансового отде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6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9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фьева Ирина Серге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социальной защиты населения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133,4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няк Юлия Владими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186,8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5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98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220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Мар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 отдела социальной защиты на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861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Ивано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ьник сектора по мобилизационной подготовк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012,8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38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(собственность, </w:t>
              <w:br/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  <w:br/>
              <w:t>¾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ина Анна Александ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социальной защиты населения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263,6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  <w:br/>
              <w:t>¼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  <w:br/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ховская Мария Иван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бщего отдела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345,6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тк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волод Геннадие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ьник отдела строительства и землепользования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309,7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Константин Анатолье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855,2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30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, 1/3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арговский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 Владимиро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543,4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 A7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о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чкова Ирина Викто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жилищного отдел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756,7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Outback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Эльвира Фед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оциальной защиты населения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6417,7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2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ябин Дмитри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88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at Leo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63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ленко Олег Яковле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ециалист 1-й категории сектора по мобилизационной подготовке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822,4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  <w:t>Лада Калина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тьев Артем Викторо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районного хозяйств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46,3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шенков Денис Геннадье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бразования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785,4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Екатерина Валентин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224,2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Татья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 отдела социальной защиты насел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68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  <w:b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ворская Евгения Андре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 отдела социальной защиты населения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292,6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19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ук Ирина Олег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 отдела образования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23,7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с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 отдела социальной защиты населения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943,8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сие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 Григорье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юрисконсульт юридического отдела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6142,6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31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м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ари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физической культуры и спорт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4,4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94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Додж Караван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биногин Андр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главы администраци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6724,7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06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и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районного хозя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X60 F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9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канч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Анатол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образования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389,4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e SX4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09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с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мил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8992,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ser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  <w:br/>
              <w:t>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24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шут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ина Анатол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-эколог отдела благоустройства и дорожного хозяйств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615,0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89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е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жилищного отдел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872,6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288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ырхунов Андрей Владимиро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286,8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7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а Ольга Викто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бухгалтерского учета и отчетност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721,4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03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82944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ева Елена Александ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главы администрации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390,0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  <w:br/>
              <w:t>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  <w:br/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28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29:00Z</dcterms:created>
  <dc:creator>1</dc:creator>
  <dc:description/>
  <cp:keywords/>
  <dc:language>en-US</dc:language>
  <cp:lastModifiedBy>kadr6</cp:lastModifiedBy>
  <cp:lastPrinted>2015-05-12T13:06:00Z</cp:lastPrinted>
  <dcterms:modified xsi:type="dcterms:W3CDTF">2020-08-03T09:00:00Z</dcterms:modified>
  <cp:revision>754</cp:revision>
  <dc:subject/>
  <dc:title>Сведения о доходах, об имуществе и обязательствах имущественного характера</dc:title>
</cp:coreProperties>
</file>