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ей государственных учреждений Санкт-Петербурга, подведомственных Комитету по науке и высшей школе, а также их супруга (супруги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01"/>
        <w:gridCol w:w="2069"/>
        <w:gridCol w:w="2090"/>
        <w:gridCol w:w="1842"/>
        <w:gridCol w:w="1646"/>
        <w:gridCol w:w="1854"/>
        <w:gridCol w:w="1383"/>
      </w:tblGrid>
      <w:tr>
        <w:trPr>
          <w:trHeight w:val="46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наименование учреж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9 г. (руб.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на Елена Вячеслав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етровский колле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3830.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дев Юрий Александр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архитектурно-строительны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807.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ter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 141/1358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788.17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a Comfort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нен Алена Никола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учреждения «Экспертный центр оценки дополнительного и среднего профессионального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567.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ельников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транспортных технологий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3305.27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xus RX-35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гар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625.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MW X6 xDrive30d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гар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носов Анатолий Михайл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управления городской средой, градостроительства и печат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04200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55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55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55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вич-2140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ля парковки в гара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усмотре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башев Евгений Александр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техникум отраслевых технологий, финансов и пра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96.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3069.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ая долевая собственность, 1/2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ЬВО ХС 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Д Фоку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овский Владимир Михайл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олитехнический колледж городского хозяйст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7556.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Ant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420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rs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ладимир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машиностроения имени Ж.Я.Котин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0315.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077.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Павл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нкт-Петербургский технический колледж управления и коммерци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1122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586.99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саренко Юрий Алексее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учреждения «Координационный центр научно-технических и образовательных програм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180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усно-моторное маломерное судно марка отсутствует, модель отсутству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192.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урин Юрий Павл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промышленных технологий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667.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ugeot Partner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анг Йонг Кайрон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Кунина Дарья Сергеевна</dc:creator>
  <dc:description/>
  <cp:keywords/>
  <dc:language>en-US</dc:language>
  <cp:lastModifiedBy>Ксения Александровна Абашева</cp:lastModifiedBy>
  <cp:lastPrinted>2017-05-22T18:12:00Z</cp:lastPrinted>
  <dcterms:modified xsi:type="dcterms:W3CDTF">2020-08-20T11:38:00Z</dcterms:modified>
  <cp:revision>3</cp:revision>
  <dc:subject/>
  <dc:title/>
</cp:coreProperties>
</file>