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Комитету по промышленной политике, инновациям и торговле Санкт-Петербурга, а также их супруг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3118"/>
        <w:gridCol w:w="993"/>
        <w:gridCol w:w="1559"/>
        <w:gridCol w:w="3260"/>
      </w:tblGrid>
      <w:tr>
        <w:trPr>
          <w:tblHeader w:val="true"/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, наименование государственного учреждения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 2019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площад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дованов Андрей Вла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ректор                             Санкт-Петербургского государственного казенного учреждения «Специализированная служба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нкт-Петербурга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вопросам похоронного де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1 395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дачны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Фрегат 360»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 +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 739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втомобил</w:t>
            </w:r>
            <w:r>
              <w:rPr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Pajero Spor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кладовк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енный пай ПГС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енный пай ПГС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енный пай ПГС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дачный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в Андре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ректор                             Санкт-Петербургского государственного бюджетного учрежден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Центр развития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поддержки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 684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3 351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Range Rover Sport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нкт-Петербургского государственного казенного учреждения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Дирекция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сопровождению промышленных проект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 928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существующу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е собственности индивидуальную дач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с крышкой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70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5:00Z</dcterms:created>
  <dc:creator>Korovkina</dc:creator>
  <dc:description/>
  <cp:keywords/>
  <dc:language>en-US</dc:language>
  <cp:lastModifiedBy>Аникина Юлия Борисовна</cp:lastModifiedBy>
  <cp:lastPrinted>2020-07-09T10:13:00Z</cp:lastPrinted>
  <dcterms:modified xsi:type="dcterms:W3CDTF">2020-07-09T07:21:00Z</dcterms:modified>
  <cp:revision>7</cp:revision>
  <dc:subject/>
  <dc:title/>
</cp:coreProperties>
</file>