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Комитете по развитию туризма Санкт-Петербурга, 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99"/>
        <w:gridCol w:w="2370"/>
        <w:gridCol w:w="1135"/>
        <w:gridCol w:w="1700"/>
        <w:gridCol w:w="1985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062,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Scoda Super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ыкина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61,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(2/9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Suzuk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wif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itro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</w:t>
              <w:br/>
              <w:t xml:space="preserve">Елена </w:t>
              <w:br/>
              <w:t>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6434,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3/4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ичия</w:t>
              <w:br/>
              <w:t>Нана Маргуш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6,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BMW</w:t>
            </w:r>
            <w:r>
              <w:rPr>
                <w:rFonts w:eastAsia="Calibri"/>
                <w:lang w:eastAsia="en-US"/>
              </w:rPr>
              <w:t xml:space="preserve"> 555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ограммно-целевого планир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03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28/66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8/66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Елена</w:t>
              <w:b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82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Марина</w:t>
              <w:br/>
              <w:t>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82,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87,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(1/4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733,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>Алексей</w:t>
              <w:br/>
              <w:t>Константи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обеспечения, государственной службы и кадр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5874,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информационно-организационн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60,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шина </w:t>
              <w:br/>
              <w:t>Я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редсед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63,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/4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</w:t>
              <w:br/>
              <w:t>Наталья</w:t>
              <w:br/>
              <w:t>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42,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2/3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33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742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  <w:br/>
              <w:t>Дарья Бронислав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туристской инфраструктур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115,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0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1/50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будинова Ксения Исканда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13,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4/5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И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уристск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58,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234,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Skoda Kodiaq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 Серг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ограммно-целевого планирования Отдела закупок и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06,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Валерия Игор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уристской инфраструктур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92,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,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Opel Astra GTC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2/3,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сяк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уристской инфрастру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514,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 Accor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86,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информационно-организационн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97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21,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  <w:br/>
              <w:t>Toyota Ipsum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  <w:br/>
              <w:t>Светлана</w:t>
              <w:br/>
              <w:t>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-главный бухгалте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3,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  <w:br/>
            </w:r>
            <w:r>
              <w:rPr>
                <w:lang w:val="en-US"/>
              </w:rPr>
              <w:t>SsangYong Actyo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132,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кова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рограммно-целевого планирования Отдела закупок и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8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  <w:br/>
              <w:t>Анастасия</w:t>
              <w:br/>
              <w:t>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ограммно-целевого планирования Отдела закупок и пла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5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 xml:space="preserve">Kia Soul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0997,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iva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6:00Z</dcterms:created>
  <dc:creator>Andrey Gorelik</dc:creator>
  <dc:description/>
  <cp:keywords/>
  <dc:language>en-US</dc:language>
  <cp:lastModifiedBy>Соколов Кирилл Сергеевич</cp:lastModifiedBy>
  <cp:lastPrinted>2015-04-30T09:49:00Z</cp:lastPrinted>
  <dcterms:modified xsi:type="dcterms:W3CDTF">2020-08-18T06:46:00Z</dcterms:modified>
  <cp:revision>2</cp:revision>
  <dc:subject/>
  <dc:title>СВЕДЕНИЯ</dc:title>
</cp:coreProperties>
</file>