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Комитету по развитию туризма Санкт-Петербурга, </w:t>
        <w:br/>
        <w:t xml:space="preserve">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99"/>
        <w:gridCol w:w="2228"/>
        <w:gridCol w:w="1276"/>
        <w:gridCol w:w="1768"/>
        <w:gridCol w:w="2343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рин Андрей 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Санкт-Петербургского государственного бюджетного учреждения «Конгрессно-выставочное бюро»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6381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-</w:t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,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,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1:00Z</dcterms:created>
  <dc:creator>Andrey Gorelik</dc:creator>
  <dc:description/>
  <cp:keywords/>
  <dc:language>en-US</dc:language>
  <cp:lastModifiedBy>Любимов Виктор Анатольевич</cp:lastModifiedBy>
  <cp:lastPrinted>2015-04-30T09:49:00Z</cp:lastPrinted>
  <dcterms:modified xsi:type="dcterms:W3CDTF">2020-08-20T11:49:00Z</dcterms:modified>
  <cp:revision>3</cp:revision>
  <dc:subject/>
  <dc:title>СВЕДЕНИЯ</dc:title>
</cp:coreProperties>
</file>