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9 года по 31 декабря 2019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00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АБ9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39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2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nda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8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34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71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экспертизы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19 24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  <w:br/>
              <w:t xml:space="preserve"> 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32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8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03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  <w:br/>
              <w:t>Александрович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8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. Модель: 525d xDr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14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70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–й категории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боте с объединениями собственников жилья </w:t>
              <w:br/>
              <w:t>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2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контроля и надзора Центрального, Кронштадтского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2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3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и надзора Калининского, Нев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78 08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47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урортного, Приморского районов – </w:t>
              <w:br/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63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9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сельского, </w:t>
              <w:br/>
              <w:t>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507,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292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5 82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 95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57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3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</w:t>
              <w:br/>
              <w:t xml:space="preserve">инспектор Санкт-Петербурга  </w:t>
              <w:br/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28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-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писем </w:t>
              <w:br/>
              <w:t xml:space="preserve">и контроля исполнения </w:t>
              <w:br/>
              <w:t xml:space="preserve">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2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37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сектора писем и контроля исполнения обращений граждан </w:t>
              <w:br/>
              <w:t xml:space="preserve">Отдела контроля исполнения, работы 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05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5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9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 64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 T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48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6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 228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¾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91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8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8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4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1 22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производства по делам об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  40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63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77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шина</w:t>
              <w:br/>
              <w:t>Снежана</w:t>
              <w:br/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 81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9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1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сельского, Петродворцов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77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34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27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14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13 90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740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68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транспортного средства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4 56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,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Московского, Пушкинского районов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72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86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12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0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4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 20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QL (SPORTAG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61 91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4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6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53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94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5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2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X</w:t>
            </w:r>
            <w:r>
              <w:rPr>
                <w:sz w:val="20"/>
                <w:szCs w:val="20"/>
              </w:rPr>
              <w:t xml:space="preserve">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80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</w:t>
              <w:br/>
              <w:t>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69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 надзора Адмиралтейского, Киров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85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62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7 135,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60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меститель начальника Отдела контроля и надзора Московского, Пушкин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91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6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03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88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64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8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91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тигуан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57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05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13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4 7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недвижимого имущества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15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К</w:t>
            </w:r>
            <w:r>
              <w:rPr>
                <w:sz w:val="20"/>
                <w:szCs w:val="20"/>
                <w:lang w:val="en-US"/>
              </w:rPr>
              <w:t xml:space="preserve"> STING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0 54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Инспекции – заместитель главного государственного жилищного инспектора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70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- юрисконсульт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 86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7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2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– государственный </w:t>
              <w:br/>
              <w:t xml:space="preserve">жилищный инспектор </w:t>
              <w:b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8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50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14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0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83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77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 9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38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48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 43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6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Фи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4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35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22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40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ого ремон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87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Pajero</w:t>
            </w:r>
            <w:r>
              <w:rPr>
                <w:sz w:val="18"/>
                <w:szCs w:val="20"/>
              </w:rPr>
              <w:t xml:space="preserve"> 3,0 </w:t>
            </w:r>
            <w:r>
              <w:rPr>
                <w:sz w:val="18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31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83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2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 04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, </w:t>
            </w:r>
            <w:r>
              <w:rPr>
                <w:sz w:val="20"/>
                <w:szCs w:val="20"/>
                <w:lang w:val="en-US"/>
              </w:rPr>
              <w:t>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  <w:br/>
              <w:t xml:space="preserve">Отдела контроля и надзора Центрального, Кронштадтск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0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8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16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10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3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Outlander 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83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 36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1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6 65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2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  <w:br/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о работе с объединениями собственников жилья  </w:t>
              <w:br/>
              <w:t>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60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энд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0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¾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57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6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8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05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04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30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73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цкая</w:t>
              <w:br/>
              <w:t>Наталия</w:t>
              <w:br/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 контроля исполнения, работы с обращениями граждан и служебной корреспонд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67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ный</w:t>
              <w:br/>
              <w:t xml:space="preserve">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5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 xml:space="preserve">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49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koda. Модель: Kodiaq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11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</w:t>
              <w:br/>
              <w:t xml:space="preserve">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51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18"/>
                <w:szCs w:val="20"/>
              </w:rPr>
              <w:t>КИА</w:t>
            </w:r>
            <w:r>
              <w:rPr>
                <w:spacing w:val="-6"/>
                <w:sz w:val="18"/>
                <w:szCs w:val="20"/>
                <w:lang w:val="en-US"/>
              </w:rPr>
              <w:t xml:space="preserve"> SLS, SPORTAGE, SL, 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23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ф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Заместитель начальника  Отдела контроля и надзора Центрального, Кронштадтск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06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64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8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97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юрисконсульт сектора судебно-правового обеспечения нормативно-правового отдела Государственной жилищной инспекции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7 13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. Модель: Octavi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7 13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 73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  <w:br/>
              <w:t xml:space="preserve">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  <w:br/>
              <w:t xml:space="preserve"> 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10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JD (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1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1/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2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  <w:br/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 38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жо. Модель: 408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 8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25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8 43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. Модель: А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94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б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24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37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36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8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</w:t>
              <w:br/>
              <w:t xml:space="preserve">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льксваген TOUARE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</w:t>
              <w:br/>
              <w:t>¾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писем и контроля исполнения обращений граждан Отдела контроля исполнения, работы с обращений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04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05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д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 - государственный жилищный инспектор Санкт-Петербурга 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39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50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 Vers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5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5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3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7J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  <w:br/>
              <w:t>Михаил</w:t>
              <w:br/>
              <w:t>Андр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сектора служебной корреспонденции Отдела контроля исполнения, работы с обращений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9 32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  <w:br/>
              <w:t xml:space="preserve"> 1\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ход, полученный от сдачи в аренду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ньги полученные от родителей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собственность, </w:t>
              <w:br/>
              <w:t>1\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  <w:br/>
              <w:t xml:space="preserve">(собственность, </w:t>
              <w:br/>
              <w:t>12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  <w:br/>
              <w:t>Михаил</w:t>
              <w:br/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56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5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57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едущий специалист –государственный жилищный инспектор Санкт-Петербурга Отдела по работе с объединениями собственников жилья </w:t>
              <w:br/>
              <w:t>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93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48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ьбот 37»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 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 20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64 41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-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0 19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одеев</w:t>
              <w:br/>
              <w:t xml:space="preserve">Виталий </w:t>
              <w:br/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олпинского, Фрунзен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0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 4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07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2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32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9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юрисконсульт Отдела производства по делам об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 78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4 70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97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0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50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</w:t>
              <w:br/>
              <w:t>Маргарита</w:t>
              <w:b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опросам государственной службы и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0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40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жило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9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 20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>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03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лановых проверок </w:t>
              <w:br/>
              <w:t xml:space="preserve">и технической экспертизы – </w:t>
              <w:br/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9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140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7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YUNDAI  Tuc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 Fe 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 A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ы с объединений собственников жилья и управляющими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12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GRАN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Василеостровского, Петроград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40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98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75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– 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16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олпинского.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86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56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 27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рседес Бенц Вито 113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К1600</w:t>
            </w:r>
            <w:r>
              <w:rPr>
                <w:sz w:val="20"/>
                <w:szCs w:val="20"/>
                <w:lang w:val="en-US"/>
              </w:rPr>
              <w:t>GN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A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GT (AS 6 GT0)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 3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5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6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 юрисконсульт сектора судебно-правов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80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 96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ЖО. Модель: 3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6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</w:t>
              <w:br/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47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61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76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2/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4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53 4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. Марка: НВ48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. Марка: ДМБ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. Марка: 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. Марка: YAMAH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4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. Модель: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3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3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45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нштадт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55 79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45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02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7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  <w:br/>
              <w:t>Ольга</w:t>
              <w:b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юрисконсульт Отдела  производства по делам  об административных правонарушений Государственной жилищной инспекци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78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57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2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Красносель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дворцов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23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0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79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20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X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0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5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11-04-26T10:20:00Z</cp:lastPrinted>
  <dcterms:modified xsi:type="dcterms:W3CDTF">2020-09-02T09:21:00Z</dcterms:modified>
  <cp:revision>522</cp:revision>
  <dc:subject/>
  <dc:title>Список сотрудников</dc:title>
</cp:coreProperties>
</file>