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а также их супругов и несовершеннолетних детей за период с 1 января 2019 года по 31 декабря 2019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го, Пушк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4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00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9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39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21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nda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78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34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71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лановых проверок и технической экспертизы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 24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  <w:br/>
              <w:t xml:space="preserve"> 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32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87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е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03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  <w:br/>
              <w:t>Александрович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42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. Модель: 525d xDr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14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3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70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–й категории – государственный жилищный инспектор Санкт-Петер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боте с объединениями собственников жилья </w:t>
              <w:br/>
              <w:t>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52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населенного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контроля и надзора Центрального, Кронштадтского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2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3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и надзора Калининского, Невского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08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47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урортного, Приморского районов – </w:t>
              <w:br/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63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9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сельского, </w:t>
              <w:br/>
              <w:t>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507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град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292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2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5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57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34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автомоби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8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</w:t>
              <w:br/>
              <w:t xml:space="preserve">инспектор Санкт-Петербурга  </w:t>
              <w:br/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28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-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58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2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 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сектора писем и контроля исполнения обращений граждан </w:t>
              <w:br/>
              <w:t xml:space="preserve">Отдела контроля исполнения, работы 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05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ктора служебной корреспонденции Отдела контр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сполнения, работы с обращениями граждан и служеб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9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 643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TYE T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48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6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 228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¾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 91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48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8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4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1 22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производства по делам об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  40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63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автомобиля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77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шина</w:t>
              <w:br/>
              <w:t>Снежана</w:t>
              <w:br/>
              <w:t>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1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9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1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сельского, Петродворцового районов – 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77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транспортного средства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46 34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27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144.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13 90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Колпинского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740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недвижимого имущества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 68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транспортного средства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562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,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Московского, Пушкинского районов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 72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, полученный от продажи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86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12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0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  <w:r>
              <w:rPr>
                <w:sz w:val="20"/>
                <w:szCs w:val="20"/>
                <w:lang w:val="en-US"/>
              </w:rPr>
              <w:t>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, полученный от продажи недвижимого имуществ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4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1 20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QL (SPORTAG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61 91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4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6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53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94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5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82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X</w:t>
            </w:r>
            <w:r>
              <w:rPr>
                <w:sz w:val="20"/>
                <w:szCs w:val="20"/>
              </w:rPr>
              <w:t xml:space="preserve">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80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</w:t>
              <w:br/>
              <w:t>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69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и надзора Адмиралтейского, Киров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 85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6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135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60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меститель начальника Отдела контроля и надзора Московского, Пушкин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 9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06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88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64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 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8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91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тигуан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57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05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13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4 7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оход от продажи недвижимого имущества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15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СК</w:t>
            </w:r>
            <w:r>
              <w:rPr>
                <w:sz w:val="20"/>
                <w:szCs w:val="20"/>
                <w:lang w:val="en-US"/>
              </w:rPr>
              <w:t xml:space="preserve"> STING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нежная сумма, выплаченная на основании договора страх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0 54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Инспекции – заместитель главного государственного жилищного инспектора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70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- юрисконсульт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686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288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ектора писем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7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29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лицензирования – государственный </w:t>
              <w:br/>
              <w:t xml:space="preserve">жилищный инспектор </w:t>
              <w:br/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82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50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главного государственного 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14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0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информационных технолог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83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77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399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38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48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 43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Доход от продажи автомоби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6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Фи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14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35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9220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ньги, полученные от родителей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40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5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72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контролю за формированием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ого ремонт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87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Mitsubish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Pajero</w:t>
            </w:r>
            <w:r>
              <w:rPr>
                <w:sz w:val="18"/>
                <w:szCs w:val="20"/>
              </w:rPr>
              <w:t xml:space="preserve"> 3,0 </w:t>
            </w:r>
            <w:r>
              <w:rPr>
                <w:sz w:val="18"/>
                <w:szCs w:val="20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31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83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2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04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, </w:t>
            </w:r>
            <w:r>
              <w:rPr>
                <w:sz w:val="20"/>
                <w:szCs w:val="20"/>
                <w:lang w:val="en-US"/>
              </w:rPr>
              <w:t>xj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  <w:br/>
              <w:t xml:space="preserve">Отдела контроля и надзора Центрального, Кронштадтск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0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8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16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8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10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3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5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Outlander 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83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6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71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6 65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  <w:br/>
              <w:t>доля 2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  <w:br/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по работе с объединениями собственников жилья  </w:t>
              <w:br/>
              <w:t>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60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энд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0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  <w:br/>
              <w:t>¾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57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6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83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05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04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ш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30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73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цкая</w:t>
              <w:br/>
              <w:t>Наталия</w:t>
              <w:br/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лужебной корреспонденции Отдела контроля исполнения, работы с обращениями граждан и служебной корреспонд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67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ный</w:t>
              <w:br/>
              <w:t xml:space="preserve">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5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 xml:space="preserve">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9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koda. Модель: Kodiaq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1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</w:t>
              <w:br/>
              <w:t xml:space="preserve">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 51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18"/>
                <w:szCs w:val="20"/>
              </w:rPr>
              <w:t>КИА</w:t>
            </w:r>
            <w:r>
              <w:rPr>
                <w:spacing w:val="-6"/>
                <w:sz w:val="18"/>
                <w:szCs w:val="20"/>
                <w:lang w:val="en-US"/>
              </w:rPr>
              <w:t xml:space="preserve"> SLS, SPORTAGE, SL, 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23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ф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Заместитель начальника  Отдела контроля и надзора Центрального, Кронштадтского районов – 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06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64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38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юрисконсульт сектора судебно-правового обеспечения нормативно-правового отдела Государственной жилищной инспекции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3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. Модель: Octavi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3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  <w:br/>
              <w:t xml:space="preserve">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  <w:br/>
              <w:t xml:space="preserve"> 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JD (C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государственный жилищный инспектор 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51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  <w:br/>
              <w:t>доля 1/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2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  <w:br/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838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жо. Модель: 408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87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0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25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36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. Модель: А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4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б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24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37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гвардейского, Выборгского 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36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ш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38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</w:t>
              <w:br/>
              <w:t xml:space="preserve">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</w:t>
              <w:br/>
              <w:t>¾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ектора писем и контроля исполнения обращений граждан Отдела контроля исполнения, работы с обращений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04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05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д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 - государственный жилищный инспектор Санкт-Петербурга  Отдела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39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50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orolla Vers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45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5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  <w:br/>
              <w:t xml:space="preserve">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3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7J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</w:t>
              <w:br/>
              <w:t>Михаил</w:t>
              <w:br/>
              <w:t>Андр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сектора служебной корреспонденции Отдела контроля исполнения, работы с обращений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2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  <w:br/>
              <w:t xml:space="preserve"> 1\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собственность, </w:t>
              <w:br/>
              <w:t>1\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  <w:br/>
              <w:t xml:space="preserve">(собственность, </w:t>
              <w:br/>
              <w:t>12/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</w:t>
              <w:br/>
              <w:t>Михаил</w:t>
              <w:br/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56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H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45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6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57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 xml:space="preserve">Ведущий специалист – юрисконсульт Отдела по работе с объединениями собственников жилья </w:t>
              <w:br/>
              <w:t>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93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48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 82944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ьбот 37»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 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 20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64 41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1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-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9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ж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ходеев</w:t>
              <w:br/>
              <w:t xml:space="preserve">Виталий </w:t>
              <w:br/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олпинского, Фрунзен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9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07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2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32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96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юрисконсульт Отдела производства по делам об администрати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8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0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97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0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50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</w:t>
              <w:br/>
              <w:t>Маргарита</w:t>
              <w:b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вопросам государственной службы и кад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40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нежило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9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 20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>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03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плановых проверок </w:t>
              <w:br/>
              <w:t xml:space="preserve">и технической экспертизы – </w:t>
              <w:br/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9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(140)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Средства, полученные от родителей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77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2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YUNDAI  Tuc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 Fe 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 A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о работы с объединений собственников жилья и управляющими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12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9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Василеостровского, Петроград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40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ход от продажи автомобиля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98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75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– 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16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олпинского.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1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56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 27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Опель Вект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214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рседес Бенц Вито 113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К1600</w:t>
            </w:r>
            <w:r>
              <w:rPr>
                <w:sz w:val="20"/>
                <w:szCs w:val="20"/>
                <w:lang w:val="en-US"/>
              </w:rPr>
              <w:t>GN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AT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GT (AS 6 GT0)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ход от продажи 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>58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42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spacing w:val="-4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 32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55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6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–  юрисконсульт сектора судебно-правов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80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796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ЖО. Модель: 3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4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у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6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  <w:br/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47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61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6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2/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ход от 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4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1\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квартиры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45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. Марка: НВ48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. Марка: ДМБ-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. Марка: YAMA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. Марка: YAMAH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собственность, </w:t>
              <w:br/>
              <w:t>1\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49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. Модель: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  <w:br/>
              <w:t>3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  <w:br/>
              <w:t>3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9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45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  <w:b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  <w:b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Центральн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нштадт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55 79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45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 026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72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  <w:br/>
              <w:t>Ольга</w:t>
              <w:b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юрисконсульт Отдела  производства по делам  об административных правонарушений Государственной жилищной инспекци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78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57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2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0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дзора Красносель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дворцов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23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0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79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5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20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X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0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5:00Z</dcterms:created>
  <dc:creator>Коваленко Татьяна Викторовна</dc:creator>
  <dc:description/>
  <cp:keywords/>
  <dc:language>en-US</dc:language>
  <cp:lastModifiedBy>Сараева Маргарита Александровна</cp:lastModifiedBy>
  <cp:lastPrinted>2011-04-26T10:20:00Z</cp:lastPrinted>
  <dcterms:modified xsi:type="dcterms:W3CDTF">2020-08-19T15:28:00Z</dcterms:modified>
  <cp:revision>485</cp:revision>
  <dc:subject/>
  <dc:title>Список сотрудников</dc:title>
</cp:coreProperties>
</file>