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76"/>
        <w:gridCol w:w="1287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4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9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Белякова Наталия Леонид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98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ание приобретения квартиры 57,9 кв.м.: договор дарения от родителе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8"/>
                <w:sz w:val="20"/>
                <w:szCs w:val="20"/>
                <w:highlight w:val="green"/>
              </w:rPr>
            </w:pPr>
            <w:r>
              <w:rPr>
                <w:spacing w:val="-8"/>
                <w:sz w:val="20"/>
                <w:szCs w:val="20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втомобиль </w:t>
            </w:r>
            <w:r>
              <w:rPr>
                <w:spacing w:val="-8"/>
                <w:sz w:val="20"/>
                <w:szCs w:val="20"/>
                <w:lang w:val="en-US"/>
              </w:rPr>
              <w:t>VOLKSWAGE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POLO</w:t>
            </w:r>
            <w:r>
              <w:rPr>
                <w:spacing w:val="-8"/>
                <w:sz w:val="20"/>
                <w:szCs w:val="20"/>
              </w:rPr>
              <w:t>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13,9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190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4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8,49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ание приобретения 1/3 доли в квартире 60,2 кв.м.: договор дарения от родителе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660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65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зуки Гранд-Витара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48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21,6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5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0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721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томобиль КИА Спортейдж,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2,26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Горшкова Светлана Вале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19,08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ание приобретения земельного участка с садовым домом: решение суда о праве наследования.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КАЛИН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57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мирнов Сергей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ИА JF</w:t>
            </w:r>
            <w:r>
              <w:rPr>
                <w:sz w:val="20"/>
                <w:szCs w:val="20"/>
              </w:rPr>
              <w:t xml:space="preserve"> (Оптим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66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Ольг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-</w:t>
            </w:r>
            <w:r>
              <w:rPr>
                <w:sz w:val="20"/>
                <w:szCs w:val="20"/>
              </w:rPr>
              <w:t>5,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ание приобретения автомобиля: договор дарения от дочери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40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73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4545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игорьева Татьяна Влад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68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Авео, 2017 г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30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автомобиля: потребительский кредит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38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Макарова Евгения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5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ыгин Артем </w:t>
            </w:r>
            <w:r>
              <w:rPr>
                <w:sz w:val="19"/>
                <w:szCs w:val="19"/>
              </w:rPr>
              <w:t>Александро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7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Полицинская Юлия Геннад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- экспер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070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квартиры 50,5 кв.м.: кредитные средства, дарение средств родственниками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69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Логинова</dc:creator>
  <dc:description/>
  <cp:keywords/>
  <dc:language>en-US</dc:language>
  <cp:lastModifiedBy>Кузнецова О.Ю.</cp:lastModifiedBy>
  <cp:lastPrinted>2020-08-17T14:09:00Z</cp:lastPrinted>
  <dcterms:modified xsi:type="dcterms:W3CDTF">2020-08-18T10:53:00Z</dcterms:modified>
  <cp:revision>46</cp:revision>
  <dc:subject/>
  <dc:title/>
</cp:coreProperties>
</file>