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еспублике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9 года 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348"/>
        <w:gridCol w:w="1200"/>
        <w:gridCol w:w="14"/>
        <w:gridCol w:w="1265"/>
        <w:gridCol w:w="1532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-го имущества, источники) </w:t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Александр Витальевич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2,0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</w:rPr>
              <w:t xml:space="preserve">ВАЗ-2123  индивидуальная </w:t>
            </w:r>
          </w:p>
          <w:p>
            <w:pPr>
              <w:pStyle w:val="Normal"/>
              <w:tabs>
                <w:tab w:val="clear" w:pos="708"/>
                <w:tab w:val="left" w:pos="783" w:leader="none"/>
                <w:tab w:val="left" w:pos="144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293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62 55 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28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00,61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17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516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 Василий Викто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ВАЗ RS0Y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LARGUS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43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42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 Махмудови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4957</w:t>
            </w:r>
            <w:r>
              <w:rPr>
                <w:sz w:val="20"/>
                <w:szCs w:val="20"/>
              </w:rPr>
              <w:t>,54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</w:rPr>
              <w:t xml:space="preserve">63970,2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ес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81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</w:t>
              <w:br/>
              <w:t>Ирина</w:t>
              <w:br/>
              <w:t>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  <w:br/>
              <w:t>ЗАЗ 110307 Славута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4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  <w:br/>
              <w:t>Наталья Владислав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58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шонова Марина Сергеев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30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Д КУГ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11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пехов Игорь Александрови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51,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1,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9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ова Светлана Викторов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БЕНЦ 230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36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Екатерина Николаевн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92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8:00Z</dcterms:created>
  <dc:creator>Kapkina</dc:creator>
  <dc:description/>
  <cp:keywords/>
  <dc:language>en-US</dc:language>
  <cp:lastModifiedBy>Лесикова Надежда Станиславовна</cp:lastModifiedBy>
  <cp:lastPrinted>2015-05-12T14:34:00Z</cp:lastPrinted>
  <dcterms:modified xsi:type="dcterms:W3CDTF">2020-08-18T11:47:00Z</dcterms:modified>
  <cp:revision>18</cp:revision>
  <dc:subject/>
  <dc:title>Э Л Е К Т Р О Н Н А Я  П О Ч Т А</dc:title>
</cp:coreProperties>
</file>