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360"/>
        <w:ind w:right="2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мущественного характера работников системы ОПФР по Республике Алтай, его супруги (супруг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совершеннолетних детей за период с 1 января 2019 г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31 декабря 2019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6095" w:type="dxa"/>
        <w:jc w:val="left"/>
        <w:tblInd w:w="-1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620"/>
        <w:gridCol w:w="1620"/>
        <w:gridCol w:w="1440"/>
        <w:gridCol w:w="1440"/>
        <w:gridCol w:w="1080"/>
        <w:gridCol w:w="1080"/>
        <w:gridCol w:w="1620"/>
        <w:gridCol w:w="900"/>
        <w:gridCol w:w="1080"/>
        <w:gridCol w:w="1260"/>
        <w:gridCol w:w="1080"/>
        <w:gridCol w:w="1335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50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собственности</w:t>
            </w:r>
          </w:p>
        </w:tc>
        <w:tc>
          <w:tcPr>
            <w:tcW w:w="36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, марка)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уб.)</w:t>
            </w:r>
          </w:p>
        </w:tc>
        <w:tc>
          <w:tcPr>
            <w:tcW w:w="13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 м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ев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отделение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EST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3 «НИВА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6420,6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987,66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106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ва А.О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733,94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а Е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081,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 И.Л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 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: 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RAT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2061,7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840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а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477,0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261,1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шева О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отдела казначейств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ET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PLORER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029,1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5789,3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шуткин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1919,59 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курин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n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mi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487,3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961,3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яров А.А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HYUNDAI-TUCSON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890,96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ина Г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824,2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уркан Д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Лада 2191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952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ец О.В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619,07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алова 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-эксперт (юрисконсульт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  <w:br/>
              <w:t>50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  <w:br/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421,6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968,6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арова О.М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088,4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дов В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-эксперт (по автоматизации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1+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-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22+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-1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0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22+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-1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22+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-1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22+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-1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Тойота </w:t>
            </w:r>
            <w:r>
              <w:rPr>
                <w:sz w:val="18"/>
                <w:szCs w:val="18"/>
                <w:lang w:val="en-US"/>
              </w:rPr>
              <w:t>Caldin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661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93,5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хтин А.Ф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Тойота Королла-фильде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УАЗ 22069-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  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080,4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230781,07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ужников Я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4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4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4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4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4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4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4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4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4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4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4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4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4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4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4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4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4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4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4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4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stepwg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грузовой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ndor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547,4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404,9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чугова Э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Деми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786,3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ач Е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1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firstLine="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1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Хендэ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лярис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91,4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947,99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мин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3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2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2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4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4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4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4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4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4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4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4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4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4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4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4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4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4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4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Хундай Гет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236,2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092,1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инникова Е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+/-1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1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ые автомобили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НДА «ЦРВ»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ару «</w:t>
            </w:r>
            <w:r>
              <w:rPr>
                <w:sz w:val="18"/>
                <w:szCs w:val="18"/>
                <w:lang w:val="en-US"/>
              </w:rPr>
              <w:t>Forester</w:t>
            </w:r>
            <w:r>
              <w:rPr>
                <w:sz w:val="18"/>
                <w:szCs w:val="18"/>
              </w:rPr>
              <w:t>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зовой автомобиль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йота «Дюн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/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147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8549,42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хрина Г.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я ПФР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5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4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UNKAR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392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86,28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а С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 экспер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733,7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ицкая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08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47" w:hanging="0"/>
              <w:rPr/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08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M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37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8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87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икова В.С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08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08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08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08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975,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рикова С.А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бухгалтер - руководитель группы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мещение (нежило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VITZ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33,61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 В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utland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транспортные средства: самоходное шасси Т-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9151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99,97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иров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ж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4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0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asi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9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  <w:tab/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039,7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82,6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керт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ал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3/200                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3/200                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3/200                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3/200                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3/200                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3/200             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65" w:leader="none"/>
                <w:tab w:val="center" w:pos="3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  <w:p>
            <w:pPr>
              <w:pStyle w:val="ConsPlusNormal"/>
              <w:tabs>
                <w:tab w:val="clear" w:pos="708"/>
                <w:tab w:val="left" w:pos="165" w:leader="none"/>
                <w:tab w:val="center" w:pos="3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65" w:leader="none"/>
                <w:tab w:val="center" w:pos="3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65" w:leader="none"/>
                <w:tab w:val="center" w:pos="3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psu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674,4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167,16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3/200                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3/200                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3/200                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3/200                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3/200                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3/200                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3/200                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3/200                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3/200                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О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 УАЗ 3909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Приус гибр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портные средства: прицеп МЗСА 81771</w:t>
            </w:r>
            <w:r>
              <w:rPr>
                <w:sz w:val="18"/>
                <w:szCs w:val="18"/>
                <w:lang w:val="en-US"/>
              </w:rPr>
              <w:t>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 954,8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О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 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од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9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7456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УАЗ-396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: ГАЗ-6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5058,90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35,24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ее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Мицубиси Лансер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220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212,9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341,3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ева Л.Б.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7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5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7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424,2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довская Ю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1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1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1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1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: Тойота Вист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Хонда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038,3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48,7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А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  <w:tab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гковой автомобиль Хонда Степваг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24,1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375,6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50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дусова З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99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9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49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-212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853,2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чишева Н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229,0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иекова Д.Н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183,63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акова А.Н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459,55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мликанова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7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с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388,3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941,0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матова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я ПФР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 личное подсобное хозяйст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0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00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0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ьскохозяйственная техник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0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2"/>
                <w:szCs w:val="18"/>
              </w:rPr>
            </w:pPr>
            <w:r>
              <w:rPr>
                <w:sz w:val="18"/>
              </w:rPr>
              <w:t>1 353 589,5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2"/>
                <w:szCs w:val="18"/>
              </w:rPr>
            </w:pPr>
            <w:r>
              <w:rPr>
                <w:sz w:val="18"/>
              </w:rPr>
              <w:t>667 143,3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41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ышева Т.Д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EPWG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; УАЗ 33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8 824,2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1 141,44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41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лдашева Т.Я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 146,62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41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ыбыева М.Н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лавный бухгалтер-руководитель  группы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сельскохозяйственного пользов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.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 623,70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ыбыева Л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6"/>
                <w:szCs w:val="16"/>
              </w:rPr>
              <w:t>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6"/>
                <w:szCs w:val="16"/>
              </w:rPr>
              <w:t>1/4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6"/>
                <w:szCs w:val="16"/>
              </w:rPr>
              <w:t>1/4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6"/>
                <w:szCs w:val="16"/>
              </w:rPr>
              <w:t>1/4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5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Ипсу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 993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 51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дина Л.А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92439,0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ин Г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: ГАЗ 35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791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8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беева В.И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-21214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548,10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поев Э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ая Тойота Алли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727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42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ина Т.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nde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8403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397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ндыева Г.Д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ли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6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2677,9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имова В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HO</w:t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ind w:right="-167" w:hanging="0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ADIA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ind w:right="-167" w:hanging="0"/>
              <w:rPr/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30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853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11,88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ронова В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  управления ПФР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ar-SA"/>
              </w:rPr>
              <w:t>TOYOTA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ar-SA"/>
              </w:rPr>
              <w:t>LAND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ar-SA"/>
              </w:rPr>
              <w:t>CRUISER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 1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622,7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гатова Л. 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ая долевая, 1/5  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0+/-1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0+/-1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0+/-1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7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га ГАЗ-3110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56,5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26,5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ванова Е. 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+/-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+/-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NX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694, 8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занцева Г. Д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хгалтер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овод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Легковые автомобили: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STA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ВАЗ-21074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 2107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3030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812,7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38,44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95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китова О. 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9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часток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9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,15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Хундай Сона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354,1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086,2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95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рокина Е. 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овод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713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6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784,9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609,0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юков И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 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5,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est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9625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607,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611,87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ьтриков М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Гран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440,7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70,4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чинова Н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бухгалтер-руководитель 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10,8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93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10,8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93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УАЗ39094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80,2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522,6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доева Л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936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ухин А.Н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Хонда ЦР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ЦЕРАТ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680,1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итова Б.Ч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7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в аренд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204,5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амадиев Э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мр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442,3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961,9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санов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лавный бухгалтер-руководитель группы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итсубиси Ланс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3036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913,0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107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макаев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397,0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25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53:00Z</dcterms:created>
  <dc:creator>0501</dc:creator>
  <dc:description/>
  <cp:keywords/>
  <dc:language>en-US</dc:language>
  <cp:lastModifiedBy>1</cp:lastModifiedBy>
  <cp:lastPrinted>2020-08-17T15:29:00Z</cp:lastPrinted>
  <dcterms:modified xsi:type="dcterms:W3CDTF">2020-08-17T08:48:00Z</dcterms:modified>
  <cp:revision>16</cp:revision>
  <dc:subject/>
  <dc:title>СВЕДЕНИЯ</dc:title>
</cp:coreProperties>
</file>