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характера Отделения Пенсионного фонда Российской Федерации по Астраханской области   за период с 1 января 2019 г. по 31 декабря 2019 г.</w:t>
      </w:r>
    </w:p>
    <w:tbl>
      <w:tblPr>
        <w:tblW w:w="1552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6"/>
        <w:gridCol w:w="1418"/>
        <w:gridCol w:w="1718"/>
        <w:gridCol w:w="1400"/>
        <w:gridCol w:w="993"/>
        <w:gridCol w:w="962"/>
        <w:gridCol w:w="1230"/>
        <w:gridCol w:w="825"/>
        <w:gridCol w:w="870"/>
        <w:gridCol w:w="1200"/>
        <w:gridCol w:w="1215"/>
        <w:gridCol w:w="175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51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6"/>
        <w:gridCol w:w="1524"/>
        <w:gridCol w:w="1620"/>
        <w:gridCol w:w="1401"/>
        <w:gridCol w:w="993"/>
        <w:gridCol w:w="966"/>
        <w:gridCol w:w="1224"/>
        <w:gridCol w:w="852"/>
        <w:gridCol w:w="876"/>
        <w:gridCol w:w="1188"/>
        <w:gridCol w:w="1224"/>
        <w:gridCol w:w="1727"/>
      </w:tblGrid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Е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466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автомобиль Шевроле-Аве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/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741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 Шевроле-Кру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66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на М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 (2012 г.в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623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SLS (Sportage, SL, SLS), 20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630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эксплуатацию гараж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наследств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Х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672,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довый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 WOO\NEX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4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ина И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46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к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юридическ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39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03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лубев П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административно-хозяйстве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835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5596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ин Ю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310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чева 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доля 1/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295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Общая долевая, доля 1/2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851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овье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бщая долевая.          Дол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Индивидуальная с обременением: ип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40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Акцент 2007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066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ькова Т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Ахтубин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хкомнат-      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—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3796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кович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  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666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комнатная квартира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комнатная квартира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комнатная квартира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араж №218А (двойной)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гараж №219А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гараж №286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,2 дол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 Шевроле»; моторная лодк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i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A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03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цеп легковой “И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”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278,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ья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759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727,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43,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фон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511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ская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90" w:righ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96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         «Н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22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Г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;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6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ELANTRA, Автомобиль грузовой ЗИЛ 4505, Экскаватор ЭО-26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440,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поло се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727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759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4616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ко К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52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оненко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,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11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123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Н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в Енотаевском районе Астраханской области(меж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Z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556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-828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35,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27" w:right="11" w:firstLine="5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  хозяйств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ляс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715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27,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- ¼ доли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 долевая -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ин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населенных пунктов — для ведения личного подсобного хозяйства</w:t>
            </w:r>
          </w:p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87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Н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-8-103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128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— для ведения личного подсобного хозяй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63,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енко Н.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227,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ин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(для ведения личного подсоб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072,09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</w:t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3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ашева М.К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населенных пунктов — для ведения личного подсобного хозяйств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 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32,75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населенных пунктов — для ведения личного подсобного хозяйства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8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8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населенных пунктов — для ведения личного подсобного хозяйства</w:t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8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8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Володар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ик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041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.А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400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анова Э.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822,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>216094,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нжегараеваЭ.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   личного подсо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0753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 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 С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32149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деров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 в Икрянин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З 3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15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5688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икова Р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Оутланд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917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464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652,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Легковой автомобиль ВАЗ 111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Легковой автомобиль  Daewoo Mati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Легковой автомобиль Toyota  Corolla  Fiel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undai 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2327,87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5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ычева Т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-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2411,38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07,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тимирова  С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142 со стационарным двигателем ЮМЗ-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7991,90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ова А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703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100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а Л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988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54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20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39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ова А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04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21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undai Acc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278,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при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4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С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527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739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чельникова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Ленин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781,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яева Н.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8582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darkGray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ВАЗ-2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Юсупова Р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  <w:bookmarkStart w:id="0" w:name="__UnoMark__2502_2078761414"/>
            <w:bookmarkEnd w:id="0"/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¼ доля в общей долевой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 xml:space="preserve">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513460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йорова В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Дачный земельный участок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ндай 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64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арева Дарья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 трехкомнатной кварти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,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 трехкомнатной кварти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23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 3302 (бортово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774,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милин В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928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52281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,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Юсупкалиева Ф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70299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33,36</w:t>
            </w:r>
            <w:bookmarkStart w:id="1" w:name="_GoBack"/>
            <w:bookmarkEnd w:id="1"/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юдилова Н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кв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497,3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Y I-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369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розова Н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ПУВ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</w:t>
            </w:r>
          </w:p>
          <w:p>
            <w:pPr>
              <w:pStyle w:val="Normal"/>
              <w:snapToGrid w:val="false"/>
              <w:spacing w:before="0" w:after="200"/>
              <w:ind w:left="-5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632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</w:t>
            </w:r>
          </w:p>
          <w:p>
            <w:pPr>
              <w:pStyle w:val="Normal"/>
              <w:snapToGrid w:val="false"/>
              <w:spacing w:before="0" w:after="200"/>
              <w:ind w:left="-5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26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исеева О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равления ПФР в Кировском районе г. Астрах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605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еева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-руководитель ФЭ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8 до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(</w:t>
            </w:r>
            <w:r>
              <w:rPr>
                <w:sz w:val="16"/>
                <w:szCs w:val="16"/>
              </w:rPr>
              <w:t>ВАЗ 2109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677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Супруг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пятикомнатной кварти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8 до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6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1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Дмитрие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Двухкомнатная 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38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Лог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 -3302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6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ев С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хкомнатная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анг Ёнг Кайр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701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рпичный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МЗСА-81771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рпичный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ЛР-4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рехкомнатна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пель Заф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прицеп СААЗ829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ов Е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,4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ГАЗ 3110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GFL100 Лада Ве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0725,9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,4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35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ючкова И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679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язев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½ доля 2-к. кварти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2-комнатной кварти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661744,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пил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43 34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тьев Е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606518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чугин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005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3005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2011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45710,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лосеев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Государственного учреждения - Центра по выплате пенсий Пенсионного фонда Российской Федерации  в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4114,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20,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анов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– для садовод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Шевроле Ланос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975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назначение: жил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5</w:t>
            </w:r>
          </w:p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Дуэ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хэтчб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294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отец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отец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6408,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ДЭУ Нек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302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бирова Г.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т Лачет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9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Заброда В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lineRule="exact" w:line="276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0/1063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73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Садово-огород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Легковой универсал RENAULT DUS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003997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Одно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Гараж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snapToGrid w:val="false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Садово-огородный участок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(½ дол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20,5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24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Двухкомнатная квартира 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173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76" w:before="0" w:after="200"/>
              <w:jc w:val="center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11905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елева О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ырехкомнатная 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-533" w:firstLine="533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Volkswagen</w:t>
            </w:r>
          </w:p>
          <w:p>
            <w:pPr>
              <w:pStyle w:val="ConsPlus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golf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531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чатрян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870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ронова О. 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284,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330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хайло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легковой, Нисан блюберд силф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1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ё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ВАЗ 21103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фургон  2747-0000010-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8326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кой В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0835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94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янская 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.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578286,99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</w:t>
            </w:r>
            <w:bookmarkStart w:id="2" w:name="__UnoMark__18996_1117112297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_UnoMark__18998_111711229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51,2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_UnoMark__19000_111711229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/>
            </w:pPr>
            <w:bookmarkStart w:id="5" w:name="__DdeLink__7399_1729167532"/>
            <w:r>
              <w:rPr>
                <w:sz w:val="16"/>
                <w:szCs w:val="16"/>
              </w:rPr>
              <w:t xml:space="preserve">Автомобиль легковой, </w:t>
            </w:r>
            <w:bookmarkStart w:id="6" w:name="__UnoMark__19002_1117112297"/>
            <w:bookmarkEnd w:id="5"/>
            <w:bookmarkEnd w:id="6"/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DI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90824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ушитская Л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5/17 и 21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749,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требительский кредит 1000000 руб. договор №898254 от 18.12.2019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зовенко Ю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76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val="en-US" w:eastAsia="ru-RU"/>
              </w:rPr>
              <w:t>F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7 714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76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8 494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рк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Трусов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762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на Р. 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9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, 2008 г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енза 2010 г.в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 2006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96,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РВР, 1996 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0, 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3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.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иков О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МОККА 2014 г.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1119, 66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гаражом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146,9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И. 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S21 QQ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32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004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19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жова И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ск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758,7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514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чураева И.З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el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282, 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на Е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группы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37,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ида 2011г.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3221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медов А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137,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37, 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нко Н. 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939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вина Л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Камызяк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участок</w:t>
            </w:r>
          </w:p>
          <w:p>
            <w:pPr>
              <w:pStyle w:val="Normal"/>
              <w:snapToGrid w:val="false"/>
              <w:ind w:left="-533" w:firstLine="53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265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4852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натовский И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     участок (½ доли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902,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12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яжкина Ю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 2/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 долевая 2/3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880,8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2/3 до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2/3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т Лано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RE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646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жанова Л.О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АВЕ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239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САЗ 350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Е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812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25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нова Ю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Квартир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8</w:t>
              <w:br/>
              <w:br/>
              <w:t>Общая долевая 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4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му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Легковой автомобиль (марк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26,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  <w:br/>
              <w:br/>
              <w:t xml:space="preserve"> Квартира</w:t>
              <w:br/>
              <w:br/>
              <w:t xml:space="preserve"> Земельный        участок садов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  <w:br/>
              <w:br/>
              <w:t>Общая долевая собственность 1/8</w:t>
              <w:br/>
              <w:b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</w:t>
              <w:br/>
              <w:br/>
              <w:t>34.9</w:t>
              <w:br/>
              <w:br/>
              <w:br/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  <w:br/>
              <w:br/>
              <w:t>Россия</w:t>
              <w:br/>
              <w:br/>
              <w:br/>
              <w:t>Россия</w:t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  <w:b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Легковой автомобиль</w:t>
              <w:br/>
              <w:t xml:space="preserve">(мар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тц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Общая долевая собственность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4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вартира отц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ба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426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664,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чанинов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  <w:t>533804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—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лодка «Казан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987,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ущенко А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92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 до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прице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50,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Зо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А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 УПФР в Красноярском районе Астраханской обла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ж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Земельный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Mazda CX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49122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вко Е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аместитель начальника управ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м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кварти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30585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араж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Летняя кухня </w:t>
            </w:r>
          </w:p>
          <w:p>
            <w:pPr>
              <w:pStyle w:val="Normal"/>
              <w:snapToGrid w:val="false"/>
              <w:spacing w:lineRule="exact" w:line="227"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3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ВАЗ 21011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Форд  Фок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563657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оголева М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 (для эксплуатации гараж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.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711085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 (для эксплуатации гаража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Гараж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0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94241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 долевая-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>Слюня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84652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eastAsia="ru-RU"/>
              </w:rPr>
              <w:t xml:space="preserve">Супру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Жилой до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DAEWOO MATI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ОКА ВАЗ 11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71043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Черкасова Н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866856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Жилой дом, индивидуа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общая долевая- 1/6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3838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НОND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  <w:t xml:space="preserve">CR-V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50028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Крупский 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493475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В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Наримановском районе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427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99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ина И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.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341,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- NISAN WINGR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, Лодка- ПВХ НОВИГАТОР-290, Лодочный мотор WAT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ешина И. П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25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ина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4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384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М 214122 Комби (Хэтчбек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 5432402120 Седельный тягач 2004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Полуприцеп "Фрауенхауф BENALU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8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пцо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38,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Аве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784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ова Н.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38,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бедов 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-эксперт (юрисконс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394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бинина В. 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31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9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Мотоцикл УРАЛ, прицеп к легковому автомобилю, ло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87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мыкова Л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9391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оров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Советском районе г.Астрах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927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7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жманбетов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Мазда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6279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кова О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6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кора Т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с обремене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9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18522,51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3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8383,27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                                                                                                                                                                строе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                                                                                                                                                                строе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супов Д.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BD (Cerato, Fort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260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156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омедова Е.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¾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751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ГАЗ 32212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¾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хмедова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949,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таева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2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483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раякова Н.М.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втомоби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лег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Nissan No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 1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375,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+собственные средства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3-комна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-комна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8,0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354,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+собственные средства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а И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00,3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A AM (SOUL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629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фанасьева С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  эксплуатацию са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имущество (кварти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378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игорье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 (однокомнатная кварти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508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онькова Л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-х комнатная квартира, 3/5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879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      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  (4/5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ель Аст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81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льник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х комнатная 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01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3-х 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ара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3-х комнатной кварти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Опель Астра,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пель 06-А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)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цеп к л/а 82944С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Моторное судно Нептун-50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Лодочный мотор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90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334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х комнатная 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авичева Е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емельный    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Легковой автомобиль, TOYOTA. RAV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17491,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Шухатаева О.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Тойота -Аурис), 200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98253,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совершен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сипова Т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емельный 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791859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napToGrid w:val="false"/>
      <w:ind w:left="-533" w:right="0" w:firstLine="533"/>
    </w:pPr>
    <w:rPr>
      <w:rFonts w:ascii="Times New Roman" w:hAnsi="Times New Roman" w:cs="Times New Roman"/>
      <w:sz w:val="18"/>
    </w:rPr>
  </w:style>
  <w:style w:type="paragraph" w:styleId="311">
    <w:name w:val="Основной текст 3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11">
    <w:name w:val="Основной текст 21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2">
    <w:name w:val="Основной текст 22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5:00Z</dcterms:created>
  <dc:creator>Алимханова Рената Хайдар.</dc:creator>
  <dc:description/>
  <cp:keywords/>
  <dc:language>en-US</dc:language>
  <cp:lastModifiedBy>Ткачёва Ирина Константиновна</cp:lastModifiedBy>
  <cp:lastPrinted>2018-05-10T09:49:00Z</cp:lastPrinted>
  <dcterms:modified xsi:type="dcterms:W3CDTF">2020-08-19T05:18:00Z</dcterms:modified>
  <cp:revision>6</cp:revision>
  <dc:subject/>
  <dc:title/>
</cp:coreProperties>
</file>