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ведения</w:t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</w:rPr>
        <w:t>о доходах, расходах, об имуществе и обязательствах имущественного характера за период с 1 января 2019 г. по 31 декабря 2019 г.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Отделение Пенсионного фонда Российской Федерации по Красноярскому краю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87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786"/>
        <w:gridCol w:w="1474"/>
        <w:gridCol w:w="851"/>
        <w:gridCol w:w="708"/>
        <w:gridCol w:w="1353"/>
        <w:gridCol w:w="725"/>
        <w:gridCol w:w="777"/>
        <w:gridCol w:w="1822"/>
        <w:gridCol w:w="1305"/>
        <w:gridCol w:w="1900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йборода Д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яющий Отделением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Автомобиль легковой  ХОНДА 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HONDA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STEPWGN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ТОЙОТА 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TAYOTA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SPRINTER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94154,3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ConsPlusNormal"/>
              <w:autoSpaceDE w:val="true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клемышева Е.И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213 508,4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2130 944,3</w:t>
            </w:r>
            <w:r>
              <w:rPr>
                <w:rFonts w:cs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найдер А.Ф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2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5 738,9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1 838,1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чева Н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казначейства - главный  бухгалтер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62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5,8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9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4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subishi Outland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6 225,4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5 837,5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бенко З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организации взаимодействия со страхователями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UNDAI  I-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5 240,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90 399,2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ыксина Т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организации назначения и выплаты пенсий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SEREN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WISH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2 299,6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8 197,59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ремина Е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бюджетного управл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ведения садовод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.постройк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2/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3/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. постройк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легковой универсал, 2016 год изготов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, модель 82130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7 906,6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 0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ещук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организации персонифицированного учет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хозяйственное стро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60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60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60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60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60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60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ус ЕС 2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8 532,2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 161,27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ександрова Л.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о осуществлению закупок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строение без права регистраци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ая долевая  собственность -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6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44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0 523,8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рпенко Е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кадров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3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0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 FIELD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4606,3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75648,0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28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унаев С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о защите информации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  <w:br/>
              <w:t xml:space="preserve"> долева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  <w:br/>
              <w:t xml:space="preserve"> долева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+/-2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ND VITARA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3 985,3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38 663,37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лотников А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8 573,9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ссаров А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307 878,9</w:t>
            </w:r>
            <w:r>
              <w:rPr>
                <w:rFonts w:cs="Times New Roman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юбезных О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бщего отдел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собственность -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9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8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tta</w:t>
            </w:r>
          </w:p>
          <w:p>
            <w:pPr>
              <w:pStyle w:val="ConsPlusNormal"/>
              <w:widowControl w:val="false"/>
              <w:snapToGrid w:val="false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од выпуска 2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1 320,0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7 834,63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вленко В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администрати-вно – хозяйст-венного отдел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2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,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ЕР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 Musso Sport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0 935,6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07818.7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евнина С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БУ управления казначейств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Ланс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1 707,4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9 721,6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ровков С.В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технических, общесистемных и телекоммуникационных средств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+/- 1,57</w:t>
            </w:r>
          </w:p>
          <w:p>
            <w:pPr>
              <w:pStyle w:val="Normal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  <w:p>
            <w:pPr>
              <w:pStyle w:val="Normal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76" w:leader="none"/>
                <w:tab w:val="left" w:pos="5208" w:leader="none"/>
                <w:tab w:val="left" w:pos="6585" w:leader="dot"/>
                <w:tab w:val="left" w:pos="9192" w:leader="dot"/>
              </w:tabs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OYOTA OPA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9001,87</w:t>
            </w:r>
          </w:p>
          <w:p>
            <w:pPr>
              <w:pStyle w:val="Normal"/>
              <w:ind w:lef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940,01</w:t>
            </w:r>
          </w:p>
          <w:p>
            <w:pPr>
              <w:pStyle w:val="Normal"/>
              <w:ind w:lef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брин Д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обработки информации и администрирования баз данных управления информационных технологий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/1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/1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1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1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87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62450,8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279166,2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брина Т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внедрения сопровождения информационных подсистем и баз данных управления информационных технологий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/1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/1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1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1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87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279166,2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62450,8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ковлева С.Ю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организации взаимодействия со страхователями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.постройк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 PATRIOT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4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АЗ 3962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25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5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8 309,7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3 068,9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ванова В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5 636,1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тошкина К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организации взаимодействия со страхователя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,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, Октав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14 902,4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2 138,4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комнатная квартира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едит в сумме 5900000,00 руб; денежные средства в размере 900000,00 руб., полученные от продажи 1- комнатной квартиры, индивидуальной собственности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зин Е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технических, общесистемных и телекоммуникационных средств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 834,24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999 320,96</w:t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зина И.Ю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 юридическог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9 320,9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2 834,2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вицкий Д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о защите информации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0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0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Atenz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 Run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3 122,4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5 465,5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ловьев Э.Е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1 577,4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рлашкина Н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– эксперт отдела финансового обеспечения деятельности отделения и подведомственных учреждений бюджетного управлен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, жилой дом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TRIBUTE 2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2 629,9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443</w:t>
            </w:r>
            <w:r>
              <w:rPr>
                <w:rFonts w:cs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/>
                <w:sz w:val="18"/>
                <w:szCs w:val="18"/>
              </w:rPr>
              <w:t>428?0</w:t>
            </w:r>
            <w:r>
              <w:rPr>
                <w:rFonts w:cs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ильева М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 отдела бухгалтерского учета и отчетности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id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054 423,2</w:t>
            </w:r>
            <w:r>
              <w:rPr>
                <w:rFonts w:cs="Times New Roman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удева О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кадров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1 659,93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ова Е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о осуществлению закупок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8 018,1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ходулова Е. И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бюджетного планирования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/>
                <w:sz w:val="18"/>
                <w:szCs w:val="18"/>
              </w:rPr>
              <w:t>5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9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7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7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4846,4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876,3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ремисинова М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технических, общесистемных и телекоммуникационных средств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21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sun on-d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9 246,4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кименко Т.С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административ-но-хозяйствен-ного отдел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,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, 2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9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z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5 072,3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 0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родич Г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 административ-но-хозяйствен-ного отдел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я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ORENT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008610,4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27631,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нашкина Т.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обработки информации и администрирования баз данных управления информационных технологи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 (бокс) с овощехранилищем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. Для размещения гаражей и автостоянок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47054,4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раева Н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капитального строительства и ремонт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2557,5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йер Т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о осуществлению закупок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8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MOBILIO SPIK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0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590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611</w:t>
            </w:r>
            <w:r>
              <w:rPr>
                <w:rFonts w:cs="Times New Roman"/>
                <w:sz w:val="18"/>
                <w:szCs w:val="18"/>
              </w:rPr>
              <w:t>,3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 086,2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омыцева  А.С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в отделе по осуществлению закупок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</w:t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2 035,7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Железнодорожном районе г. Красноярска (межрайонное)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843"/>
        <w:gridCol w:w="1417"/>
        <w:gridCol w:w="851"/>
        <w:gridCol w:w="708"/>
        <w:gridCol w:w="1418"/>
        <w:gridCol w:w="709"/>
        <w:gridCol w:w="708"/>
        <w:gridCol w:w="1843"/>
        <w:gridCol w:w="1276"/>
        <w:gridCol w:w="1918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лат К.Ю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\м 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447787,4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26210,8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овалова Т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7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7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0338,1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3455,5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вгороднева С.М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6 350,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хтер И.Э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 DS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IX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87081,4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1380,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нисова С.Ю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6081,49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рова И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 и перерасчета пен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FABI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1715,4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1110,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ронова О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оценки пенсионных прав застрахова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ХИНО RANGER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ONDA AIRW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067,2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570,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хместрук М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6332,6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Бадурова М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Руководитель административно-хозяйственной групп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3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535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6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ND CRUISER 150 (PR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870288,9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6429,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вшенин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6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azda CX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44853.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йцева Н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«Ланос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5514,3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7265,0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нырева М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назначения и перерасчета пен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паджер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8688,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8509,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рисов А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– эксперт группы автоми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82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subish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utland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70798,6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836127,4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вьялова М.И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.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9610.8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9815.6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е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  <w:r>
              <w:rPr>
                <w:rFonts w:cs="Times New Roman"/>
                <w:sz w:val="18"/>
                <w:szCs w:val="18"/>
                <w:lang w:eastAsia="zh-CN"/>
              </w:rPr>
              <w:t>финансово-экономическ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ОЙОТА Fun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8514,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лыгина Ж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ord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193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36432,5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4107,8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Накопления за предыдущие годы, кредитные денежные средства,  денежные средства полученные на невозвратной основе)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(Доход, полученный от продажи легкового автомобиля, накопления за предыдущие годы)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(накопления за предыдущие годы)</w:t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пина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3205,1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1091,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тешина С.Э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эксперт (юрисконсуль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174,7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маев Д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осуществлению закупок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6733,3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4843,5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рова Е.М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5329,1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969,3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рокина Н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1485,7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 Кировском   районе г. Красноярска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447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1842"/>
        <w:gridCol w:w="1418"/>
        <w:gridCol w:w="1843"/>
        <w:gridCol w:w="1417"/>
        <w:gridCol w:w="851"/>
        <w:gridCol w:w="708"/>
        <w:gridCol w:w="1418"/>
        <w:gridCol w:w="709"/>
        <w:gridCol w:w="708"/>
        <w:gridCol w:w="1843"/>
        <w:gridCol w:w="1295"/>
        <w:gridCol w:w="1965"/>
      </w:tblGrid>
      <w:tr>
        <w:trPr>
          <w:tblHeader w:val="true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линовская Е.И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YGO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CC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7 664,3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CC3300"/>
                <w:sz w:val="18"/>
                <w:szCs w:val="18"/>
              </w:rPr>
            </w:pPr>
            <w:r>
              <w:rPr>
                <w:rFonts w:cs="Times New Roman"/>
                <w:color w:val="CC33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CC3300"/>
                <w:sz w:val="18"/>
                <w:szCs w:val="18"/>
              </w:rPr>
            </w:pPr>
            <w:r>
              <w:rPr>
                <w:rFonts w:cs="Times New Roman"/>
                <w:color w:val="CC33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FF66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ит Г.Г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A RUMION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7 349,4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нчарова Н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Note</w:t>
            </w:r>
            <w:r>
              <w:rPr>
                <w:rFonts w:cs="Times New Roman"/>
                <w:sz w:val="18"/>
                <w:szCs w:val="18"/>
              </w:rPr>
              <w:t xml:space="preserve">1 </w:t>
            </w:r>
            <w:r>
              <w:rPr>
                <w:rFonts w:cs="Times New Roman"/>
                <w:sz w:val="18"/>
                <w:szCs w:val="18"/>
                <w:lang w:val="en-US"/>
              </w:rPr>
              <w:t>Gelegance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83190,7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рисова М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 долевая, 1/1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8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D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te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МС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3357,8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 308,5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мазан Е.В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 и перерасчета пенс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/>
                <w:sz w:val="18"/>
                <w:szCs w:val="18"/>
                <w:lang w:val="en-US"/>
              </w:rPr>
              <w:t>FunCargo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257759,54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лтан С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социальных выпла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riot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2478,3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1668,49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монов С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5945,6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8428,0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федов Д.Д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 с супруго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 с супругом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КИА РИ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1199,3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/>
                <w:sz w:val="18"/>
                <w:szCs w:val="18"/>
              </w:rPr>
              <w:t>20006,1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2,4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2,41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итова Е.В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84814,32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икина Е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Чери Тигг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672871,8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1863,1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роздова Т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 с супруго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 с супруго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Accord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705125,4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8810232,8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прасова Е.С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 с 3 членами семьи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736787,0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30240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Ленинском районе г.Красноярска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4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843"/>
        <w:gridCol w:w="1417"/>
        <w:gridCol w:w="851"/>
        <w:gridCol w:w="708"/>
        <w:gridCol w:w="1418"/>
        <w:gridCol w:w="709"/>
        <w:gridCol w:w="708"/>
        <w:gridCol w:w="1843"/>
        <w:gridCol w:w="1276"/>
        <w:gridCol w:w="1984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ашкевич Л.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28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0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1411723,7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чаева И.А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Автомобиль</w:t>
            </w: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Probokx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</w:t>
            </w: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aldina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DJEBEL</w:t>
            </w:r>
            <w:r>
              <w:rPr>
                <w:rFonts w:cs="Times New Roman"/>
                <w:sz w:val="18"/>
                <w:szCs w:val="18"/>
              </w:rPr>
              <w:t xml:space="preserve"> 250</w:t>
            </w:r>
            <w:r>
              <w:rPr>
                <w:rFonts w:cs="Times New Roman"/>
                <w:sz w:val="18"/>
                <w:szCs w:val="18"/>
                <w:lang w:val="en-US"/>
              </w:rPr>
              <w:t>XC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/>
                <w:sz w:val="18"/>
                <w:szCs w:val="18"/>
                <w:lang w:val="en-US"/>
              </w:rPr>
              <w:t>SUZUKI DR250R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97674,9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en-US"/>
              </w:rPr>
              <w:t>308779,4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банова И.П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8301,7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ф И.М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5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5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5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SHI   AS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2342,0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0564,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жинова Л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 и перерасчета пенс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6526,5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пова Е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ARRI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0365,2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416,5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ышев В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pe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0218,7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235,5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юрюханова Т.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>SKODA YET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9875,8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мзякова Ю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оценки пенсионных прав застрахованных ли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ТОЙОТА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KLUGER V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COROLLA RUN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1785,0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1390,0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вгилова С.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NDA FIT L13B-10369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824548,3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опачева Т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1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zda Famili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3902,7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знецова В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URI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429311,7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дь А. 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KLUGER V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KIA VENG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3218,2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1893,4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ычкова О. 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 клиентской службы (на правах отдела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1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4756,4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мина Е. 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 социальных выпла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PRIUS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8540,2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нникова А.С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2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GRAND VITAR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3303,4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4177,3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нётова А. М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6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ONDA FIT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6561,6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мёнова И. 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 отдела назначения, перерасчета пенсий и  оценки пенсионных прав застрахованных лиц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color w:val="800000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color w:val="8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8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8252,3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ыкова Е.А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 взаимодействия со страховател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строительство индивидуальных гараже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 нежилое, 1-этажны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4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OYOTA VITZ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894,9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раксанова Т.Ю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меститель начальника отдела  назначения и перерасчета пенс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¾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2039,0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248,4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Октябрьском районе г. Красноярска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822"/>
        <w:gridCol w:w="1396"/>
        <w:gridCol w:w="1819"/>
        <w:gridCol w:w="1396"/>
        <w:gridCol w:w="840"/>
        <w:gridCol w:w="697"/>
        <w:gridCol w:w="1400"/>
        <w:gridCol w:w="697"/>
        <w:gridCol w:w="697"/>
        <w:gridCol w:w="1818"/>
        <w:gridCol w:w="1245"/>
        <w:gridCol w:w="1958"/>
      </w:tblGrid>
      <w:tr>
        <w:trPr>
          <w:tblHeader w:val="true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балина А.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6642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шунова О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6346,4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9301,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40" w:after="12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типова О.Г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L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1318,7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9512,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ртюшина О.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3261,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башкин Н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2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Л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4774,8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081209,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щикова Елена Владимировн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5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4218,8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193,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трак Л.Ю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/>
                <w:sz w:val="18"/>
                <w:szCs w:val="18"/>
              </w:rPr>
              <w:t>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оценки пенсионных прав застрахованных ли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 FILDER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5216,5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9750,1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лынду Н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2208,8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3884,0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40" w:after="12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цаенко Д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 и перерасчета пенс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2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2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Л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1209,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4774,8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машова Л.Н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2719,8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4189,4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бина Е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3076,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ова О.С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Rapid CWV 26171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1388,2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ылова С.Г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age, SL, SL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7750,9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1788,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40" w:after="12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емова В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8593,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40" w:after="12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минова Е.К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/>
                <w:sz w:val="18"/>
                <w:szCs w:val="18"/>
              </w:rPr>
              <w:t>упр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назначения и перерасчета пенси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и дач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и дач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торная лодка Р3077К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77455,6</w:t>
            </w:r>
            <w:r>
              <w:rPr>
                <w:rFonts w:cs="Times New Roman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3986,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40" w:after="12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иданова И.М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 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 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,0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6,1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 2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0620,9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9082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40" w:after="12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нютина В.Ю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группы Финансово-экономической групп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063744,3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югаева Н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 отдела оценки пенсионных прав застрахованных ли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на Калд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 Филд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1456,2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1493,1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лонова Е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министративно-хозяйственной групп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3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1250,4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нина О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 социальных выпла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0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0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E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 ЕВАН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 ТИНГЕРЕЙ 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егковой 821303 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3169,7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Свердловском районе г. Красноярска (межрайонное)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4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843"/>
        <w:gridCol w:w="1417"/>
        <w:gridCol w:w="851"/>
        <w:gridCol w:w="708"/>
        <w:gridCol w:w="1418"/>
        <w:gridCol w:w="709"/>
        <w:gridCol w:w="850"/>
        <w:gridCol w:w="1735"/>
        <w:gridCol w:w="1242"/>
        <w:gridCol w:w="1984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39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деев С.Л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долевая 1</w:t>
            </w:r>
            <w:r>
              <w:rPr>
                <w:rFonts w:cs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JD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EED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69655,9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0849,06</w:t>
            </w:r>
          </w:p>
          <w:p>
            <w:pPr>
              <w:pStyle w:val="Normal"/>
              <w:snapToGrid w:val="false"/>
              <w:spacing w:lineRule="auto" w:line="276" w:before="0" w:after="2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бгатулина О.С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— начальник финансово — экономического от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96363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расимова О.И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 (на правах отдела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Долевая 1/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16585</w:t>
            </w:r>
            <w:r>
              <w:rPr>
                <w:rFonts w:cs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/>
                <w:sz w:val="18"/>
                <w:szCs w:val="18"/>
              </w:rPr>
              <w:t>9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менова С.И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 (на правах отдела) (в г. Дивногорске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эксплуатации гараж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 для эксплуатации гараж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ERCEDES-BENZ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ONDA CRV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АЗ</w:t>
            </w:r>
            <w:r>
              <w:rPr>
                <w:rFonts w:cs="Times New Roman"/>
                <w:sz w:val="18"/>
                <w:szCs w:val="18"/>
                <w:lang w:val="en-US"/>
              </w:rPr>
              <w:t>6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1230,9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48,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пылова Н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социальных выпла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0978,4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есников И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1</w:t>
            </w:r>
            <w:r>
              <w:rPr>
                <w:rFonts w:cs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д Монде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3592983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6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5046,4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лкина Е.Г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 и перерасчета  пенс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ITSUBISHI PAJERO DID LWB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ВАЗ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210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торная лодка Прогресс-4 П-4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0316,3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60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харов О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доля в праве 13/78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5</w:t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2</w:t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3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114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13338</w:t>
            </w:r>
            <w:r>
              <w:rPr>
                <w:rFonts w:cs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9032,8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воселова И.Г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оценки пенсионных прав застрахованных лиц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VOLKSWAGEN POL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041-30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7832,2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3901,7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7,5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гарина К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SKODA RAPID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873,08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1083,5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шинкина О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, находящийся в составе садоводческих и огороднических объединени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ссан Х-</w:t>
            </w:r>
            <w:r>
              <w:rPr>
                <w:rFonts w:cs="Times New Roman"/>
                <w:sz w:val="18"/>
                <w:szCs w:val="18"/>
                <w:lang w:val="en-US"/>
              </w:rPr>
              <w:t>tral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474,8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5163,5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ртемьева М.Ю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 взаимодействия со страховател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/2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/>
                <w:sz w:val="18"/>
                <w:szCs w:val="18"/>
                <w:lang w:val="en-US"/>
              </w:rPr>
              <w:t>PAJER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6295,8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4147,8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веденцева Е.В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 взаимодействия со страховател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2</w:t>
            </w:r>
            <w:r>
              <w:rPr>
                <w:rFonts w:cs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03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8426,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бер О.Г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9949,8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аркова Н.С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Тойота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иу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 LAND CRUISER 15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5908,54</w:t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78419,6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рпенко О.Н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ый 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ада Гранта 21911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8010,34</w:t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6203,26</w:t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рожицкая С.А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йота Аурис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1012,2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рова Ю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—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686552,54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сырева Е.О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4363,9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-Управление Пенсионного фонда Российской Федерации в Советском районе г. Красноярска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4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843"/>
        <w:gridCol w:w="1417"/>
        <w:gridCol w:w="851"/>
        <w:gridCol w:w="708"/>
        <w:gridCol w:w="1418"/>
        <w:gridCol w:w="709"/>
        <w:gridCol w:w="850"/>
        <w:gridCol w:w="1701"/>
        <w:gridCol w:w="1276"/>
        <w:gridCol w:w="1984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удилин М.И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индивидуально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застройк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(1/2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(1/2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ЭНД РОВ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N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VOQUE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й прицеп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1 </w:t>
            </w:r>
            <w:r>
              <w:rPr>
                <w:rFonts w:cs="Times New Roman"/>
                <w:sz w:val="18"/>
                <w:szCs w:val="18"/>
              </w:rPr>
              <w:t>445 526,6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037 368,5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йнова О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 управления ПФ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71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27 984,3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вакова М.И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Главный бухгалтер-руководитель 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ФЭ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земли населенных пунктов, разрешенное использование: в целях эксплуатации 125 индивидуальных подземных овощехранилищ коридорного типа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вощехранилищ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   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-1/12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1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277" w:leader="none"/>
              </w:tabs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седан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32 165,2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</w:rPr>
              <w:t>13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азакова Е. 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Главный  специалист-эксперт  финансово-экономического от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общая долевая 1/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73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750 882,3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узырева М.И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991 180,9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</w:rPr>
              <w:t>13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Парепко Е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земля сельскохозяйственного назначения для ведения садоводства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Общая 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8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suzuki swift,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Хонда Торнео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ГАЗ 3302,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Прицеп легковой БРАКОТ 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907 772,5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558 523,6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рышникова Анастасия Алексеевн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Хоз. постройк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½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½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 доля в праве 1/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7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7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на праве индивидуальной собственности </w:t>
            </w:r>
            <w:r>
              <w:rPr>
                <w:rFonts w:cs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FIT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на праве индивидуальной собственност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/>
                <w:sz w:val="18"/>
                <w:szCs w:val="18"/>
                <w:lang w:val="en-US"/>
              </w:rPr>
              <w:t>LAND CRUISER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1 557,7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457 677,2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3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локозенко Д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доля 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6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6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6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6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форестер SG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805 936,7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7 568,3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  <w:r>
              <w:rPr>
                <w:rFonts w:cs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лчанов М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cs="Times New Roman"/>
                <w:sz w:val="18"/>
                <w:szCs w:val="18"/>
                <w:lang w:val="en-US"/>
              </w:rPr>
              <w:t>6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 Spor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3 696,4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77 815,1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зменкова Е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осуществлению закупок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н</w:t>
            </w:r>
            <w:r>
              <w:rPr>
                <w:rFonts w:cs="Times New Roman"/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7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н</w:t>
            </w:r>
            <w:r>
              <w:rPr>
                <w:rFonts w:cs="Times New Roman"/>
                <w:sz w:val="18"/>
                <w:szCs w:val="18"/>
              </w:rPr>
              <w:t>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н</w:t>
            </w:r>
            <w:r>
              <w:rPr>
                <w:rFonts w:cs="Times New Roman"/>
                <w:sz w:val="18"/>
                <w:szCs w:val="18"/>
              </w:rPr>
              <w:t>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н</w:t>
            </w:r>
            <w:r>
              <w:rPr>
                <w:rFonts w:cs="Times New Roman"/>
                <w:sz w:val="18"/>
                <w:szCs w:val="18"/>
              </w:rPr>
              <w:t>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875 878,7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н</w:t>
            </w:r>
            <w:r>
              <w:rPr>
                <w:rFonts w:cs="Times New Roman"/>
                <w:sz w:val="18"/>
                <w:szCs w:val="18"/>
              </w:rPr>
              <w:t>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выдова Л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3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97 889,3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тейнова Н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— эксперт ОС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6/1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2/1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8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Фрегат М-37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ов-коляска (прицеп) КЗАП 81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8 734,5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 000,8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 294,3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</w:rPr>
              <w:t>14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Губич М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7 991,1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йма Ольга Александровн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7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9503,2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нтицкая Н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по кадрам и делопроизводств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к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KIA ED (CEE D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Лодка Фрега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 036 280,6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/>
              </w:rPr>
              <w:t>92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564</w:t>
            </w:r>
            <w:r>
              <w:rPr>
                <w:rFonts w:cs="Times New Roman"/>
                <w:sz w:val="18"/>
                <w:szCs w:val="18"/>
              </w:rPr>
              <w:t>,1</w:t>
            </w:r>
            <w:r>
              <w:rPr>
                <w:rFonts w:cs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 в г. Ачинске Красноярского края (межрайонное)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4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843"/>
        <w:gridCol w:w="1417"/>
        <w:gridCol w:w="851"/>
        <w:gridCol w:w="708"/>
        <w:gridCol w:w="1418"/>
        <w:gridCol w:w="709"/>
        <w:gridCol w:w="850"/>
        <w:gridCol w:w="1701"/>
        <w:gridCol w:w="1276"/>
        <w:gridCol w:w="1984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1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вилова И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ZDA CX-5, 2014 г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0444,2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810,2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елудкова Е.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4056,4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ьшанская Е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начальни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нансово-экономического отдел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 доли в общей долевой собственност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 доли в общей долевой собственност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00 386,7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иева Л.У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нного учета и взаимодействия со страховател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yundai SOLARIS HB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4438,6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закова Л.И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ПУиВС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,0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-X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3070,5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98453,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бунов В.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 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1/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2/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2/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 «НИВА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ЗАП 8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2107,8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9426,2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лубь О.В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.начальника ОНиПП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 доля в общей долевой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8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  4/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 1/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 1/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8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002г/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,2001г/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8424,9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6548,4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юкова О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Э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/долевая 2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28,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0888,0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9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по основному месту работы, кредитный договор (квартира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дичева А.О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ВП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2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2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рузовой автомобиль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ISUZU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ELF</w:t>
            </w:r>
            <w:r>
              <w:rPr>
                <w:rFonts w:cs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CORO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8750,2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2199,9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хина И.М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юрисконсуль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4 доли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TIIDA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6593,9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1405,0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ухова Т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-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-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 до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602,4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7200,1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роженко С.Е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зда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8066,2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го учреждения - Управление Пенсионного фонда Российской Федерации в  Рыбинском районе Красноярского края (межрайонного)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843"/>
        <w:gridCol w:w="1559"/>
        <w:gridCol w:w="709"/>
        <w:gridCol w:w="850"/>
        <w:gridCol w:w="1276"/>
        <w:gridCol w:w="709"/>
        <w:gridCol w:w="850"/>
        <w:gridCol w:w="1701"/>
        <w:gridCol w:w="1276"/>
        <w:gridCol w:w="1984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</w:t>
            </w:r>
          </w:p>
          <w:p>
            <w:pPr>
              <w:pStyle w:val="ConsPlus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ченко С.Л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 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 сельхоз.назначен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(1/14 от 1125600 +/- 9283 кв.м.)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4,0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400,0 +/- 663,0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Форд «Фокус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7169,9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636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щева И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- ¾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- 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6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Автомобиль легковой – </w:t>
            </w: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грузовой 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661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каулина Галина Владимировн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/3, общая долева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/3, общая долева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/3,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4306,8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270,9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270,9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унина Т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3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6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z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n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3179,3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951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кушина Е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PASIO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ВАЗ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212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UAZ  PATRIOT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48915,2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3085,2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юнтер И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по осуществлению закуп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9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5405,5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455,7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мерова Н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4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ВАЗ Гранта 219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7365,3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1575,49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елудева В.Ф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4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 2107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61, общая долевая, 1/2 дол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 (прицеп) КАЗАП 8140 (легковой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1863,5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857,58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 - Управление Пенсионного фонда Российской Федерации в г. Канске и Канском районе Красноярского края (межрайонное)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843"/>
        <w:gridCol w:w="1417"/>
        <w:gridCol w:w="851"/>
        <w:gridCol w:w="708"/>
        <w:gridCol w:w="1418"/>
        <w:gridCol w:w="709"/>
        <w:gridCol w:w="850"/>
        <w:gridCol w:w="1701"/>
        <w:gridCol w:w="1276"/>
        <w:gridCol w:w="1984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тюков В.Н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WALL CC646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2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8321,9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428054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шевская Л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3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AV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391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офимова Л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PRIMERA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30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2511,4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6289,2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рц Т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9737,7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9340,3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йникова Н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6768,9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4249,2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еховцова С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053, НИССАН ПАТРОЛ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ССАН ДИЗ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7233,8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чун О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домов ИЖЗ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ВАЗ 21214, ТОЙОТА </w:t>
            </w:r>
            <w:r>
              <w:rPr>
                <w:rFonts w:cs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/>
                <w:sz w:val="18"/>
                <w:szCs w:val="18"/>
              </w:rPr>
              <w:t>, автоприцеп КМЗ-828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1329,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621,4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арионова Е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5439,3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рина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Лада Калина </w:t>
            </w:r>
            <w:r>
              <w:rPr>
                <w:rFonts w:cs="Times New Roman"/>
                <w:sz w:val="18"/>
                <w:szCs w:val="18"/>
                <w:lang w:val="en-US"/>
              </w:rPr>
              <w:t>LADA111740LADA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2882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удим Е.И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9757,0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15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дкова О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ойота  </w:t>
            </w:r>
            <w:r>
              <w:rPr>
                <w:rFonts w:cs="Times New Roman"/>
                <w:sz w:val="18"/>
                <w:szCs w:val="18"/>
                <w:lang w:val="en-US"/>
              </w:rPr>
              <w:t>Platz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МАЗДА </w:t>
            </w:r>
            <w:r>
              <w:rPr>
                <w:rFonts w:cs="Times New Roman"/>
                <w:sz w:val="18"/>
                <w:szCs w:val="18"/>
                <w:lang w:val="en-US"/>
              </w:rPr>
              <w:t>Premasi</w:t>
            </w:r>
            <w:r>
              <w:rPr>
                <w:rFonts w:cs="Times New Roman"/>
                <w:sz w:val="18"/>
                <w:szCs w:val="18"/>
              </w:rPr>
              <w:t>, ВАЗ 32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4069,7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161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дкевич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774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естакова А.С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ONDA FIT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KIA CERATO FORT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3510,9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FF0000"/>
          <w:sz w:val="18"/>
          <w:szCs w:val="18"/>
        </w:rPr>
      </w:pPr>
      <w:r>
        <w:rPr>
          <w:rFonts w:cs="Times New Roman"/>
          <w:sz w:val="18"/>
          <w:szCs w:val="18"/>
          <w:u w:val="single"/>
        </w:rPr>
        <w:t>Государственного учреждения - Управление Пенсионного фонда Российской Федерации в  г. Железногорске Красноярского края</w:t>
      </w:r>
    </w:p>
    <w:p>
      <w:pPr>
        <w:pStyle w:val="Normal"/>
        <w:jc w:val="center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843"/>
        <w:gridCol w:w="1559"/>
        <w:gridCol w:w="709"/>
        <w:gridCol w:w="850"/>
        <w:gridCol w:w="1276"/>
        <w:gridCol w:w="709"/>
        <w:gridCol w:w="850"/>
        <w:gridCol w:w="1701"/>
        <w:gridCol w:w="1276"/>
        <w:gridCol w:w="1984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белян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74/1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1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14209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3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51480</w:t>
            </w:r>
            <w:r>
              <w:rPr>
                <w:rFonts w:cs="Times New Roman"/>
                <w:sz w:val="18"/>
                <w:szCs w:val="18"/>
              </w:rPr>
              <w:t>,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ит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186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1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Волкова  Л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rFonts w:cs="Times New Roman"/>
                <w:sz w:val="18"/>
                <w:szCs w:val="18"/>
                <w:lang w:val="en-US"/>
              </w:rPr>
              <w:t>у</w:t>
            </w:r>
            <w:r>
              <w:rPr>
                <w:rFonts w:cs="Times New Roman"/>
                <w:sz w:val="18"/>
                <w:szCs w:val="18"/>
              </w:rPr>
              <w:t>п</w:t>
            </w:r>
            <w:r>
              <w:rPr>
                <w:rFonts w:cs="Times New Roman"/>
                <w:sz w:val="18"/>
                <w:szCs w:val="18"/>
                <w:lang w:val="en-US"/>
              </w:rPr>
              <w:t>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- садов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1/3дол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 1/3 д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 1/3дол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53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8,</w:t>
            </w: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AM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  <w:lang w:val="en-US"/>
              </w:rPr>
              <w:t>Soul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21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толодка туристско-прогулочная                           « Прогресс» 2 (1972г.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весной лодочный мотор Тohatsu M30A4S (2013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77 626,6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565 80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женко С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  3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7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огородничество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Ri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21922,8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542819,2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тцына Э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, на котором расположен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6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638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канова А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осуществлению закупок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ЗДА 6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5930,1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Макаров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.Ю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втом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62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4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GAIA        (2001г.в.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Style w:val="Fontstyle01"/>
                <w:rFonts w:cs="Times New Roman"/>
                <w:sz w:val="18"/>
                <w:szCs w:val="18"/>
                <w:lang w:val="en-US"/>
              </w:rPr>
              <w:t>901592,00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Style w:val="Fontstyle01"/>
                <w:rFonts w:cs="Times New Roman"/>
                <w:sz w:val="18"/>
                <w:szCs w:val="18"/>
                <w:lang w:val="en-US"/>
              </w:rPr>
              <w:t>1117314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карова С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6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62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GAIA        (2001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18"/>
                <w:szCs w:val="18"/>
                <w:lang w:val="en-US"/>
              </w:rPr>
              <w:t>1117314,85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Style w:val="Fontstyle01"/>
                <w:rFonts w:cs="Times New Roman"/>
                <w:sz w:val="18"/>
                <w:szCs w:val="18"/>
                <w:lang w:val="en-US"/>
              </w:rPr>
              <w:t>901592,00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Style w:val="Fontstyle0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слова Юл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кторовн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68,</w:t>
            </w: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1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W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83 073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7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,</w:t>
            </w:r>
            <w:r>
              <w:rPr>
                <w:rFonts w:cs="Times New Roman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йденко М.Ю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 отдела персонифицированного учета и взаимодействия со страхователя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9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2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5017,4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629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ньковский К.Ф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2206,8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8908,7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мил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769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щин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Легковой автомобиль ХЕНДЭ ГР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296 448,1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улов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ячеслав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тольевич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ельскохозяйственной деятельност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7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5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9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  <w:r>
              <w:rPr>
                <w:rFonts w:cs="Times New Roman"/>
                <w:sz w:val="18"/>
                <w:szCs w:val="18"/>
                <w:lang w:val="en-US"/>
              </w:rPr>
              <w:t>5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-Trai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80858,2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46261,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щин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/>
                <w:iCs/>
                <w:sz w:val="18"/>
                <w:szCs w:val="18"/>
                <w:lang w:val="en-US"/>
              </w:rPr>
              <w:t xml:space="preserve">MITSUBISHI  LANCER </w:t>
            </w:r>
            <w:r>
              <w:rPr>
                <w:rFonts w:cs="Times New Roman"/>
                <w:iCs/>
                <w:sz w:val="18"/>
                <w:szCs w:val="18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296 448,1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г. Зеленогорске Красноярского края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843"/>
        <w:gridCol w:w="1417"/>
        <w:gridCol w:w="851"/>
        <w:gridCol w:w="708"/>
        <w:gridCol w:w="1418"/>
        <w:gridCol w:w="709"/>
        <w:gridCol w:w="850"/>
        <w:gridCol w:w="1701"/>
        <w:gridCol w:w="1276"/>
        <w:gridCol w:w="1984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чкарева Н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8507,3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999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ехина О.Л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GRANG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VITARA</w:t>
            </w:r>
            <w:r>
              <w:rPr>
                <w:rFonts w:cs="Times New Roman"/>
                <w:sz w:val="18"/>
                <w:szCs w:val="18"/>
              </w:rPr>
              <w:t>, прицеп к легковому автомоб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0756,1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0078,9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устроева Е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3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3/4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 Lafes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7955,1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7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финогенов А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ь не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bo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cti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йхатс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umina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5208,4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876,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лючагина Е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, перерасчета и выплаты пен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таллический гараж с погреб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7"/>
              <w:spacing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spacing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spacing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/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127,48</w:t>
            </w:r>
          </w:p>
          <w:p>
            <w:pPr>
              <w:pStyle w:val="Style2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41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юкалова Т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PREMACY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6519,3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0816,6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юхова О.И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5/2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Ур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7083,0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932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4BACC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BACC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йгефер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назначения, перерасчета и выплаты пен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¾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373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лякова О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3/4</w:t>
            </w:r>
          </w:p>
          <w:p>
            <w:pPr>
              <w:pStyle w:val="Normal"/>
              <w:ind w:left="-84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U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ММЗ 38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0146,6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5469,7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рова М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NOT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34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йдукова Ю.С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NCARG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3089,1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8194,0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вчинникова Н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9/1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эксплуатации гараж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эксплуатации гараж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ойота Корол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4965,2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111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 в г. Лесосибирске (межрайонное) Красноярского края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4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843"/>
        <w:gridCol w:w="1417"/>
        <w:gridCol w:w="851"/>
        <w:gridCol w:w="708"/>
        <w:gridCol w:w="1418"/>
        <w:gridCol w:w="709"/>
        <w:gridCol w:w="850"/>
        <w:gridCol w:w="1701"/>
        <w:gridCol w:w="1276"/>
        <w:gridCol w:w="1984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20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ршов А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RENAULT KOLEO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99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1868013,3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99" w:val="clear"/>
              </w:rPr>
            </w:pPr>
            <w:r>
              <w:rPr>
                <w:rFonts w:cs="Times New Roman"/>
                <w:sz w:val="18"/>
                <w:szCs w:val="18"/>
                <w:shd w:fill="FFFF99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99" w:val="clear"/>
              </w:rPr>
            </w:pPr>
            <w:r>
              <w:rPr>
                <w:rFonts w:cs="Times New Roman"/>
                <w:sz w:val="18"/>
                <w:szCs w:val="18"/>
                <w:shd w:fill="FFFF99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99" w:val="clear"/>
              </w:rPr>
            </w:pPr>
            <w:r>
              <w:rPr>
                <w:rFonts w:cs="Times New Roman"/>
                <w:sz w:val="18"/>
                <w:szCs w:val="18"/>
              </w:rPr>
              <w:t>539480,1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99" w:val="clear"/>
              </w:rPr>
            </w:pPr>
            <w:r>
              <w:rPr>
                <w:rFonts w:cs="Times New Roman"/>
                <w:sz w:val="18"/>
                <w:szCs w:val="18"/>
                <w:shd w:fill="FFFF99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99" w:val="clear"/>
              </w:rPr>
            </w:pPr>
            <w:r>
              <w:rPr>
                <w:rFonts w:cs="Times New Roman"/>
                <w:sz w:val="18"/>
                <w:szCs w:val="18"/>
                <w:shd w:fill="FFFF99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20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Стучалина И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66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66FFFF" w:val="clear"/>
              </w:rPr>
            </w:pPr>
            <w:r>
              <w:rPr>
                <w:rFonts w:cs="Times New Roman"/>
                <w:sz w:val="18"/>
                <w:szCs w:val="18"/>
                <w:shd w:fill="66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66FFFF" w:val="clear"/>
              </w:rPr>
            </w:pPr>
            <w:r>
              <w:rPr>
                <w:rFonts w:cs="Times New Roman"/>
                <w:sz w:val="18"/>
                <w:szCs w:val="18"/>
                <w:shd w:fill="66FFFF" w:val="clear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, доля 1/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, доля 1/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NAULT SANDERO STEPWAY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  <w:r>
              <w:rPr>
                <w:rFonts w:cs="Times New Roman"/>
                <w:sz w:val="18"/>
                <w:szCs w:val="18"/>
                <w:lang w:val="en-US"/>
              </w:rPr>
              <w:t>05266,36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7753,7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20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резовская М.А.</w:t>
            </w:r>
          </w:p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  <w:t>767892,64</w:t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/>
            </w:pPr>
            <w:r>
              <w:rPr>
                <w:rFonts w:eastAsia="Times New Roman CYR" w:cs="Times New Roman"/>
                <w:sz w:val="18"/>
                <w:szCs w:val="18"/>
                <w:lang w:val="en-US"/>
              </w:rPr>
              <w:t>5</w:t>
            </w:r>
            <w:r>
              <w:rPr>
                <w:rFonts w:eastAsia="Times New Roman CYR" w:cs="Times New Roman"/>
                <w:sz w:val="18"/>
                <w:szCs w:val="18"/>
              </w:rPr>
              <w:t>73740,9</w:t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20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епанов А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5" w:before="0" w:after="12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2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9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9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6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2825,4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8647,1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2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шин И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5" w:before="0" w:after="12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5" w:before="0" w:after="12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2974,5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6398,8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21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лова О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5916,7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21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Миненкова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Э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      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airwavf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2950,2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1098,1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21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рофеев А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У и ВС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«Камр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20732,0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21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водова А.Ю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5" w:before="0" w:after="12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5" w:before="0" w:after="12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s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5974,7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21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лова С.Я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5" w:before="0" w:after="12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5" w:before="0" w:after="120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bri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0296,2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4036,0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городе Минусинске Красноярского края (межрайонное)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843"/>
        <w:gridCol w:w="1417"/>
        <w:gridCol w:w="851"/>
        <w:gridCol w:w="708"/>
        <w:gridCol w:w="1418"/>
        <w:gridCol w:w="709"/>
        <w:gridCol w:w="850"/>
        <w:gridCol w:w="1701"/>
        <w:gridCol w:w="1276"/>
        <w:gridCol w:w="1984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ухватулин Д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3410,7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5078,7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5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порева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¾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52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омеец Е.М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«Нив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9528,5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5646,7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мехина В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 и перерасчета пенси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ундай Крет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7373,9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9238,2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ванова Н.Ю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йота Харие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2421,0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5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щеулов Н.Н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йота Аллион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5117,8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3280,3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ислицына И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йота Рав 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9192,3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накопления за предыдущие годы</w:t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дведев С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административно-хозяйственной групп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кода Октав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Прио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3727,0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411,3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елтобрюхов Р.П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д Фоку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3698,0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1177,1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пнина Е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зда СХ-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4381,4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1989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рзова Л.Ю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ундай Сонат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АЗ Патрио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8565,1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955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ундай Соната, 2018 г., накопления за предыдущие годы</w:t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ипнягова Т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оценки пенсионных прав застрахова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йота Королла Филде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ссан Атлас 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2419,6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6836,1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ттарова Н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назначения и перерасчета пен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0457,5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1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икунова Е.Ю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5/1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1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ссан Х-Трей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А 11113-0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АЗ 541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КМЗ 82842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/прицеп с бортовой платформой 93852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5390,1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8192,9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пова Н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назначения и перерасчета пенси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7291,6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572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мбургер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йота 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7670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 - Управление Пенсионного фонда Российской Федерации  в г. Назарово Красноярского края (межрайонное)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701"/>
        <w:gridCol w:w="1417"/>
        <w:gridCol w:w="993"/>
        <w:gridCol w:w="708"/>
        <w:gridCol w:w="1418"/>
        <w:gridCol w:w="709"/>
        <w:gridCol w:w="850"/>
        <w:gridCol w:w="1701"/>
        <w:gridCol w:w="1276"/>
        <w:gridCol w:w="1984"/>
      </w:tblGrid>
      <w:tr>
        <w:trPr>
          <w:tblHeader w:val="true"/>
          <w:trHeight w:val="14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ворова С.Е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9015,1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9820,8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фронов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6643,2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кифорова Е.Л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7920,</w:t>
            </w:r>
            <w:r>
              <w:rPr>
                <w:rFonts w:cs="Times New Roman"/>
                <w:sz w:val="18"/>
                <w:szCs w:val="18"/>
                <w:lang w:val="en-US"/>
              </w:rPr>
              <w:t>8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3958,5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абелкина Т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639" w:leader="none"/>
              </w:tabs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39" w:leader="none"/>
              </w:tabs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39" w:leader="none"/>
              </w:tabs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 (гараж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 (гараж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SHI PAJERO I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3690,3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исей 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 и перерасчета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/3 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218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помнящая Е.И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оценки пенсионных прав застрах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5632,0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9964,4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дведева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общая долевая. 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½ </w:t>
            </w:r>
            <w:r>
              <w:rPr>
                <w:rFonts w:cs="Times New Roman"/>
                <w:sz w:val="18"/>
                <w:szCs w:val="18"/>
              </w:rPr>
              <w:t>дол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 (находится в стадии оформления документов о государственной регистрации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ADA 217030 PRIORA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5975,3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19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мытова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назначения  и перерасчета пенси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общая долевая,  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>дол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1837,5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осов И.М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— эксперт (юрисконсуль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,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тырех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тырех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тырех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тырех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8/10 в совместной собственност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8/10 в совместной собственност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 1/1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 1/1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 (гараж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 (гараж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,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ухкомнатная,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,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ухкомнатная,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,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ухкомнатная,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onda Torneo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0347,6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5956,1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иновьев И.Л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2/4 дол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2/4 дол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Chevrolet Lacett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033,3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3871,3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ловечкова Э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– эксперт ФЭГ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-х комна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Vitsubishi Outi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31598.6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64668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ефер В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1119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7672,0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4377,6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ник А.Ф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клиентской службы (на правах отде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 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  ИЖ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 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  ИЖ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-Калд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2701,9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477,8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дт Т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асток под гаражный бок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0732,2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8019,9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епцова Е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назначения и перерасчета  пенси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- 2/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6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-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4652,2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859,9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литкина Е.В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NISSAN X-TRE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8932,3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4759,7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ульженко Е.Ю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ехкомнатная 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«Мокк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6271,2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9870,8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/>
                <w:sz w:val="18"/>
                <w:szCs w:val="18"/>
              </w:rPr>
              <w:t>тукалов С.В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—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4761,4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354,8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льк И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— эксперт (по осуществлению закуп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a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mbardi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yn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3890,7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11000,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аярова З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усадьбу жилого дом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1-</w:t>
            </w:r>
            <w:r>
              <w:rPr>
                <w:rFonts w:cs="Times New Roman"/>
                <w:sz w:val="18"/>
                <w:szCs w:val="18"/>
              </w:rPr>
              <w:t>эта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48187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 в г. Норильске Красноярского края (межрайонное)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4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843"/>
        <w:gridCol w:w="1417"/>
        <w:gridCol w:w="851"/>
        <w:gridCol w:w="708"/>
        <w:gridCol w:w="1418"/>
        <w:gridCol w:w="709"/>
        <w:gridCol w:w="850"/>
        <w:gridCol w:w="1701"/>
        <w:gridCol w:w="1290"/>
        <w:gridCol w:w="1970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ейник М.М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 (бокс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>GEELY EMGRAND X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NISSAN PATHFINDER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76982,6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2238,42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дач Юлия Николаевн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6,6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9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/а </w:t>
            </w:r>
            <w:r>
              <w:rPr>
                <w:rFonts w:cs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NIV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6612,9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9371,6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раулан И.Б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начальник ФЭ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3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/а 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Mersedes Benz 300D, </w:t>
            </w:r>
            <w:r>
              <w:rPr>
                <w:rFonts w:cs="Times New Roman"/>
                <w:sz w:val="18"/>
                <w:szCs w:val="18"/>
              </w:rPr>
              <w:t xml:space="preserve">л/а </w:t>
            </w:r>
            <w:r>
              <w:rPr>
                <w:rFonts w:cs="Times New Roman"/>
                <w:sz w:val="18"/>
                <w:szCs w:val="18"/>
                <w:lang w:val="en-US"/>
              </w:rPr>
              <w:t>Mazda MPV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4630,2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488,56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иденко М.В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29893,96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нчарова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с садовым домо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 ½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совместная аренд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по договору найм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совместная аренд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по договору найм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Л</w:t>
            </w:r>
            <w:r>
              <w:rPr>
                <w:rFonts w:cs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/>
                <w:sz w:val="18"/>
                <w:szCs w:val="18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42239, 99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652167,9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льцева Лидия Михайло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С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3732,87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етанина Е.Б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 оценки пенсионных прав застрахованных лиц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6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,6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1751,3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56206,7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ябинина Е.С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    административно-хозяйственной  групп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7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9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 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7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OLT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/а УАЗ 220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одка моторная Прогресс 4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одочный мотор </w:t>
            </w:r>
            <w:r>
              <w:rPr>
                <w:rFonts w:cs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/>
                <w:sz w:val="18"/>
                <w:szCs w:val="18"/>
              </w:rPr>
              <w:t>40</w:t>
            </w:r>
            <w:r>
              <w:rPr>
                <w:rFonts w:cs="Times New Roman"/>
                <w:sz w:val="18"/>
                <w:szCs w:val="18"/>
                <w:lang w:val="en-US"/>
              </w:rPr>
              <w:t>FETS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/>
                <w:sz w:val="18"/>
                <w:szCs w:val="18"/>
                <w:lang w:val="en-US"/>
              </w:rPr>
              <w:t>LINX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YETY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PRO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/>
                <w:sz w:val="18"/>
                <w:szCs w:val="18"/>
              </w:rPr>
              <w:t>800</w:t>
            </w:r>
            <w:r>
              <w:rPr>
                <w:rFonts w:cs="Times New Roman"/>
                <w:sz w:val="18"/>
                <w:szCs w:val="18"/>
                <w:lang w:val="en-US"/>
              </w:rPr>
              <w:t>ARMI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к л/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6628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8064,85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Ларина Н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.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.долевая 1/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,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6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1640,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стнова Е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 и перерасчета пенси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.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. долевая 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</w:t>
            </w:r>
            <w:r>
              <w:rPr>
                <w:rFonts w:cs="Times New Roman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3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Л</w:t>
            </w:r>
            <w:r>
              <w:rPr>
                <w:rFonts w:cs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/>
                <w:sz w:val="18"/>
                <w:szCs w:val="18"/>
              </w:rPr>
              <w:t>а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VOLKSWAGEN PASSAT, HYUNDAI GRET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/>
                <w:sz w:val="18"/>
                <w:szCs w:val="18"/>
              </w:rPr>
              <w:t>313842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7166,11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воселова Е.К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выплаты пенс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.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7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1501,6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6154,6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йсят О.Г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3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2150,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пыгина М.И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42046,4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лухарева Е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Ю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по договору ком. найм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по договору ком. найм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0642,8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Лукина Ю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по кадрам и делопроизводству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.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. долевая 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8626,1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5394,6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Шиховцова Н.Н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АХ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/а ВАЗ 21013, л/а </w:t>
            </w:r>
            <w:r>
              <w:rPr>
                <w:rFonts w:cs="Times New Roman"/>
                <w:sz w:val="18"/>
                <w:szCs w:val="18"/>
                <w:lang w:val="en-US"/>
              </w:rPr>
              <w:t>TAYOT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/>
                <w:sz w:val="18"/>
                <w:szCs w:val="18"/>
              </w:rPr>
              <w:t xml:space="preserve"> 4, л/а </w:t>
            </w:r>
            <w:r>
              <w:rPr>
                <w:rFonts w:cs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Demi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7073,0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3052,16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бкина Е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главного бухгалтера-заместитель начальника ФЭ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3772,1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00,0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гнева Т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Э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0104,8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ндаренко Кристина Юрьевн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Э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AYOTA  COROLL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8503,2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7955,90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ыхалина Ольга Петровн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Э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.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.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ИА Седан, Тойота  </w:t>
            </w:r>
            <w:r>
              <w:rPr>
                <w:rFonts w:cs="Times New Roman"/>
                <w:sz w:val="18"/>
                <w:szCs w:val="18"/>
                <w:lang w:val="en-US"/>
              </w:rPr>
              <w:t>NADIA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0486,2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8859,7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маилова Наира Дашдемировн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</w:t>
              <w:softHyphen/>
              <w:t>алист-эксперт (по кадрам и делопроизводству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.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. долевая 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BMW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37953,6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2526,43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г.Шарыпово Красноярского края (межрайонное)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4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843"/>
        <w:gridCol w:w="1559"/>
        <w:gridCol w:w="709"/>
        <w:gridCol w:w="850"/>
        <w:gridCol w:w="1276"/>
        <w:gridCol w:w="709"/>
        <w:gridCol w:w="850"/>
        <w:gridCol w:w="1701"/>
        <w:gridCol w:w="1276"/>
        <w:gridCol w:w="1984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3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хлов В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Начальник управления </w:t>
            </w:r>
            <w:r>
              <w:rPr>
                <w:rFonts w:cs="Times New Roman"/>
                <w:color w:val="000000"/>
                <w:sz w:val="18"/>
                <w:szCs w:val="18"/>
              </w:rPr>
              <w:t>ПФ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634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</w:t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2140</w:t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: Обь-М</w:t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</w:t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1348,9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8085,8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храй Е.М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,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78,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51,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29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лац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644,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ипова А.Г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WAGON R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2676,5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зговая Тамара  Васильевн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ксу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7947,9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3309,24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урман Т.С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Пример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Premio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744,9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8645,6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рошкина О.Г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1596,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ti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137,3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119,6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ськова Д.Я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2034,2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валерчик Л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3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j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нс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2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9708,8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2167,9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негова Н.Ф.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0,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,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0,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0,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3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jyota  NADIA TYPE  SU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2914,91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558,4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мажанова О.С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97/1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1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1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9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1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1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1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6156,84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9183,69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,09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слова Т.В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1292,0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ишкина Н.Д,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З 270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3569,5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 Управление Пенсионного фонда Российской Федерации в Березовском  районе Красноярского края (межрайонное)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64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843"/>
        <w:gridCol w:w="1559"/>
        <w:gridCol w:w="709"/>
        <w:gridCol w:w="850"/>
        <w:gridCol w:w="1276"/>
        <w:gridCol w:w="709"/>
        <w:gridCol w:w="850"/>
        <w:gridCol w:w="1701"/>
        <w:gridCol w:w="1276"/>
        <w:gridCol w:w="1984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рофеев Олег Сергеевич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2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дав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ЛХТ-55 (2 шт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гент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5156,6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837,5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ус Светлана Эдуардовн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начальник ФЭ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lang w:val="en-US"/>
              </w:rPr>
              <w:t>TOYOTACALDIN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6215,8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84364,6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х Ольга Владимировн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 и перерасчета пенс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садоводства и огородниче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садоводства и огородниче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JD CI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00,67</w:t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253,7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ртавцева Ольга Ивано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5255,8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рошилова Марина Виталье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06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3694,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цман  Маргарита Александровн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го отдел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4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4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4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4 дол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Lifan 214813 LF481Q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itsubishi Canter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9041,3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553,5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рамышева Оксана Александров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KIA AM (SOUL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9666,1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лянина Елена Николаевн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С (на правах отдела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2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702,6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денко Антон Сергеевич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2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Общая долевая, 1/2 дол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70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6833,4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1512,2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9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Калугина Наталья Николаевн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строе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EL Zafir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9222,4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38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9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тынова Елена Александровн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осуществлению закупок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нда Фит Ари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 А6</w:t>
            </w:r>
            <w:r>
              <w:rPr>
                <w:rFonts w:cs="Times New Roman"/>
                <w:sz w:val="18"/>
                <w:szCs w:val="18"/>
                <w:lang w:val="en-US"/>
              </w:rPr>
              <w:t>QUATR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 А6</w:t>
            </w:r>
            <w:r>
              <w:rPr>
                <w:rFonts w:cs="Times New Roman"/>
                <w:sz w:val="18"/>
                <w:szCs w:val="18"/>
                <w:lang w:val="en-US"/>
              </w:rPr>
              <w:t>QUATR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7137,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5806,9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– Управление Пенсионного фонда Российской Федерации в Богучанском районе Красноярского края (межрайонное)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4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843"/>
        <w:gridCol w:w="1417"/>
        <w:gridCol w:w="851"/>
        <w:gridCol w:w="708"/>
        <w:gridCol w:w="1418"/>
        <w:gridCol w:w="709"/>
        <w:gridCol w:w="850"/>
        <w:gridCol w:w="1701"/>
        <w:gridCol w:w="1276"/>
        <w:gridCol w:w="1984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87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ардикова Т.Ф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, приусадебны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Picanto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ендэ Крет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0543,9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1517,7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рзин А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\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6049,9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9641,9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8,0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суева Е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город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Rav 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1898,2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рмолаева Т.Х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Vitz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ОРЕНТ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ДТ-55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9012,4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986,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7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виададзе Н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03555,3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9896,4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мота О.С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ФОРД </w:t>
            </w:r>
            <w:r>
              <w:rPr>
                <w:rFonts w:cs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ЛАДА 21214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4847,6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87847,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маненко И.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– эксперт (по кадрам и делопроизводству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(огородный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д Фоку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5601,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дольф Е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жилую постройк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ВАЗ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210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ВАЗ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LADA 219050  Lada Grant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ВАЗ LADA 219070  Lada Grant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Мотоцикл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ж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ланета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5</w:t>
            </w:r>
            <w:r>
              <w:rPr>
                <w:rFonts w:cs="Times New Roman"/>
                <w:sz w:val="18"/>
                <w:szCs w:val="18"/>
              </w:rPr>
              <w:t>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0973,0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4886,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ло Н.Н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— эксперт финансово-экономической группы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газин нежилое помеще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ЗУКИ GRAND VITAR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4355,8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5873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фанова В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– эксперт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3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YNDAI GRE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ВАЗ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LADA KALI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2228,4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0564,6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рко А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– эксперт отдела персонифицированного учета и взаимодействия со страхователям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ВАЗ 2107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LADA XRAYGAB11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3216,7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7958,7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78,6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трофанова Н.Л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«Специалисты при руководстве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Toyota </w:t>
            </w:r>
            <w:r>
              <w:rPr>
                <w:rFonts w:cs="Times New Roman"/>
                <w:sz w:val="18"/>
                <w:szCs w:val="18"/>
              </w:rPr>
              <w:t>ИС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160,8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дведева М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— эксперт финансово-экономической групп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1915,4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пакова Г.Г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– эксперт группы выплаты пенс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АЗ 330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АЗ 31519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ЗУКИ GRAND VITAR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егоход Буран лыжно-гусеничная маши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2704,8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6284,9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Емельяновском  районе Красноярского края (межрайонное)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843"/>
        <w:gridCol w:w="1559"/>
        <w:gridCol w:w="709"/>
        <w:gridCol w:w="850"/>
        <w:gridCol w:w="1276"/>
        <w:gridCol w:w="709"/>
        <w:gridCol w:w="850"/>
        <w:gridCol w:w="1701"/>
        <w:gridCol w:w="1276"/>
        <w:gridCol w:w="1984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шич И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59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7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TOYOTA LAND CRUSER PRAD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зук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DF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3308,0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7814,4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хта С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2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2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49024,4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112,7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ютт И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,8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YET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DEMI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0958,0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872,1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удников Ю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АХ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9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9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(универсал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RNESS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437,9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9280,6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олина Н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 специалист-эксперт (по осуществлению закуп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, категория земель: дачное строительство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, категория земель: дачное строительство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.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 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 4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6.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76" w:leader="none"/>
                <w:tab w:val="left" w:pos="5208" w:leader="none"/>
                <w:tab w:val="left" w:pos="6585" w:leader="dot"/>
                <w:tab w:val="left" w:pos="9192" w:leader="dot"/>
              </w:tabs>
              <w:snapToGrid w:val="false"/>
              <w:spacing w:lineRule="exact" w:line="374" w:before="29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LAND CRUSER PRAD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1764,0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8454,8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зьмина С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5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</w:t>
            </w:r>
            <w:r>
              <w:rPr>
                <w:rFonts w:cs="Times New Roman"/>
                <w:sz w:val="18"/>
                <w:szCs w:val="18"/>
                <w:lang w:val="en-US"/>
              </w:rPr>
              <w:t>ZDA DEMIO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2447,0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Иланском районе Красноярского края (межрайонное)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843"/>
        <w:gridCol w:w="1559"/>
        <w:gridCol w:w="709"/>
        <w:gridCol w:w="850"/>
        <w:gridCol w:w="1276"/>
        <w:gridCol w:w="709"/>
        <w:gridCol w:w="850"/>
        <w:gridCol w:w="1701"/>
        <w:gridCol w:w="1276"/>
        <w:gridCol w:w="1984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кушева Л.Ю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ITSOBISHI PAJERO SPOR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УАЗ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390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7103,3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4265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урченок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8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2317,5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притворенная Т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3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3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7243,5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4379,8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монова С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 и перерасчета пенси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517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пяк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5059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закевич Е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выплаты пенси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3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/>
                <w:sz w:val="18"/>
                <w:szCs w:val="18"/>
                <w:lang w:val="en-US"/>
              </w:rPr>
              <w:t>AT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6443,4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875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лявская О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кадрам и делопроизводству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2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2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ИССАН «</w:t>
            </w: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5046,5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6496,3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583,1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Щепкина О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0/1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8/1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0/1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8/1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1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1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1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1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/>
                <w:sz w:val="18"/>
                <w:szCs w:val="18"/>
                <w:lang w:val="en-US"/>
              </w:rPr>
              <w:t>Stepwgn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pada</w:t>
            </w:r>
            <w:r>
              <w:rPr>
                <w:rFonts w:cs="Times New Roman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213;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тоцикл ИЖ 710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8135,5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874,2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омова Н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9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ЙОТА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212,7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463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октионова Т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9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9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9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ITSOBISHI PAJERO MIN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3613,5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3264,9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лховец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9536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шко Т.Л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3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3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AZDA ATENZA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ITSOBISHI QUTLANDER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9822,6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437040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5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дкевич М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группы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5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5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4456,9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8060,2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Курагинском  районе Красноярского края (межрайонное)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482" w:type="dxa"/>
        <w:jc w:val="left"/>
        <w:tblInd w:w="-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1842"/>
        <w:gridCol w:w="1418"/>
        <w:gridCol w:w="1843"/>
        <w:gridCol w:w="1559"/>
        <w:gridCol w:w="709"/>
        <w:gridCol w:w="850"/>
        <w:gridCol w:w="1276"/>
        <w:gridCol w:w="709"/>
        <w:gridCol w:w="850"/>
        <w:gridCol w:w="1701"/>
        <w:gridCol w:w="1276"/>
        <w:gridCol w:w="1984"/>
      </w:tblGrid>
      <w:tr>
        <w:trPr>
          <w:tblHeader w:val="true"/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2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321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Долматова М.С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/>
                <w:sz w:val="18"/>
                <w:szCs w:val="18"/>
              </w:rPr>
              <w:t>87380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white"/>
              </w:rPr>
              <w:t>Сташевская М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УАЗ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атриот</w:t>
            </w:r>
            <w:r>
              <w:rPr>
                <w:rFonts w:cs="Times New Roman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KIA SLS Sportage;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легковой универса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41312,5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777229,6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вных В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ъект незавершенного строитель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ая долевая, 4/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ая долевая, 1/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2,2</w:t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6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IX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аз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33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3195,6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2372,3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Иванова Н.О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Volkswagen tiguan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негоход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 xml:space="preserve"> SKI-DUU TUNDRA WT 55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77039,7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Евстратов С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94479,2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6293,5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ремнев Д.Ю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 и перерасчета пенс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Mitsubishi Outlander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eastAsia="ru-RU"/>
              </w:rPr>
              <w:t>1304930,1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eastAsia="ru-RU"/>
              </w:rPr>
              <w:t>569738,3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white"/>
              </w:rPr>
              <w:t>Семина О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— эксперт отдела назначения и перерасчета пенс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/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Hyundai Solaris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899227,6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white"/>
              </w:rPr>
              <w:t>Темерова Л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— эксперт финансово- экономической групп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yundai Gret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АЗ 3303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683321,8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67757,0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white"/>
              </w:rPr>
              <w:t>Киселева Е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назначения и перерасчета пенс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,5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,5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,5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KIA Sportag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589,8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8118,5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Бармина Е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— эксперт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  <w:b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itsubishi AS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7846,56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900,8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white"/>
              </w:rPr>
              <w:t>Рябкова М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— эксперт (по осуществлению закупок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/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  <w:lang w:val="en-US"/>
              </w:rPr>
              <w:t>Sportage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торное суд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Oquilon</w:t>
            </w:r>
            <w:r>
              <w:rPr>
                <w:rFonts w:cs="Times New Roman"/>
                <w:sz w:val="18"/>
                <w:szCs w:val="18"/>
              </w:rPr>
              <w:t>-43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9971,5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8943,4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Якушева Е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— эксперт финансово — экономической групп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0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З 3110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З 311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HR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АЗ 541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4143,4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185,7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Плотницкая А.Н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выплаты пенс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09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Avante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5875,6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1685,3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Обуховская К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— эксперт (юрисконсуль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9826,8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Табачных О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— экспер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onda Accord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8123,4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2067,0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  <w:u w:val="single"/>
        </w:rPr>
        <w:t>Государственное учреждение -  Управление Пенсионного фонда Российской Федерации в Уярском  районе Красноярского края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843"/>
        <w:gridCol w:w="1559"/>
        <w:gridCol w:w="709"/>
        <w:gridCol w:w="850"/>
        <w:gridCol w:w="1276"/>
        <w:gridCol w:w="709"/>
        <w:gridCol w:w="850"/>
        <w:gridCol w:w="1701"/>
        <w:gridCol w:w="1276"/>
        <w:gridCol w:w="1984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ыкина Е.Б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йт Волл СС6460fmk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Е Сона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 КРД05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6208,5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6806,9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циферова В.В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1/27)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3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7674,7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фименко Е.Ю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3208,3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91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льникова Л. 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 и перерасчета пен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FK110 LADA VEST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7134,6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290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ицкая Е.П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жилое помещ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жилое помещ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8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8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З 3302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ТОЙТА </w:t>
            </w:r>
            <w:r>
              <w:rPr>
                <w:rFonts w:cs="Times New Roman"/>
                <w:sz w:val="18"/>
                <w:szCs w:val="18"/>
                <w:lang w:val="en-US"/>
              </w:rPr>
              <w:t>ALLION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/>
                <w:sz w:val="18"/>
                <w:szCs w:val="18"/>
              </w:rPr>
              <w:t>-4,199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6 685,9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5 37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рогова Е.В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 (на правах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4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АЗ 396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ЗУКИ ГРАНД –ВИТА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Ф 95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1425,3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ейм Е.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ли сельскохозяйственного назначения: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5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ли сельскохозяйственного назначения: для ведения личного подсобного хозяйства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2082,6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ченко И.С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2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9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2.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.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2.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/>
                <w:sz w:val="18"/>
                <w:szCs w:val="18"/>
                <w:lang w:val="en-US"/>
              </w:rPr>
              <w:t>Bluebird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ilphy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cs="Times New Roman"/>
                <w:sz w:val="18"/>
                <w:szCs w:val="18"/>
                <w:lang w:val="en-US"/>
              </w:rPr>
              <w:t>52527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9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479371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аснова Е.В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главный специалист-эксперт (по кадрам и делопроизводству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 приусадеб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Фольксваген Поло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ГАЗ 3302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1097,4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6167,3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ргеева О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Funcarg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1590,2</w:t>
            </w:r>
            <w:r>
              <w:rPr>
                <w:rFonts w:cs="Times New Roman"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дошек  Т.С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8403,0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sectPr>
      <w:type w:val="nextPage"/>
      <w:pgSz w:orient="landscape" w:w="16838" w:h="11906"/>
      <w:pgMar w:left="284" w:right="82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04gyh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Times New Roman CYR" w:hAnsi="Times New Roman CYR" w:eastAsia="Times New Roman CYR" w:cs="Times New Roman CY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 w:eastAsia="zh-CN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Верхний колонтитул Знак1"/>
    <w:qFormat/>
    <w:rPr>
      <w:rFonts w:cs="Calibri"/>
      <w:sz w:val="24"/>
      <w:szCs w:val="24"/>
    </w:rPr>
  </w:style>
  <w:style w:type="character" w:styleId="15">
    <w:name w:val="Тема примечания Знак1"/>
    <w:qFormat/>
    <w:rPr>
      <w:rFonts w:ascii="Times New Roman" w:hAnsi="Times New Roman" w:cs="Calibri"/>
      <w:b/>
      <w:bCs/>
      <w:sz w:val="20"/>
      <w:szCs w:val="20"/>
    </w:rPr>
  </w:style>
  <w:style w:type="character" w:styleId="16">
    <w:name w:val="Нижний колонтитул Знак1"/>
    <w:qFormat/>
    <w:rPr>
      <w:rFonts w:cs="Calibri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22">
    <w:name w:val="Основной текст 2 Знак"/>
    <w:qFormat/>
    <w:rPr>
      <w:rFonts w:cs="Calibri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8">
    <w:name w:val="Символ нумерации"/>
    <w:qFormat/>
    <w:rPr/>
  </w:style>
  <w:style w:type="character" w:styleId="17">
    <w:name w:val="Текст примечания Знак1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9">
    <w:name w:val="Название Знак"/>
    <w:qFormat/>
    <w:rPr>
      <w:rFonts w:ascii="Arial" w:hAnsi="Arial" w:eastAsia="MS Mincho;ＭＳ 明朝" w:cs="Tahoma"/>
      <w:b/>
      <w:bCs/>
      <w:sz w:val="56"/>
      <w:szCs w:val="56"/>
      <w:lang w:eastAsia="zh-CN"/>
    </w:rPr>
  </w:style>
  <w:style w:type="character" w:styleId="Style20">
    <w:name w:val="Подзаголовок Знак"/>
    <w:qFormat/>
    <w:rPr>
      <w:rFonts w:ascii="Arial" w:hAnsi="Arial" w:eastAsia="MS Mincho;ＭＳ 明朝" w:cs="Tahoma"/>
      <w:sz w:val="36"/>
      <w:szCs w:val="36"/>
      <w:lang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7">
    <w:name w:val="Основной шрифт абзаца7"/>
    <w:qFormat/>
    <w:rPr/>
  </w:style>
  <w:style w:type="character" w:styleId="DefaultParagraphFont">
    <w:name w:val="Default Paragraph Font"/>
    <w:qFormat/>
    <w:rPr/>
  </w:style>
  <w:style w:type="character" w:styleId="Style21">
    <w:name w:val="Текст концевой сноски Знак"/>
    <w:basedOn w:val="Style11"/>
    <w:qFormat/>
    <w:rPr>
      <w:rFonts w:cs="Calibri"/>
    </w:rPr>
  </w:style>
  <w:style w:type="character" w:styleId="Fontstyle01">
    <w:name w:val="fontstyle01"/>
    <w:qFormat/>
    <w:rPr>
      <w:rFonts w:ascii="04gyh;Times New Roman" w:hAnsi="04gyh;Times New Roman" w:cs="04gyh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22"/>
    <w:next w:val="TextBody"/>
    <w:qFormat/>
    <w:pPr>
      <w:jc w:val="center"/>
    </w:pPr>
    <w:rPr>
      <w:rFonts w:cs="Times New Roman"/>
      <w:b/>
      <w:bCs/>
      <w:sz w:val="56"/>
      <w:szCs w:val="56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2"/>
    <w:next w:val="112"/>
    <w:qFormat/>
    <w:pPr/>
    <w:rPr>
      <w:rFonts w:cs="Times New Roman"/>
      <w:b/>
      <w:bCs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43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Style22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 w:eastAsia="zh-CN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">
    <w:name w:val="Текст примечания2"/>
    <w:basedOn w:val="Normal"/>
    <w:qFormat/>
    <w:pPr/>
    <w:rPr>
      <w:sz w:val="20"/>
      <w:szCs w:val="20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48:00Z</dcterms:created>
  <dc:creator>D!akov RePack</dc:creator>
  <dc:description/>
  <cp:keywords/>
  <dc:language>en-US</dc:language>
  <cp:lastModifiedBy>034StankevichYAV</cp:lastModifiedBy>
  <cp:lastPrinted>2014-07-30T11:14:00Z</cp:lastPrinted>
  <dcterms:modified xsi:type="dcterms:W3CDTF">2020-08-20T09:09:00Z</dcterms:modified>
  <cp:revision>174</cp:revision>
  <dc:subject/>
  <dc:title/>
</cp:coreProperties>
</file>