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ого учреждения - Отделения ПФР по г. Москве и Моск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дведомственных ему территориальных органов  ПФР, размещаемые на официальном сайте ПФР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9 года  по 31 декабря 2019 г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1797"/>
        <w:gridCol w:w="1605"/>
        <w:gridCol w:w="1422"/>
        <w:gridCol w:w="1410"/>
        <w:gridCol w:w="965"/>
        <w:gridCol w:w="739"/>
        <w:gridCol w:w="1701"/>
        <w:gridCol w:w="782"/>
        <w:gridCol w:w="68"/>
        <w:gridCol w:w="1023"/>
        <w:gridCol w:w="1498"/>
        <w:gridCol w:w="1023"/>
        <w:gridCol w:w="1180"/>
      </w:tblGrid>
      <w:tr>
        <w:trPr>
          <w:tblHeader w:val="true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</w:t>
            </w:r>
          </w:p>
          <w:p>
            <w:pPr>
              <w:pStyle w:val="ConsPlusNormal"/>
              <w:widowControl w:val="false"/>
              <w:ind w:left="-74" w:right="-3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0153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spacing w:lineRule="auto" w:line="72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57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78285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45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72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9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97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360"/>
              <w:ind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73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5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Оле Спорт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26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057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6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0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М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правового обеспечения закупок Управления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69,39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к И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теле-коммуникаций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18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 xml:space="preserve">телекоммуникац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и общесистемного</w:t>
            </w:r>
            <w:r>
              <w:rPr>
                <w:sz w:val="18"/>
                <w:szCs w:val="18"/>
              </w:rPr>
              <w:t xml:space="preserve"> программн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48,51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177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4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08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Ю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о обеспечению производства Управл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екоммуникац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общесистемного программн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91,2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84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а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48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1/2 дол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0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72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организации закупок Управления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55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 текущего ремонта и  эксплуатации инженерных систем </w:t>
            </w:r>
            <w:r>
              <w:rPr>
                <w:sz w:val="17"/>
                <w:szCs w:val="17"/>
              </w:rPr>
              <w:t xml:space="preserve">административных  </w:t>
            </w:r>
            <w:r>
              <w:rPr>
                <w:sz w:val="18"/>
                <w:szCs w:val="18"/>
              </w:rPr>
              <w:t xml:space="preserve">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апитального строительства,  ремонт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7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1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гражданского законод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экспертизы нормативных а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7/9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87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R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22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-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69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Управления казначе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1/2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6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0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37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81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-8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7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50,7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3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88,1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ивохина 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2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Ю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589</w:t>
            </w:r>
            <w:r>
              <w:rPr>
                <w:sz w:val="18"/>
                <w:szCs w:val="18"/>
                <w:lang w:val="en-US"/>
              </w:rPr>
              <w:t>57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 основному месту работы, денежные средства, полученные в порядке дарения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60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2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имущества, личные накопления; средства МСК, кред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fai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567984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А.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631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(доход от продажи автомобиля, личные накопления)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97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710,1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8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98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2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72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Х Трэйл, 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32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939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873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5432,2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24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сс Ю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д Эко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5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61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ина А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26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12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 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70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74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ащите информ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iv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0988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9079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аев С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16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949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55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4767,7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2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6031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36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учета поступления и расходования средст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88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trHeight w:val="6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7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eila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371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 (доход по основному месту работы, кредит,денежные средства, полученные на невозвратной основе)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929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 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28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  <w:lang w:val="en-US"/>
              </w:rPr>
              <w:t xml:space="preserve">3/4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80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Пил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9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43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-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0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17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кина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96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21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70,8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77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                   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635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9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60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2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85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а Ю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– Бенц В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77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а О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3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15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487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66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77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А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25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В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1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6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21, трактор Т-4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1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ус RX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8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вартирная клад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2230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91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70,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92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жилья (доход по основному месту работы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имущества, кредит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59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529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8195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34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ицубиси Паджеро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11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олова Е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8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якова Е.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 H3 Ne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192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лин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129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5096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R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568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ина Л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              отдела  кад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7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924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Л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и перерасчета пенс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846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В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экономического отдела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778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             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296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Е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45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13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утова Ю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8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И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79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07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арева И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572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а О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cedes Benz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 180 Kompress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172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5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5+/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24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5 +/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1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ц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-начальник Управления по город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у Мытищи Мо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05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ри Т 11 Тиг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7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4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39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7/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0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204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ерсонифицированного учета и взаимодействия со страхов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6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5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4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0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54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5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74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74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8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2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ундай Акцен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24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95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33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2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Аутленд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57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3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5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с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7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яри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2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                           </w:t>
            </w: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7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ажнова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2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 дол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4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1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30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07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612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91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6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92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 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втоматизации и 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65,3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78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очкина О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878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61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09,23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ан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Вольво </w:t>
            </w:r>
            <w:r>
              <w:rPr>
                <w:rFonts w:eastAsia="Calibri"/>
                <w:sz w:val="18"/>
                <w:szCs w:val="18"/>
                <w:lang w:val="en-US"/>
              </w:rPr>
              <w:t>XC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9112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мыкин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3/4 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нда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8923.8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/>
                <w:sz w:val="18"/>
                <w:szCs w:val="18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/>
                <w:sz w:val="18"/>
                <w:szCs w:val="18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(юрисконсульт)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88,92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К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1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7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7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2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/>
                <w:sz w:val="18"/>
                <w:szCs w:val="18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/>
                <w:sz w:val="18"/>
                <w:szCs w:val="18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Д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+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1836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  <w:lang w:val="en-US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01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1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 Sola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2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аце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489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81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С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65,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1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39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7458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8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2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7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ов Д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54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7586,4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В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213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гонт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Волоколам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му округу, городскому округу Лотошино, городскому округу Шаховская Мо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57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>0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0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Волоколам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му округу, городскому округу Лотошино, городскому округу Шаховская Москов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27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877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7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а О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Ra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0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по 1/3 доли  каждому владельцу (доход по основному месту работы родителей, доход  от продажи квартиры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88,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нов П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Пежо 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68,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льбаченко И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4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96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 В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87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М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6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52105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2753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Т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19,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 С4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9588.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9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94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88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2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 Тоур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552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по основному месту работы, доход от продажи имущества, кредит, личные накопления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91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6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 Федор Васи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Спринтер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АЗ 2790000001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26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2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43901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2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6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гаре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4/5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356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2/5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93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/5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,2/5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92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2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ова И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90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5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7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9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1/2 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084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финансово 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1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2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1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9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5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0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Е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83493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син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11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18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8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656,9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. постройками</w:t>
            </w:r>
          </w:p>
          <w:p>
            <w:pPr>
              <w:pStyle w:val="ConsPlusNonformat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93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хозяйственным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й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.постройками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45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82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 С.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С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96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26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М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0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473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83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В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413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И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55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6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под 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МЗ 9.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431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72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ов В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автомат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192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trHeight w:val="11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49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14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442950,2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2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16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1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79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36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72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d Rove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very Sp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2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5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32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 от продажи квартиры, накопления предыдущих периодов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к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6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trHeight w:val="4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3/5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73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6461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6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3/5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ина Т.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0,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  1/2 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826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8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29,0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6+1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02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ин И.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/8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43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CHRYSLER-VJYD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281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толодка Абрис-4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7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0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4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0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10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а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6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98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60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1/2 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47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1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9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-81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3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ьев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го бухгалтера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23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2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14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Sport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3,7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5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SPORT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653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  3/4 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37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ин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54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cus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62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P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54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98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2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30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и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7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74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53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9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клан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1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4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ge Cara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921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6436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trHeight w:val="84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51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09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71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4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81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32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4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2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14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ыхань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45,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Элант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3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до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128,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2/3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23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trHeight w:val="183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 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27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28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– начальник финансово-экономического отдел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7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32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заместитель начальника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1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9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АЗ-21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21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7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4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90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45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0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а Е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+/-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64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7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3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9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кушенко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финансово-эконом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8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angoo Express CF314075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trHeight w:val="16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участок  под   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i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era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470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вартира 3/4 до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678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22359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сак О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и расходования средств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2,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8,0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Шевроле Ав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41,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51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араж-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18"/>
              </w:rPr>
            </w:pPr>
            <w:r>
              <w:rPr>
                <w:sz w:val="18"/>
              </w:rPr>
              <w:t>квартира 1/3 доли</w:t>
            </w:r>
          </w:p>
          <w:p>
            <w:pPr>
              <w:pStyle w:val="Normal"/>
              <w:ind w:left="66" w:hanging="0"/>
              <w:rPr>
                <w:sz w:val="18"/>
              </w:rPr>
            </w:pPr>
            <w:r>
              <w:rPr>
                <w:sz w:val="18"/>
              </w:rPr>
              <w:t>земельный       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9261,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1/3 до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43797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4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2/3 дол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3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2,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5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ИЖС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200,4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34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3017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А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учета поступления и расходования средст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эндэ Гетц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73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76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8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93,2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21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4,3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I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020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8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 гараж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1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начальник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0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4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61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99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0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8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(ВАЗ-11183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34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14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44,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ототранспортное</w:t>
            </w:r>
            <w:r>
              <w:rPr>
                <w:sz w:val="18"/>
                <w:szCs w:val="18"/>
              </w:rPr>
              <w:t xml:space="preserve">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-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0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лина А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85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trHeight w:val="14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65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4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9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52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6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074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84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от продажи квартиры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брачному договору при расторжении брака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,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50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14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1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5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96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иганова 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79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         ЗАЗ ЧЕНС </w:t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698 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 по экономическим вопросам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       ВАЗ-210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2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9820.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895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43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Е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6723.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448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1685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708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943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4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-8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1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rsc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yenn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Х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по экономическим вопрос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этчбек (комби)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9235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9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– начальник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91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               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enaul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7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ши Паджеро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43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31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15,8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5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81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85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7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ИЖС) 2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6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3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 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2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66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+/-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+/-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0017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trHeight w:val="17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24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9705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FK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 VESTA S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6092.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4603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1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84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06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е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4534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30,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5,5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 Ю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4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01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      УАЗ Патри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2,69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3 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16,50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26,74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10,4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7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40,5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9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  <w:lang w:val="en-US"/>
              </w:rPr>
              <w:t>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17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1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О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36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3901.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325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 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экономическим вопросам)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87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3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9045.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гур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финансово-экономическ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7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6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5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0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485,6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ХС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ЗСА 8177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37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96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81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35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4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8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</w:t>
            </w:r>
            <w:r>
              <w:rPr>
                <w:sz w:val="18"/>
                <w:szCs w:val="18"/>
              </w:rPr>
              <w:t>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338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  <w:p>
            <w:pPr>
              <w:pStyle w:val="ConsPlusCell"/>
              <w:tabs>
                <w:tab w:val="clear" w:pos="708"/>
                <w:tab w:val="left" w:pos="532" w:leader="none"/>
                <w:tab w:val="center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97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411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комна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30.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072.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347.6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1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8989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к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 универс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зда ВТ-5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то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вет «ФИШ-500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892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1/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7739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30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2610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6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Э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9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  <w:lang w:val="en-US"/>
              </w:rPr>
              <w:t xml:space="preserve"> 3/4 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87,2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3236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818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Т.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21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27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5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80,8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,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2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25,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Fusi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909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62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397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хозяйственныйсара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672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5087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7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В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37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ина В.М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8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  <w:r>
              <w:rPr>
                <w:sz w:val="18"/>
                <w:szCs w:val="18"/>
              </w:rPr>
              <w:t>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24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957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7130 (универсал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3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7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653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0" w:right="-82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9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3/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U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93995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387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4,8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ендай Соляри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629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Спортейдж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втомобильны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ЗСА-8177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1731,8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1/2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8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8906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9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К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6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4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9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trHeight w:val="12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29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87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287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по основному месту работы, доход от продажи имущества, накопления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4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  <w:r>
              <w:rPr>
                <w:sz w:val="18"/>
                <w:szCs w:val="18"/>
              </w:rPr>
              <w:t xml:space="preserve">, 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е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58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79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2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8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пае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формирования пенсионных прав отдельных категорий застрахованны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8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cty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17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9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ина М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19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3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шова И.Б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94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мович М.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3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58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2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kass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нар</w:t>
            </w:r>
            <w:r>
              <w:rPr>
                <w:sz w:val="18"/>
                <w:szCs w:val="18"/>
                <w:lang w:val="en-US"/>
              </w:rPr>
              <w:t>-8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721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578.3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Д.Э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1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8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07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3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шевская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группы персонифицированного учета и взаимодействия со страхов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0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</w:t>
            </w:r>
            <w:r>
              <w:rPr>
                <w:sz w:val="18"/>
                <w:szCs w:val="18"/>
                <w:lang w:val="en-US"/>
              </w:rPr>
              <w:t xml:space="preserve"> Kodi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655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Центр по выплате пенсий Пенсионного фонда Российской федерации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RAV 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17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6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97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d Rover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017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5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коненко Е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Flue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583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061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зный А.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5319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40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кина С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934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R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127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4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595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Д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щиты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3/4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80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898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Т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едения единых классифик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84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2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ьева Екатерина Вита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10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кин М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91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08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шевец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45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89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А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Ат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14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/>
                <w:sz w:val="18"/>
                <w:szCs w:val="18"/>
                <w:highlight w:val="darkGree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" w:right="11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концевой сноски Знак"/>
    <w:basedOn w:val="Style11"/>
    <w:qFormat/>
    <w:rPr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Борисов Константин Алекса.</dc:creator>
  <dc:description/>
  <dc:language>en-US</dc:language>
  <cp:lastModifiedBy>060KonashinaTYU</cp:lastModifiedBy>
  <cp:lastPrinted>2020-08-18T15:16:00Z</cp:lastPrinted>
  <dcterms:modified xsi:type="dcterms:W3CDTF">2020-08-19T08:42:00Z</dcterms:modified>
  <cp:revision>2</cp:revision>
  <dc:subject/>
  <dc:title/>
</cp:coreProperties>
</file>