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- Отделения Пенсионного фонда Российской Федерации по Нижегородской области и подведомственных ему территориальных органов ПФР за период с 1 января 2019г. по 31 декабря 2019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544"/>
        <w:gridCol w:w="42"/>
        <w:gridCol w:w="1924"/>
        <w:gridCol w:w="1265"/>
        <w:gridCol w:w="1544"/>
        <w:gridCol w:w="844"/>
        <w:gridCol w:w="702"/>
        <w:gridCol w:w="1303"/>
        <w:gridCol w:w="804"/>
        <w:gridCol w:w="983"/>
        <w:gridCol w:w="1545"/>
        <w:gridCol w:w="1123"/>
        <w:gridCol w:w="1058"/>
      </w:tblGrid>
      <w:tr>
        <w:trPr>
          <w:tblHeader w:val="true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5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3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уб.)</w:t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9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и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. Э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яющий отделением-ОПФР по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LAND ROVER FREELANDER   2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Р86-19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З 82993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,8177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, 8177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ходная машина снегоболотоход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M</w:t>
            </w:r>
            <w:r>
              <w:rPr>
                <w:sz w:val="18"/>
                <w:szCs w:val="18"/>
              </w:rPr>
              <w:t xml:space="preserve"> О</w:t>
            </w:r>
            <w:r>
              <w:rPr>
                <w:sz w:val="18"/>
                <w:szCs w:val="18"/>
                <w:lang w:val="en-US"/>
              </w:rPr>
              <w:t>UTLAN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XT</w:t>
            </w:r>
            <w:r>
              <w:rPr>
                <w:sz w:val="18"/>
                <w:szCs w:val="18"/>
              </w:rPr>
              <w:t xml:space="preserve"> 650 </w:t>
            </w:r>
            <w:r>
              <w:rPr>
                <w:sz w:val="18"/>
                <w:szCs w:val="18"/>
                <w:lang w:val="en-US"/>
              </w:rPr>
              <w:t>EF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563,18  (в том числе от продажи  недвижим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32,2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 Д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D CER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258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35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енкова И.Н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долевая ½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595,1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С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716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2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Е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азначейства-главный бухгалтер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не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39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нежило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нежил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ундай</w:t>
            </w:r>
            <w:r>
              <w:rPr>
                <w:sz w:val="18"/>
                <w:szCs w:val="18"/>
                <w:lang w:val="en-US"/>
              </w:rPr>
              <w:t>:  Hyundai Sm Santa F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681,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55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960,98 (в т.ч. от продажи недвижим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ров А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Volkswagen Pass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15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05,7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х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долевой собственности-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цеп МЗСА 8177-00000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26,2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753,9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66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ряпин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184,3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4,4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бакин П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Фольксваген Тигу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88,4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535,9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заместитель начальник отде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2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19/24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38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9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Е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40,3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928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И.С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69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</w:t>
            </w:r>
            <w:r>
              <w:rPr>
                <w:sz w:val="20"/>
                <w:szCs w:val="20"/>
              </w:rPr>
              <w:t>а Форд Монде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62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752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унина А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6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5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06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74,8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VOLKSWAGEN POL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9927,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 1/3 дол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Mazda CX-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Mersedes-Benz GLK 25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48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394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оровская И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2/3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39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HI LANCER 200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HI ASX      2013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358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г. Сарове по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доли)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3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LADA GFL 330 LADA VES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20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49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\4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вартира (долевая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ser</w:t>
            </w:r>
            <w:r>
              <w:rPr>
                <w:sz w:val="18"/>
                <w:szCs w:val="18"/>
              </w:rPr>
              <w:t xml:space="preserve"> 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771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 (долевая2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2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Шевролет С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688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4,4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797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809,1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М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юридической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299/3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,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RAT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 ВАЗ -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87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 т.ч. от продажи автомобиля 130000,00)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ухо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административно – хозяйственной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 доли)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8,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X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Тарпан-50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516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,1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И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 автоматизаци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4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3/4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vo S6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473,4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ова Т.Н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173,1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кадрам и делопроизводств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3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3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3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v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Тарпан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34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96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Ардат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ГАЗ-3110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арусь» 82.1.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441,8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03,4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тк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5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( долевая,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O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816,8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89,5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4"/>
                <w:szCs w:val="4"/>
                <w:lang w:val="en-US"/>
              </w:rPr>
            </w:pPr>
            <w:r>
              <w:rPr>
                <w:rFonts w:cs="Times New Roman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89,7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,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/л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/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78,7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16,6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,7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9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,8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,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3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/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2,5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489,4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ов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(по автоматизации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,85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,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 Ниссан Альмер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/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99,3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59,8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кова Л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Большемурашкинском районе Нижегородской области (межрайонное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постройк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ИА С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Зубренок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21,9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12,6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рбакова С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промышл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04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807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 Фольксваген гольф, Фольксваген транспортер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узовые автомобили: МАЗ 437041-26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З 437041-262 Снегоход Итлан-Каю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ктор МТЗ-8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цеп бортовой 898410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ицеп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AZ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837300-301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30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7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танов А.С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7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, 6/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6/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ада при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47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ов С.Б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Hyundai Solaris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33,9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59825,7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ева А.В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616,7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а Н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УАЗ 315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19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54,8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ятенко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Воротынскому району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849,4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, постоянное пользование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508,1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2/3 (доле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65,8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50,8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,1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нин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5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P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11,0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2,6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/л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US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27,6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52,8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унова М.Ю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44,6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8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14,5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54,2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153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ртамонычева М.Ю.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 УПФР  в Гагинском районе Нижегородской области (межрайонного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2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3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долевая 18/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34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NISSAN  TERR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598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рокина Т.В.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меститель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а управлен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 участок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4138,0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6655,2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1525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ишанина М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75,7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7424,5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нина И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7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5/6)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5717</w:t>
            </w:r>
          </w:p>
          <w:p>
            <w:pPr>
              <w:pStyle w:val="ConsPlusNormal"/>
              <w:spacing w:before="120" w:after="0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6,3</w:t>
            </w:r>
          </w:p>
          <w:p>
            <w:pPr>
              <w:pStyle w:val="ConsPlusNormal"/>
              <w:spacing w:before="120" w:after="0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8</w:t>
            </w:r>
          </w:p>
          <w:p>
            <w:pPr>
              <w:pStyle w:val="ConsPlusNormal"/>
              <w:spacing w:before="120" w:after="0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7765,4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шелев С.Н</w:t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, RS0Y5L Lada Largu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32,0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34,3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ушина Н.Ф.</w:t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93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ind w:right="-7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исирова  Е.С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07,7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Дальнеконстантин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28,2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23,0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0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х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64,5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яс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/л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553,6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19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7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2,2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 (долевая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ГАЗ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 техника - тра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230,6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9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ат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3/4доли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16,9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59,4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ван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500,1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HYNDAY SOLARI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Y CR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29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37,5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Дивеевском районе Нижегородской области (межрайонное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 ГАЗ-3221-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949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йкова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Mitsubishi Qutlander X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УАЗ 31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111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2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23,9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1/2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 (долевая 1/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артира (долевая 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-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Тарпан- 5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00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5,7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( долевая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(долевая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ЛАДА КАЛИНА 2194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210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2106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87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ВАЗ 21213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KIA  YD (CERATO FORTE)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62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400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имчук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2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 доли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7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LADA LARGUS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DAEWOO-NEX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00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4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кова Т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UL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-214125 «СВЯТОГ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37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50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 А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2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8,1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ВАЗ 21093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 7.107-0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33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957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,6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в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-2114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5613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47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 И.И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1/3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,6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75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Лукояновскому району Нижегородской области (межрайонное)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P-J/SW (Astra Sports Tourer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595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79,6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ин С.А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ель Вектр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цикл Минс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роллер Электро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531,8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юш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7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5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7,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89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9926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,7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,7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>29,4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LADA LARGUS-RSOY5L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онда Киви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065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5157,1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И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2/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долевая,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148,7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С.Ю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,5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5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 Лада Ларгус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223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0,5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вин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04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367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уя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44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44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44</w:t>
            </w:r>
          </w:p>
          <w:p>
            <w:pPr>
              <w:pStyle w:val="Normal"/>
              <w:ind w:left="-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2131,11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Лысковскому району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, 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е земле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/>
              <w:t>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3/7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59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/л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цеп бортовой к л/авт. САЗ 829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44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155,8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релова Е.А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5017.8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це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1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анеева В.Е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70,7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шкина О.О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31,2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И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, КИА РИ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49,4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15,7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 являются кредит, личные сбережения накопления за предыдущие год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 являются кредит, личные сбережения накопления за предыдущие год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нцева Е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3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,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УАЗ-45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95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959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О.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23,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68,8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ниев М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Пильнинском  районе Нижегородской области (межрайонное)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Toyota RAV 4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Volkswagen  Passat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-3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 327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/>
            </w:pPr>
            <w:r>
              <w:rPr>
                <w:sz w:val="16"/>
                <w:szCs w:val="16"/>
              </w:rPr>
              <w:t>1386134,5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749,7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л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- 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NO</w:t>
            </w:r>
            <w:r>
              <w:rPr>
                <w:sz w:val="18"/>
                <w:szCs w:val="18"/>
              </w:rPr>
              <w:t xml:space="preserve"> 6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39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18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VOLKSWAGEN POLO (2012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62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860,6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утов Р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871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OUTLANDER (2014</w:t>
            </w:r>
            <w:r>
              <w:rPr>
                <w:sz w:val="18"/>
                <w:szCs w:val="18"/>
              </w:rPr>
              <w:t>г.в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51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02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аин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36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ткова Н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доля в праве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2/3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174,5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2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0300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: 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1 седан (2008 г.в.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20,0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79,2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,0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О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общей 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общей долевой собственности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г.в.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(2014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E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IUM</w:t>
            </w:r>
            <w:r>
              <w:rPr>
                <w:sz w:val="18"/>
                <w:szCs w:val="18"/>
              </w:rPr>
              <w:t xml:space="preserve"> (2004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KOG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</w:t>
            </w:r>
            <w:r>
              <w:rPr>
                <w:sz w:val="18"/>
                <w:szCs w:val="18"/>
              </w:rPr>
              <w:t xml:space="preserve"> 24  (2000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858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25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4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: 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А15 (2007 г.в.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234,1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22,3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общей долевой собственност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общей долевой собственност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3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685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92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1806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Г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 в городском округе Семеновский Нижегородской области (межрайонное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316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ова Е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+/-9.4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26+/-9.4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Лифан 113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78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67,2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4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ейников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75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28,9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ибина В.Л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370,4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½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 ½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 ½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35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 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долевая 5/1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5/1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ГАЗ-2705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17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Сергачскому району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NSI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QLE (Sportag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Казанка -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962 (санитарные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47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KU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AZ  PATRIO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73024,2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12,9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аева С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33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67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8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07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21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ьнико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(по автоматизаци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Dast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6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98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атее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( долевая ½ 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DGE GARAVA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17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64,4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1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Gr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28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254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К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 УПФР по Спасскому району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( долевая, 2/3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ISSAN X-TRAIL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АЗ-396294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877,5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3980,0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ае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RENAULT DUSTER ph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Ниссан Кашка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ицеп легковой  САЗ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50,4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826,73 ( в том числе от продажи автомобил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,2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,9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,9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LADA KALINA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MITSUBISHI  OUTLANDER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43,9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02,81      (в том числе от продажи автомобиля)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12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12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автомобиля являются доход от продажи автомобиля, креди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26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3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DE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65,6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464,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12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12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8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8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0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330000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330000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2,7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50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2,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2/4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УАЗ 39099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прицеп Тарпан-500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22,5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1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ЗАЗ968М0059 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34,1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12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ина Л.А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Уренском районе Нижегородской области (межрайонное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,7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Н. 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28/739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Wall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04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221,8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10,5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О. П.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7,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2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2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,2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,2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Ниссан Кашкай, 2010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3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1 222,4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37,1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R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599743,1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етР в Уренском районе Нижегородской области (межрайонное)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PEL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ZAFIRA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90,5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71,8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 Ю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0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6339,14            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>336933,0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-2109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ucson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>800115,0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65638,3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П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1 718,8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Л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98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,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RD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317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770,4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80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не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городскому округу город Шахунья Нижегородской области (межрайон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ПХ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,2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5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отоцикл ИЖ-6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4-0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120,0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80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T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45,4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алих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03,2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77,9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Л.А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2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4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3/4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431,2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В.Г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3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ISSAN X-TREL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349,34 ( в том числе от продажи автомобиля)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00,5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16,1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(отдельно стоящее)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5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KYRO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24,1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38,8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7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И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QLE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И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QLE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00,2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664,92 (в т.ч. от продажи автомобиля 760000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О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Арзамасском районе Нижегородской области (межрайонное)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(гараж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гараж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DA YE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315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162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JET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621,3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ибняк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169,0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686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Г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 7/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     ( долевая7/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97,9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13,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4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098,6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49,0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ских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>-1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39,5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а В.С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32399,0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03,8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но Е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( долевая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98,0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00,8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И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.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UNDAY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/л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ITROEN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286,22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56,8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7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73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MWX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83,9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295,3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С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Балахнинскому району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535,8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А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,4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17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,8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ШЕВРОЛЕТ </w:t>
            </w:r>
            <w:r>
              <w:rPr>
                <w:sz w:val="18"/>
                <w:szCs w:val="18"/>
                <w:lang w:val="en-US"/>
              </w:rPr>
              <w:t>AV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730,0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40,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лагин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58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5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ра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ра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 ВАЗ – 2115 «Самара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353,3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88,4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ач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62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+/-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+/-1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+/-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+/-1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+/-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+/-1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LIFAN X60FL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03,1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35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ганова Е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5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+/-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98,7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а С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3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47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QAI</w:t>
            </w:r>
            <w:r>
              <w:rPr>
                <w:sz w:val="18"/>
                <w:szCs w:val="18"/>
              </w:rPr>
              <w:t xml:space="preserve">  1.6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850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5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М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,2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21,7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В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7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2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2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QAI</w:t>
            </w:r>
            <w:r>
              <w:rPr>
                <w:sz w:val="18"/>
                <w:szCs w:val="18"/>
              </w:rPr>
              <w:t xml:space="preserve">  1.6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941,79 (в т.ч. от продажи автомобиля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64,4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 А.Г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З 2705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/л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ЗЛК 214120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 ГАЗ 311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53,9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60,0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ипова Т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дач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8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/-2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,5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8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завершенное</w:t>
            </w:r>
            <w:r>
              <w:rPr>
                <w:sz w:val="18"/>
                <w:szCs w:val="18"/>
              </w:rPr>
              <w:t xml:space="preserve"> строительство дач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завершенное</w:t>
            </w:r>
            <w:r>
              <w:rPr>
                <w:sz w:val="18"/>
                <w:szCs w:val="18"/>
              </w:rPr>
              <w:t xml:space="preserve"> строительство дач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1/3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/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8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/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иа Спортаж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20,9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626,3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Н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городскому округу город Бор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89092,62</w:t>
            </w:r>
          </w:p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727,02</w:t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6636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 С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 по городскому округу город Бор Нижегород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go</w:t>
            </w:r>
            <w:r>
              <w:rPr>
                <w:sz w:val="18"/>
                <w:szCs w:val="18"/>
              </w:rPr>
              <w:t xml:space="preserve"> 3       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00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7 77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расимова Т.П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2/3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,1/3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517,47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 А.В.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+/-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+/-9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+/-9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62,41 ( в т.ч от продажи недвижимости)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537,32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.ч от продажи недвижимости)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0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встроенн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5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Ж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застройки ИЖ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itar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, прицеп к легковому  автомобтлю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ker heavy duty 4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2934.35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146.21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Е.М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VEO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8223.24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215.35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75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УПФР в городском округе  город Выкса Нижегородской области (межрайонное)</w:t>
            </w:r>
          </w:p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36053,28</w:t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779650,61</w:t>
            </w:r>
          </w:p>
          <w:p>
            <w:pPr>
              <w:pStyle w:val="Normal"/>
              <w:widowControl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ерова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Ф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,9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</w:t>
            </w: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ВАЗ  2112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761,4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51,0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иунова С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с боксовыми стоянками на 10 автомобилей с мойкой на 2 пост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0/1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0/1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5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20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84,3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½)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ND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565,1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1206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лавный бухгалтер-руководитель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78,0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кин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 ФОРД Фокус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6846,1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2655,6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 Н. 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12,5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това Л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4233,4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 УПФР по Городецкому району Нижегородской области (межрайонное)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земельный участок для дачного строитель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1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+/- 15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дачного </w:t>
            </w:r>
            <w:r>
              <w:rPr>
                <w:sz w:val="16"/>
                <w:szCs w:val="16"/>
              </w:rPr>
              <w:t>строитель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8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+/- 15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DAIHAT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IO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CHEVROLET CRUZE (2012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823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484,9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фан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RAV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-YAMAHA VK540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8177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417,</w:t>
            </w:r>
            <w:r>
              <w:rPr>
                <w:sz w:val="18"/>
                <w:szCs w:val="18"/>
                <w:lang w:val="en-US"/>
              </w:rPr>
              <w:t>4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17,41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кина М.Ф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Опель Агила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685,5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ин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AUDI -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2429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а А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,6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8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0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,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евроле Кла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Гет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691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95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ов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,7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,6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88567</w:t>
            </w:r>
            <w:r>
              <w:rPr>
                <w:sz w:val="18"/>
                <w:szCs w:val="18"/>
              </w:rPr>
              <w:t>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01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ина Ю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,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,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,1/4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82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кова В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зовой фургон 1.2834 </w:t>
            </w:r>
            <w:r>
              <w:rPr>
                <w:sz w:val="18"/>
                <w:szCs w:val="18"/>
                <w:lang w:val="en-US"/>
              </w:rPr>
              <w:t>P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72,89 (в том числе от продажи автомобиля Хендай элант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29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ибина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123,66 (в том числе средства материнского (семейного) капита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37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0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приобретена за счет личных накоплений и средств материнского (семейного) капит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ров В. 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УПФР по городскому округу город Дзержинск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  <w:br/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и</w:t>
              <w:br/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 xml:space="preserve"> Renault Duste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85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укина Л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1/2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LS (SPORTAGE, SL, S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02,9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С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± 8,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962,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имов С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 A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71,2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кова Н.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89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70,6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вин П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748,7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656,3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ычева Е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втомобиль легк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NIVA 212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4 026,3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797,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а И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L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 10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822,4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Ю.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втомобиль легковой Мазда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344,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аст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Кстовскому району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долевая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7991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712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353,18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8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4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316,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ченкова Л.С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4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Prius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ybri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urano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812,8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371,0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а Л.Н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,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356,0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1/1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0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,60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,5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ВАЗ-2108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iesta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65,3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773,9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дома и земельного участка являются: потребительский креди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легкового автомобиля являются: денежные средства, подаренные на свадьбу.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ст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долевая, 1/2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долевая, 1/2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9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,8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,8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9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я под гараж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долевая,3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415,7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384,3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186,9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рин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УПФР по Павловскому району Нижегородской области </w:t>
            </w:r>
            <w:r>
              <w:rPr>
                <w:sz w:val="16"/>
                <w:szCs w:val="16"/>
              </w:rPr>
              <w:t>(межрайонное)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 доли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3 512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1/4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1/3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1/3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долевая,1/4 доли 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3,5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6,00+/-11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+/-9,9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6,00+/-1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0+/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0+/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882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3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ова Л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в праве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 долевая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 долевая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 долевая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 долевая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FL</w:t>
            </w: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96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7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остина С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3 дол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долевая,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120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16,2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65,0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31,2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юх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1/2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 1/2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1/2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1/2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 1/2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+/- 2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,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42,2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258,2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 1/2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 1/2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Hyundai Solaris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39,3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50,4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ая Ж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s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6 г.в.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over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reelander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3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02,5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4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49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лов С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,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26,5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ин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 1/3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 1/2 дол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8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KIA RIO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96,9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622,8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идорова А.А.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 УПФ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Автозаводском районе г. Нижнего Новгорода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1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вмест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д Фьюжен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2271,78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6462,15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ева К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в Автозаводском районе г. Нижнего Новгор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356"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356"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56"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56"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2/3 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ISSAALMER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 2017 г.в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7755,26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2391, 1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мыкова И. А.</w:t>
            </w:r>
          </w:p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заместитель начальника  управления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 ( ½ долевая)</w:t>
            </w:r>
          </w:p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  <w:t>64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375,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ланцева Ирина Васильевн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юридической группы 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,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Калина 111730, легковой универс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87,4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А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95,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075,4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шенников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ОЛЬВО ХС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осквич 214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L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88,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6965,99 (в т. ч. от продажи автомобиля 450000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административно-хозяйственной группы  УПФР в Автозаводском районе                           г. Н. Новгор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долевая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, год выпуска- 200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RAV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-20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89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73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Granta, год выпуска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31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27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л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6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ФОРД "ФОКУС", легковой универсал, 2008 г.в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ANDER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этчбэк</w:t>
            </w:r>
            <w:r>
              <w:rPr>
                <w:sz w:val="18"/>
                <w:szCs w:val="18"/>
                <w:lang w:val="en-US"/>
              </w:rPr>
              <w:t>, 2015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74,6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69,4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янова Р.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 УПФР в Автозаводском районе г. Нижнего Новгород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91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63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ина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 УПФР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Канавинском районе г. Нижнего Новгород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79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якова Л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 учета поступления и расходования средств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,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72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202,4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хало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6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,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8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5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6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,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8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Фольцваген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бар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18,3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792,4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RD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750,1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55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,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Ki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51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17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раева,2/3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40,1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Е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,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131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52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ков Д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½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77,0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шк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Ленинском районе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овместная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AREG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PICKUP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434,7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309,9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тил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СХ-5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32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SHA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>A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X3255DR384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ЗСА 8177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арус-82МК-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273,9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Н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419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 Д.В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совместная  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1/2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Мок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7 535,3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487,8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ычева А.С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 Ave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4113,5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42,7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 многоярусной парковк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,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23,2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88,7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а Ирина Вале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 долевая,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6965,3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 А.А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2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э Соляри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321,1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Коба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04,1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871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а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Московском районе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8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47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 долевая,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 долевая,1/2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47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952,9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48,4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4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 MITSUBISHI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7153,5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19,5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реев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 долевая </w:t>
            </w:r>
            <w:r>
              <w:rPr/>
              <w:t>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3552/369509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ind w:left="-75" w:right="-75" w:hanging="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4</w:t>
            </w:r>
          </w:p>
          <w:p>
            <w:pPr>
              <w:pStyle w:val="ConsPlusNormal"/>
              <w:tabs>
                <w:tab w:val="clear" w:pos="708"/>
                <w:tab w:val="left" w:pos="147" w:leader="none"/>
              </w:tabs>
              <w:ind w:left="-75" w:right="-75" w:hanging="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0</w:t>
            </w:r>
          </w:p>
          <w:p>
            <w:pPr>
              <w:pStyle w:val="ConsPlusNormal"/>
              <w:ind w:left="-75" w:right="-75" w:hanging="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ind w:left="-75" w:right="-75" w:hanging="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4</w:t>
            </w:r>
          </w:p>
          <w:p>
            <w:pPr>
              <w:pStyle w:val="ConsPlusNormal"/>
              <w:ind w:left="-75" w:right="-75" w:hanging="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0</w:t>
            </w:r>
          </w:p>
          <w:p>
            <w:pPr>
              <w:pStyle w:val="ConsPlusNormal"/>
              <w:ind w:left="-75" w:right="-75" w:hanging="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35,7</w:t>
            </w:r>
          </w:p>
          <w:p>
            <w:pPr>
              <w:pStyle w:val="ConsPlusNormal"/>
              <w:ind w:left="-75" w:right="-75" w:hanging="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SUZUKI SX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736,2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643,1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ш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8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LADA 213100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1045,5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3,8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 на земельном участк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 на земельном участк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HEVROLET NIVA 212300-55(201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KIA RIO ( 2016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цеп бортово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З 82994(2007г.в)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81,1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80,1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шина И.С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я совместная </w:t>
              <w:br/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,2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YUANDA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RET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 2017 г.в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081,0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84,7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 являются ипотека. Дар,средства от продажи недвижимости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ва С.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55,8 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5609,8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луб Т.В.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Нижегородском  районе г. Нижнего Новгород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, земли населенных пунктов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,5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1,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4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   участок, земли населенных пунктов</w:t>
            </w:r>
          </w:p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,5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1,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4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 Рено «К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PTUR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ый автоприцеп «Тарпан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27070,1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36023,1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рылева Н. И.</w:t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ли населенных пунктов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ли населенных пунктов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¼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98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98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98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ли населенных пунктов (1/4 доли)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 (1/4 доли)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ли населенных пунктов (1/4 доли)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 (1/4 доли)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ли населенных пунктов (1/4 доли)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 (1/4 доли)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98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98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98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TEPWG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SUZUEL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7976,67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Аймалетдинова Н.Н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седан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465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60,9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евич С.А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,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½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673,5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а Л.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2/3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Орлан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5153,06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лаева Е.Н.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913 751,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9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KiaRio QBR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829,3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332,8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ал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97,6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6814,7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тскова Наталья Николаевн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91,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425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от продажи недвижимого имущества)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шил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садоводств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28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7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28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7</w:t>
            </w:r>
          </w:p>
          <w:p>
            <w:pPr>
              <w:pStyle w:val="Normal"/>
              <w:ind w:left="-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МИЦУБИС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ALANTES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 2115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9942.8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526.3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И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Приокском районе г. Нижнего Нов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5/8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262,2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ова Т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371,8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н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бухгалтер - 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75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шан С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Гранта 2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42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44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коба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87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04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гин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 доля в праве 1/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) от 362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/90) от 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) от 362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d Focus Комб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ВМ39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265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100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оход от продажи й квартиры.; доход по основному месту работы в доход по основному месту работы супруга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н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75,0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к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(земли населенных пунктов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KODA FAB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358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син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SKODA FAB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644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472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18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енко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Советском р-не г. Нижнего Новгород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на автостоя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на автостоянке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55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 +/-16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  РЕНО САНД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607,8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Т.Д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9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9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10,29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69,58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О.И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76,61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3549.55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В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/>
            </w:pPr>
            <w:r>
              <w:rPr>
                <w:sz w:val="20"/>
                <w:szCs w:val="20"/>
                <w:lang w:val="en-US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5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568,6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2"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 В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93,6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2"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  <w:p>
            <w:pPr>
              <w:pStyle w:val="ConsPlusCell"/>
              <w:ind w:left="-2"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ова И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идической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9/20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9/20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9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8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-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olkswagen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Passat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83,65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61,01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2"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  <w:p>
            <w:pPr>
              <w:pStyle w:val="ConsPlusCell"/>
              <w:ind w:left="-2"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  <w:p>
            <w:pPr>
              <w:pStyle w:val="ConsPlusCell"/>
              <w:ind w:left="-2"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2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,4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4</w:t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,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XC</w:t>
            </w: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Ж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688,4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750,0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Г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Сормовском районе г.Н.Новгород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281,8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ова О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4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3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6,4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7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-Патрио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9448,5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201,3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ая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64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5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+/-1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+/-1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л Шевроле «Орландо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28,7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204,0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ин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9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ITSUBICH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8555,3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35,9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е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5/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2/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9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ЗАЗ ШАНС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21,0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08,0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кин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3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UDI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19,0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286,3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1/2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0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60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Ниссан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IID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иссан ,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EANA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42,2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17,3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на Н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AZDA CX-5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0626,3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  <w:lang w:val="en-US"/>
              </w:rPr>
              <w:t>1135085</w:t>
            </w:r>
            <w:r>
              <w:rPr>
                <w:sz w:val="18"/>
                <w:szCs w:val="18"/>
              </w:rPr>
              <w:t>,1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53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;Times New Roman" w:cs="Times New Roman;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8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uppressAutoHyphens w:val="true"/>
      <w:jc w:val="both"/>
    </w:pPr>
    <w:rPr>
      <w:sz w:val="18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1:49:00Z</dcterms:created>
  <dc:creator>Борисов Константин Алекса.</dc:creator>
  <dc:description/>
  <cp:keywords/>
  <dc:language>en-US</dc:language>
  <cp:lastModifiedBy>Дораева Наталья Геннадьевна</cp:lastModifiedBy>
  <cp:lastPrinted>2015-04-29T16:03:00Z</cp:lastPrinted>
  <dcterms:modified xsi:type="dcterms:W3CDTF">2020-08-19T12:51:00Z</dcterms:modified>
  <cp:revision>186</cp:revision>
  <dc:subject/>
  <dc:title>Сведения</dc:title>
</cp:coreProperties>
</file>