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</w:t>
      </w:r>
    </w:p>
    <w:p>
      <w:pPr>
        <w:pStyle w:val="Normal"/>
        <w:spacing w:before="280" w:after="28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ходах, расходах, об имуществе и обязательствах имущественного характера работников Государственного учреждения - Отделения Пенсионного фонда </w:t>
      </w:r>
    </w:p>
    <w:p>
      <w:pPr>
        <w:pStyle w:val="Normal"/>
        <w:spacing w:before="280" w:after="28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ой Федерации по Новгородской области, а также их супругов и несовершеннолетних детей за период с 1 января 2019 г. по 31 декабря 2019 г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47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94"/>
        <w:gridCol w:w="1398"/>
        <w:gridCol w:w="1599"/>
        <w:gridCol w:w="1549"/>
        <w:gridCol w:w="672"/>
        <w:gridCol w:w="978"/>
        <w:gridCol w:w="1230"/>
        <w:gridCol w:w="718"/>
        <w:gridCol w:w="1082"/>
        <w:gridCol w:w="1185"/>
        <w:gridCol w:w="1083"/>
        <w:gridCol w:w="875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 (руб.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кова Т. 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управляющего отделение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атная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990,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птунова И. 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управляющего отделение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комнатная 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ое (нежилое) помещ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 Volkswagen </w:t>
            </w:r>
            <w:r>
              <w:rPr>
                <w:sz w:val="16"/>
                <w:szCs w:val="16"/>
                <w:lang w:val="en-US"/>
              </w:rPr>
              <w:t>Tigua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673,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итриева Е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управляющего отделение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23"/>
              <w:spacing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  <w:p>
            <w:pPr>
              <w:pStyle w:val="Style23"/>
              <w:spacing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</w:t>
            </w:r>
          </w:p>
          <w:p>
            <w:pPr>
              <w:pStyle w:val="Style23"/>
              <w:spacing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Style23"/>
              <w:spacing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  <w:p>
            <w:pPr>
              <w:pStyle w:val="Style23"/>
              <w:spacing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(подва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4/10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100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8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7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7945,66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ом числе доход от продажи квартиры 2530000,0 руб.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</w:t>
            </w:r>
          </w:p>
          <w:p>
            <w:pPr>
              <w:pStyle w:val="Style23"/>
              <w:spacing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45/100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65" w:hanging="0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,8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66146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фоломеева Т. С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-начальник отдела казначей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– 4/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973,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а А. 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юридического 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Style23"/>
              <w:spacing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и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136" w:right="-91" w:hanging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Общая долевая, 1</w:t>
            </w:r>
            <w:r>
              <w:rPr>
                <w:sz w:val="14"/>
                <w:szCs w:val="14"/>
              </w:rPr>
              <w:t xml:space="preserve">6/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L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422,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 клад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-50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-50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-50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/м К</w:t>
            </w:r>
            <w:r>
              <w:rPr>
                <w:sz w:val="16"/>
                <w:szCs w:val="16"/>
                <w:lang w:val="en-US"/>
              </w:rPr>
              <w:t>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I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986,9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смиль В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кадр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\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довый участок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115,8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стро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\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07,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а И.Н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бюджетного 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845,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ева Т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бщего 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«Фаби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852,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08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хомиров А.С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информационных технолог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под гаражом)</w:t>
            </w:r>
          </w:p>
          <w:p>
            <w:pPr>
              <w:pStyle w:val="Style23"/>
              <w:spacing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для ведения личного подсобного хозяйства)</w:t>
            </w:r>
          </w:p>
          <w:p>
            <w:pPr>
              <w:pStyle w:val="Style23"/>
              <w:spacing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  <w:p>
            <w:pPr>
              <w:pStyle w:val="Style23"/>
              <w:spacing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23"/>
              <w:spacing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Style23"/>
              <w:spacing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(подвал жилого дома)</w:t>
            </w:r>
          </w:p>
          <w:p>
            <w:pPr>
              <w:pStyle w:val="Style23"/>
              <w:spacing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23"/>
              <w:spacing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(подвал жилого дом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супругой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5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8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/а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ashqa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863,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23"/>
              <w:spacing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подвал жилого дом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8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174,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иколаева Е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социальных выпл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23"/>
              <w:spacing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½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 Хёндай Гетц,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ёнда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066,9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1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  <w:r>
              <w:rPr>
                <w:sz w:val="16"/>
                <w:szCs w:val="16"/>
                <w:lang w:val="en-US"/>
              </w:rPr>
              <w:t>,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54" w:right="-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 легковой Тойота Авенси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506,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7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анов Д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ь группы капитального строительства и ремон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20/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432,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8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ая долевая – 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 xml:space="preserve">0/1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FORD FIES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8,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8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1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анина Л.Ю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 главного бухгалтера – заместитель начальника отдела казначей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5132,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KODA YET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40,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4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А.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 начальника административно-хозяйственного 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комнатная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44/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Renault Sandero Stepway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565,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комнатная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56/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671,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хкомнатная квартира 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хкомнатная квартира 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шкина О.С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бюджетного 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23"/>
              <w:spacing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/3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28/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Style23"/>
              <w:spacing w:before="0" w:after="0"/>
              <w:ind w:left="-88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772,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/1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7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Outland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67708,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28/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8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2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7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тяков А.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(юрисконсульт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адовы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111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724,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4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юкова И.Ю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юрисконсульт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подвал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751,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30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подвал жилого дом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EUGEOT</w:t>
            </w:r>
            <w:r>
              <w:rPr>
                <w:sz w:val="16"/>
                <w:szCs w:val="16"/>
              </w:rPr>
              <w:t xml:space="preserve"> 301 </w:t>
            </w:r>
            <w:r>
              <w:rPr>
                <w:sz w:val="16"/>
                <w:szCs w:val="16"/>
                <w:lang w:val="en-US"/>
              </w:rPr>
              <w:t>Active</w:t>
            </w:r>
            <w:r>
              <w:rPr>
                <w:sz w:val="16"/>
                <w:szCs w:val="16"/>
              </w:rPr>
              <w:t xml:space="preserve"> 1,6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овой фургон Собо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4Р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6/106.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ая лодка Прогресс 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4070,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подвал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подвал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подвал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чанов В. Н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авный специалист-эксперт отдела информационных технологий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DA 213100 LADA4x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494,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ходах, расходах, об имуществе и обязательствах имущественного характера работников Государственного учреждения – Управления Пенсионного фонда Российской Федерации в г. Великом Новгороде и Новгородском районе Новгородской области (межрайонного), а также их супругов и несовершеннолетних детей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период с 1 января 2019 года по 31 декабря 2019 год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94"/>
        <w:gridCol w:w="1398"/>
        <w:gridCol w:w="1599"/>
        <w:gridCol w:w="1549"/>
        <w:gridCol w:w="957"/>
        <w:gridCol w:w="900"/>
        <w:gridCol w:w="1260"/>
        <w:gridCol w:w="900"/>
        <w:gridCol w:w="900"/>
        <w:gridCol w:w="1080"/>
        <w:gridCol w:w="1260"/>
        <w:gridCol w:w="1080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 (руб.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17"/>
        <w:gridCol w:w="1475"/>
        <w:gridCol w:w="1599"/>
        <w:gridCol w:w="1549"/>
        <w:gridCol w:w="957"/>
        <w:gridCol w:w="873"/>
        <w:gridCol w:w="1230"/>
        <w:gridCol w:w="957"/>
        <w:gridCol w:w="843"/>
        <w:gridCol w:w="1185"/>
        <w:gridCol w:w="1212"/>
        <w:gridCol w:w="1080"/>
      </w:tblGrid>
      <w:tr>
        <w:trPr>
          <w:trHeight w:val="130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С.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управлени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                    встроенное помещение (кладов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жилой д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-1/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83,7                  10,8</w:t>
            </w:r>
          </w:p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 xml:space="preserve">1372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35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        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83,7</w:t>
            </w:r>
          </w:p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RENAULT DUSTE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8 79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 -1/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-ный  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83,7</w:t>
            </w:r>
          </w:p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1372</w:t>
            </w:r>
          </w:p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35,3</w:t>
            </w:r>
          </w:p>
          <w:p>
            <w:pPr>
              <w:pStyle w:val="Normal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 646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-ный 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1372</w:t>
            </w:r>
          </w:p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35,3</w:t>
            </w:r>
          </w:p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9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О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8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-1/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</w:rPr>
              <w:t>24,7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  <w:r>
              <w:rPr>
                <w:sz w:val="16"/>
                <w:szCs w:val="16"/>
                <w:lang w:val="en-US"/>
              </w:rPr>
              <w:t xml:space="preserve">         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0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89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-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-1/2                     общая долевая -1/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      </w:t>
            </w:r>
            <w:r>
              <w:rPr>
                <w:sz w:val="16"/>
                <w:szCs w:val="16"/>
              </w:rPr>
              <w:t>24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– 316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4097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 И.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экономиче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7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5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5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500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mry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rsedes Benz Sprinter 411 CD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8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2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ва Ю.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                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помещение (подва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-1/3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                             общая долевая -1/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>общая долевая -1/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6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             Россия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                     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ИА JD (C</w:t>
            </w:r>
            <w:r>
              <w:rPr>
                <w:sz w:val="16"/>
                <w:szCs w:val="16"/>
                <w:lang w:val="en-US"/>
              </w:rPr>
              <w:t>EED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968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1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стрыгина Е.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чальник отдела кадров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E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ortag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 45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в гаражном бокс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 616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Иванов А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Ю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автомат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подвал жилого дом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4,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,3</w:t>
            </w:r>
            <w:r>
              <w:rPr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4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              </w:t>
            </w:r>
          </w:p>
          <w:p>
            <w:pPr>
              <w:pStyle w:val="Normal"/>
              <w:ind w:left="-74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4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6"/>
                <w:szCs w:val="16"/>
              </w:rPr>
              <w:t>98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76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подвал жилого дом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99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98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8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ничанская Н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меститель начальника  административно – хозяйственного отдел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-1/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34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ткина В.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 специалист – эксперт экономического 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80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7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         индивидуальна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                 2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          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РЕНО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lang w:val="en-US"/>
              </w:rPr>
              <w:t>GAN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08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5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ходах, расходах, об имуществе и обязательствах имущественного характера работников Государственного учреждения –  Управления Пенсионного фонда Российской Федерации в Боровичском районе Новгородской области (межрайонного), а также их супругов и несовершеннолетних дете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иод с 1 января 2019 г. по 31 декабря 2019 г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94"/>
        <w:gridCol w:w="1398"/>
        <w:gridCol w:w="1599"/>
        <w:gridCol w:w="1549"/>
        <w:gridCol w:w="672"/>
        <w:gridCol w:w="978"/>
        <w:gridCol w:w="1452"/>
        <w:gridCol w:w="708"/>
        <w:gridCol w:w="870"/>
        <w:gridCol w:w="1115"/>
        <w:gridCol w:w="1134"/>
        <w:gridCol w:w="1417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 (руб.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94"/>
        <w:gridCol w:w="1398"/>
        <w:gridCol w:w="1599"/>
        <w:gridCol w:w="1549"/>
        <w:gridCol w:w="672"/>
        <w:gridCol w:w="978"/>
        <w:gridCol w:w="1452"/>
        <w:gridCol w:w="708"/>
        <w:gridCol w:w="870"/>
        <w:gridCol w:w="1115"/>
        <w:gridCol w:w="1134"/>
        <w:gridCol w:w="1417"/>
      </w:tblGrid>
      <w:tr>
        <w:trPr>
          <w:trHeight w:val="72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а Ю.О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комнатная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</w:t>
            </w:r>
            <w:r>
              <w:rPr>
                <w:sz w:val="16"/>
                <w:szCs w:val="16"/>
                <w:lang w:val="en-US"/>
              </w:rPr>
              <w:t>ой</w:t>
            </w:r>
            <w:r>
              <w:rPr>
                <w:sz w:val="16"/>
                <w:szCs w:val="16"/>
              </w:rPr>
              <w:t xml:space="preserve"> автомобиль Volkswagen Po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83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комнатная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комнатная квартир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объекта индивидуального жилищного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5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Т.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земельный участок, объект индивидуального жилищного строительст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 – комнатная 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-1/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-1/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-1/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земельный участок, объект индивидуального жилищного строительства</w:t>
            </w:r>
          </w:p>
          <w:p>
            <w:pPr>
              <w:pStyle w:val="Normal"/>
              <w:shd w:fill="FFFFFF" w:val="clear"/>
              <w:snapToGrid w:val="false"/>
              <w:ind w:left="-74" w:right="-46" w:hanging="0"/>
              <w:jc w:val="center"/>
              <w:rPr/>
            </w:pPr>
            <w:r>
              <w:rPr>
                <w:sz w:val="16"/>
                <w:szCs w:val="16"/>
              </w:rPr>
              <w:t>2 – комнатная 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егков</w:t>
            </w:r>
            <w:r>
              <w:rPr>
                <w:sz w:val="16"/>
                <w:szCs w:val="16"/>
                <w:lang w:val="en-US"/>
              </w:rPr>
              <w:t>ой</w:t>
            </w:r>
            <w:r>
              <w:rPr>
                <w:sz w:val="16"/>
                <w:szCs w:val="16"/>
              </w:rPr>
              <w:t xml:space="preserve"> автомобиль </w:t>
            </w:r>
            <w:r>
              <w:rPr>
                <w:sz w:val="16"/>
                <w:szCs w:val="16"/>
                <w:lang w:val="en-US"/>
              </w:rPr>
              <w:t>Chevrolet Av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20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2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цова Н.Н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руководитель группы учета поступления и расходования средст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-</w:t>
            </w:r>
            <w:r>
              <w:rPr>
                <w:sz w:val="16"/>
                <w:szCs w:val="16"/>
              </w:rPr>
              <w:t>комнатная 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доля – 1/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6509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3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-</w:t>
            </w:r>
            <w:r>
              <w:rPr>
                <w:sz w:val="16"/>
                <w:szCs w:val="16"/>
              </w:rPr>
              <w:t>комнатная 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доля – 1/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борт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30411,56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-</w:t>
            </w:r>
            <w:r>
              <w:rPr>
                <w:sz w:val="16"/>
                <w:szCs w:val="16"/>
              </w:rPr>
              <w:t>комнатная 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доля – 1/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-</w:t>
            </w:r>
            <w:r>
              <w:rPr>
                <w:sz w:val="16"/>
                <w:szCs w:val="16"/>
              </w:rPr>
              <w:t>комнатная 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2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кова Ю.Н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15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административно – хозяйственного 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индивидуальной жилой застрой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4" w:righ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комнатная 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FFFFFF" w:val="clear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2141,2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15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4" w:righ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комнатная 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1/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индивидуальной жилой застройк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комнатная 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еева Е.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индивидуальное жилищное строительство       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                          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атная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1/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1/3                                                                    общая совмест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Россия    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                     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45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</w:tabs>
              <w:snapToGrid w:val="false"/>
              <w:ind w:lef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  участок под    индивидуальное жилищное строительство</w:t>
            </w:r>
          </w:p>
          <w:p>
            <w:pPr>
              <w:pStyle w:val="Normal"/>
              <w:shd w:fill="FFFFFF" w:val="clear"/>
              <w:snapToGrid w:val="false"/>
              <w:ind w:left="-81" w:right="-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атная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8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Н.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экономической групп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96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5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атная 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в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комнатной кварти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1/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атная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Мерседес  Бенц 309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MAZ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EMIO</w:t>
            </w:r>
            <w:r>
              <w:rPr>
                <w:sz w:val="16"/>
                <w:szCs w:val="16"/>
              </w:rPr>
              <w:t>, ВИС 23452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2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  <w:r>
              <w:rPr>
                <w:sz w:val="14"/>
                <w:szCs w:val="14"/>
              </w:rPr>
              <w:t>под индивидуальное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Е.Н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15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</w:t>
            </w:r>
          </w:p>
          <w:p>
            <w:pPr>
              <w:pStyle w:val="Normal"/>
              <w:shd w:fill="FFFFFF" w:val="clear"/>
              <w:ind w:left="-115" w:right="-121" w:hanging="0"/>
              <w:jc w:val="center"/>
              <w:rPr/>
            </w:pPr>
            <w:r>
              <w:rPr>
                <w:sz w:val="16"/>
                <w:szCs w:val="16"/>
              </w:rPr>
              <w:t>специалист - эксперт (юрисконсульт) юридической групп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–комнатная 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17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– комнатная 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– комнатная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1/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– комнатная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, LADA, 11760 LADA KA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63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для ведения личного подсобного хозяйства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 комнатная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1/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 1/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–комнатная 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для ведения личного подсобного хозяйства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 комнатная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1/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 1/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–комнатная 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а И.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5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эксперт административно – хозяйственного 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– комнатная 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  <w:p>
            <w:pPr>
              <w:pStyle w:val="Normal"/>
              <w:shd w:fill="FFFFFF" w:val="clear"/>
              <w:ind w:left="-125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7" w:right="-108" w:hanging="0"/>
              <w:jc w:val="center"/>
              <w:rPr/>
            </w:pPr>
            <w:r>
              <w:rPr>
                <w:sz w:val="16"/>
                <w:szCs w:val="16"/>
              </w:rPr>
              <w:t>легков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втомобили</w:t>
            </w:r>
            <w:r>
              <w:rPr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hd w:fill="FFFFFF" w:val="clear"/>
              <w:ind w:left="-127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  <w:t>SKODA FABIA,</w:t>
            </w:r>
            <w:r>
              <w:rPr>
                <w:bCs/>
                <w:sz w:val="16"/>
                <w:szCs w:val="16"/>
                <w:lang w:val="en-US"/>
              </w:rPr>
              <w:t xml:space="preserve"> VOLKSWA  GEN T-5 MULTIVAN, NISSAN ALMERA 1.5 LUX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82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– комнатная 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125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125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ind w:left="284" w:right="425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right="425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</w:t>
      </w:r>
    </w:p>
    <w:p>
      <w:pPr>
        <w:pStyle w:val="Normal"/>
        <w:ind w:left="284" w:right="425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 работников Государственного учреждения - Управления Пенсионного фонда Российской Федерации в Старорусском районе Новгородской области (межрайонного), а также их супругов и несовершеннолетних детей за период</w:t>
      </w:r>
    </w:p>
    <w:p>
      <w:pPr>
        <w:pStyle w:val="Normal"/>
        <w:ind w:left="284" w:right="425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1 января 2019 г. по 31 декабря 2019 г.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66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1918"/>
        <w:gridCol w:w="1800"/>
        <w:gridCol w:w="1796"/>
        <w:gridCol w:w="1342"/>
        <w:gridCol w:w="903"/>
        <w:gridCol w:w="693"/>
        <w:gridCol w:w="1754"/>
        <w:gridCol w:w="708"/>
        <w:gridCol w:w="851"/>
        <w:gridCol w:w="1134"/>
        <w:gridCol w:w="1134"/>
        <w:gridCol w:w="1134"/>
      </w:tblGrid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кларированный годовой доход  (руб.)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ид объек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ид собствен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лощадь (кв. м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рана располож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64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1918"/>
        <w:gridCol w:w="1800"/>
        <w:gridCol w:w="1796"/>
        <w:gridCol w:w="1342"/>
        <w:gridCol w:w="903"/>
        <w:gridCol w:w="693"/>
        <w:gridCol w:w="1811"/>
        <w:gridCol w:w="725"/>
        <w:gridCol w:w="777"/>
        <w:gridCol w:w="1134"/>
        <w:gridCol w:w="1123"/>
        <w:gridCol w:w="1125"/>
      </w:tblGrid>
      <w:tr>
        <w:trPr>
          <w:trHeight w:val="1068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ьшин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комнатная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комнатная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нежилое (подва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комнатная 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 329 384,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07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комнатная 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комнатная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комнатная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нежилое (подва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комнатная 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HONDA-CR-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990 519,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062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7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а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ФР в Старорусском район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хкомнатная квартир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гараж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нежилое помеще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комнатная 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 169 546,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1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хкомнатная 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гараж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нежилое помещ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комнатная 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95 125,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1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7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а И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 200,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16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7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берт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административно-хозяйственного отде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  <w:p>
            <w:pPr>
              <w:pStyle w:val="Normal"/>
              <w:ind w:lef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 232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1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82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 31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31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82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1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82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16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алков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экономической групп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комнатная 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комнатная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для размещения гараж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 557,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1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комнатная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для размещения гараж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комнатная 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 KLAU U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 966,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1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комнатная 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комнатная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для размещения гараж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3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1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комнатная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для размещения гараж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3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16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лаева С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 073,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1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61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 347,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16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7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автоматиз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риусадеб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-82" w:hanging="6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ицубиси</w:t>
            </w:r>
            <w:r>
              <w:rPr>
                <w:sz w:val="16"/>
                <w:szCs w:val="16"/>
                <w:lang w:val="en-US"/>
              </w:rPr>
              <w:t xml:space="preserve"> SPACE ST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 571,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1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риусадеб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8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1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1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любо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хкомнатная квартир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1 467,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orient="landscape" w:w="16838" w:h="11906"/>
      <w:pgMar w:left="567" w:right="253" w:gutter="0" w:header="426" w:top="7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70"/>
        </w:tabs>
        <w:ind w:left="170" w:hanging="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16"/>
      <w:szCs w:val="1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Calibri" w:cs="Times New Roman"/>
      <w:sz w:val="18"/>
      <w:szCs w:val="18"/>
      <w:lang w:val="en-US"/>
    </w:rPr>
  </w:style>
  <w:style w:type="character" w:styleId="21">
    <w:name w:val="Основной текст 2 Знак"/>
    <w:basedOn w:val="Style12"/>
    <w:qFormat/>
    <w:rPr>
      <w:rFonts w:ascii="Times New Roman" w:hAnsi="Times New Roman" w:eastAsia="Calibri" w:cs="Times New Roman"/>
      <w:sz w:val="18"/>
      <w:szCs w:val="18"/>
      <w:lang w:val="en-US"/>
    </w:rPr>
  </w:style>
  <w:style w:type="character" w:styleId="3">
    <w:name w:val="Основной текст 3 Знак"/>
    <w:basedOn w:val="Style12"/>
    <w:qFormat/>
    <w:rPr>
      <w:rFonts w:eastAsia="Calibri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eastAsia="Calibri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3">
    <w:name w:val="Обычный (веб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spacing w:lineRule="auto" w:line="276" w:before="0" w:after="200"/>
    </w:pPr>
    <w:rPr>
      <w:rFonts w:eastAsia="Calibr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11">
    <w:name w:val="Стиль1"/>
    <w:basedOn w:val="31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43:00Z</dcterms:created>
  <dc:creator>Борисов Константин Алекса.</dc:creator>
  <dc:description/>
  <dc:language>en-US</dc:language>
  <cp:lastModifiedBy>Самонина Светлана А.</cp:lastModifiedBy>
  <cp:lastPrinted>2020-08-18T09:30:00Z</cp:lastPrinted>
  <dcterms:modified xsi:type="dcterms:W3CDTF">2020-08-18T06:43:00Z</dcterms:modified>
  <cp:revision>2</cp:revision>
  <dc:subject/>
  <dc:title>Сведения</dc:title>
</cp:coreProperties>
</file>