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работников Государственного учреждения  - Отделения Пенсионного фонда Российской Федерации по Санкт-Петербургу и Ленинградской области и подведомственных территориальных Управлений ПФР, а также их супругов (супруг) и несовершеннолетних детей, размещаемые на официальном сайте ПФР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1 января 2019 г. по 31 декабря 2019 г.</w:t>
      </w:r>
    </w:p>
    <w:tbl>
      <w:tblPr>
        <w:tblW w:w="22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1"/>
        <w:gridCol w:w="1559"/>
        <w:gridCol w:w="34"/>
        <w:gridCol w:w="1241"/>
        <w:gridCol w:w="35"/>
        <w:gridCol w:w="1417"/>
        <w:gridCol w:w="840"/>
        <w:gridCol w:w="22"/>
        <w:gridCol w:w="11"/>
        <w:gridCol w:w="924"/>
        <w:gridCol w:w="11"/>
        <w:gridCol w:w="1266"/>
        <w:gridCol w:w="11"/>
        <w:gridCol w:w="34"/>
        <w:gridCol w:w="708"/>
        <w:gridCol w:w="142"/>
        <w:gridCol w:w="851"/>
        <w:gridCol w:w="1417"/>
        <w:gridCol w:w="25"/>
        <w:gridCol w:w="20"/>
        <w:gridCol w:w="152"/>
        <w:gridCol w:w="1231"/>
        <w:gridCol w:w="25"/>
        <w:gridCol w:w="20"/>
        <w:gridCol w:w="1504"/>
        <w:gridCol w:w="1027"/>
        <w:gridCol w:w="841"/>
        <w:gridCol w:w="841"/>
        <w:gridCol w:w="841"/>
        <w:gridCol w:w="841"/>
        <w:gridCol w:w="841"/>
        <w:gridCol w:w="841"/>
        <w:gridCol w:w="841"/>
      </w:tblGrid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ение ПФР по Санкт-Петербургу и Ленинградской области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кин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управляющего Отделением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84120</w:t>
            </w:r>
            <w:r>
              <w:rPr>
                <w:rFonts w:cs="Times New Roman" w:ascii="Times New Roman" w:hAnsi="Times New Roman"/>
              </w:rPr>
              <w:t>,6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5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55,9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чева Е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Отделе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15328,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нк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-начальник управления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8386,0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39955,6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шо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279,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маметьев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рд 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804,0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с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0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70641</w:t>
            </w:r>
            <w:r>
              <w:rPr>
                <w:rFonts w:cs="Times New Roman" w:ascii="Times New Roman" w:hAnsi="Times New Roman"/>
              </w:rPr>
              <w:t>,2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ыльк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32801,5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27665,5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чев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eastAsia="ru-RU"/>
              </w:rPr>
              <w:t>КИА спотридж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38,0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668,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  <w:lang w:eastAsia="ru-RU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 Ю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00/248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цеп ЛАВ-81011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7925,9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76/248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sangY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tyon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49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Адмиралтей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агов Д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0/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882,3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0/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8/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409,5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дох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родажи кварти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течный кредит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ова Я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462,0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юткевич С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61,1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39,8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Шелег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7,2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29" w:leader="none"/>
              </w:tabs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чков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998,5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312,9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малат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93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82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асилеостров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инская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546,40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Ю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76,37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24,81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8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енко Е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1</w:t>
            </w:r>
            <w:r>
              <w:rPr>
                <w:rFonts w:cs="Times New Roman" w:ascii="Times New Roman" w:hAnsi="Times New Roman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704,7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902,42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569,9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Е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09,94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7/7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SKODA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05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25,18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8/7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Е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781,18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78,33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ёва 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111,8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н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935,96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азда СХ-5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199,99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ейко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04,29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ыборг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цов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4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Ленд Круизер 200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АВ 81013В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81643</w:t>
            </w:r>
            <w:r>
              <w:rPr>
                <w:rFonts w:cs="Times New Roman" w:ascii="Times New Roman" w:hAnsi="Times New Roman"/>
              </w:rPr>
              <w:t>,5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,1 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67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3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398,3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231,0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бухгалтер – начальник финансово-экономического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383,6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н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614,2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0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эксперт (юрисконсульт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74,3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обственные накопления, кредитный договор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41,0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О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под гаражным боксом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93/10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Опель Корса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879,5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1,8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29/49 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ВАЗ 21053</w:t>
            </w:r>
          </w:p>
          <w:p>
            <w:pPr>
              <w:pStyle w:val="Normal"/>
              <w:shd w:fill="FFFFFF" w:val="clear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LX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272,1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20/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ян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732,5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рузовой тягач седельный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H</w:t>
            </w:r>
            <w:r>
              <w:rPr>
                <w:rFonts w:cs="Times New Roman" w:ascii="Times New Roman" w:hAnsi="Times New Roman"/>
              </w:rPr>
              <w:t xml:space="preserve"> 1238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уприцеп с борт платформой Когель </w:t>
            </w:r>
            <w:r>
              <w:rPr>
                <w:rFonts w:cs="Times New Roman" w:ascii="Times New Roman" w:hAnsi="Times New Roman"/>
                <w:lang w:val="en-US"/>
              </w:rPr>
              <w:t>SN</w:t>
            </w: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0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15 доли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227,6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Грант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994,6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продажи квартиры, кредитный договор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494,4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одажи квартиры, кредитный договор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алинин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улова О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608,4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Опель Инсиг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Ивеко Дели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100,3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886,8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79,2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арченко И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256,5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1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1/2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   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 xml:space="preserve">  дол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рков Ю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8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663,3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/3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43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очное мест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207 Легковой а/м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cus</w:t>
            </w:r>
            <w:r>
              <w:rPr>
                <w:rFonts w:cs="Times New Roman" w:ascii="Times New Roman" w:hAnsi="Times New Roman"/>
              </w:rPr>
              <w:t xml:space="preserve"> 3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0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ёва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556,4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идкий Р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, ФОРД ФОКУ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/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В 81011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005,9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юк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70621</w:t>
            </w:r>
            <w:r>
              <w:rPr>
                <w:rFonts w:cs="Times New Roman" w:ascii="Times New Roman" w:hAnsi="Times New Roman"/>
              </w:rPr>
              <w:t>,1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3 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86,9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ва О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752,6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887,8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кель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/2 доли</w:t>
            </w:r>
          </w:p>
          <w:p>
            <w:pPr>
              <w:pStyle w:val="Normal"/>
              <w:shd w:fill="FFFFFF" w:val="clear"/>
              <w:spacing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hd w:fill="FFFFFF" w:val="clear"/>
              <w:spacing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3199,0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ASNQAI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860,2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нская Л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12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29,8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12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51120</w:t>
            </w:r>
            <w:r>
              <w:rPr>
                <w:rFonts w:cs="Times New Roman" w:ascii="Times New Roman" w:hAnsi="Times New Roman"/>
              </w:rPr>
              <w:t>,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3</w:t>
            </w:r>
            <w:r>
              <w:rPr>
                <w:rFonts w:cs="Times New Roman" w:ascii="Times New Roman" w:hAnsi="Times New Roman"/>
                <w:lang w:val="en-US"/>
              </w:rPr>
              <w:t xml:space="preserve">/126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31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3</w:t>
            </w:r>
            <w:r>
              <w:rPr>
                <w:rFonts w:cs="Times New Roman" w:ascii="Times New Roman" w:hAnsi="Times New Roman"/>
                <w:lang w:val="en-US"/>
              </w:rPr>
              <w:t xml:space="preserve">/126 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ров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710,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ctavia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047,7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М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42,0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63,3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0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14,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z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962,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  <w:r>
              <w:rPr>
                <w:rFonts w:cs="Times New Roman" w:ascii="Times New Roman" w:hAnsi="Times New Roman"/>
              </w:rPr>
              <w:t>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612,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378,8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14,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гарина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686,0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DOD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AVAN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ГАЗ-33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 ELGRAND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/м </w:t>
            </w:r>
            <w:r>
              <w:rPr>
                <w:rFonts w:cs="Times New Roman" w:ascii="Times New Roman" w:hAnsi="Times New Roman"/>
                <w:lang w:val="en-US"/>
              </w:rPr>
              <w:t>HYUNDAY</w:t>
            </w:r>
            <w:r>
              <w:rPr>
                <w:rFonts w:cs="Times New Roman" w:ascii="Times New Roman" w:hAnsi="Times New Roman"/>
              </w:rPr>
              <w:t xml:space="preserve"> Н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-78 Грузовой а/м </w:t>
            </w:r>
            <w:r>
              <w:rPr>
                <w:rFonts w:cs="Times New Roman" w:ascii="Times New Roman" w:hAnsi="Times New Roman"/>
                <w:lang w:val="en-US"/>
              </w:rPr>
              <w:t>FOTON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ая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ицубиси </w:t>
            </w:r>
            <w:r>
              <w:rPr>
                <w:rFonts w:cs="Times New Roman" w:ascii="Times New Roman" w:hAnsi="Times New Roman"/>
                <w:lang w:val="en-US"/>
              </w:rPr>
              <w:t>OUTLAND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5960,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Д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681,6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574,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т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669,9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М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,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0799,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,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рузовой а/м Газель-2325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63877</w:t>
            </w:r>
            <w:r>
              <w:rPr>
                <w:rFonts w:cs="Times New Roman" w:ascii="Times New Roman" w:hAnsi="Times New Roman"/>
              </w:rPr>
              <w:t>,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ников Д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69620,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480388,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инова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9007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19,5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олпин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  <w:p>
            <w:pPr>
              <w:pStyle w:val="Normal"/>
              <w:shd w:fill="FFFFFF" w:val="clear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цеп ТУЗ 61.001-9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2584,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7461,8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ковник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КИА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1162,9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303,0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к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840,9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варцман И.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611,2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6365,6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u w:val="single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ко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638,7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шукова Н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      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61803,6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0,8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Опель Сафир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5019,6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слицы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7,5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33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257,8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уннико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610,6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/м 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4539,2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- 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8107,1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расногвардей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А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Тойота Хайлендер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82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844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лев И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Кодьяк</w:t>
            </w:r>
          </w:p>
          <w:p>
            <w:pPr>
              <w:pStyle w:val="Normal"/>
              <w:shd w:fill="FFFFFF" w:val="clear"/>
              <w:spacing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1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370,9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5,6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иес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M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FOUR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ерран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581,4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3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очный прицеп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095,7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ртынова 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2448,6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right="-14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мен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905,5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чев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8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162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ы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Киа Рио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286,2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10,3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5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11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39,2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08,5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97,4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не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Тигуан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82,9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Джетта</w:t>
            </w:r>
          </w:p>
          <w:p>
            <w:pPr>
              <w:pStyle w:val="Normal"/>
              <w:shd w:fill="FFFFFF" w:val="clear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Гольф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Орландо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478,2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5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скевич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Солярис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395,1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расносель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Д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ши Аутландер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834,1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Гетц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98,3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шева С.А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979,4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147,84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куро Е. 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/м Шевроле Лачетти Легковой а/м Киа Сиид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3,4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 2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л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859,2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мшученк С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_DdeLink__258_112622584"/>
            <w:bookmarkEnd w:id="0"/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715,6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/м  Шевр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чет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156,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бкин М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103,4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алаева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211,2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руз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615,0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родажи земельного участка и квартиры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ых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764,2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41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Тойота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402,4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анчин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Сандер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,1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вченко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00,5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67/537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062,2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ко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599,4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анг-Йонг Акцион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урортном районе Санкт-Петербурга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¾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723,5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8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 xml:space="preserve">4502250,0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4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</w:rPr>
              <w:t>4657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зин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 Хонда Цивик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10,9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 Мерседес-Бенс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3,8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гор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57,0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03,8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иков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3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87,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макова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ФЭ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662,7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ель И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-заместитель начальн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8/7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76,6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5/14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4/3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2074,0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ик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e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biz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180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рублевцева О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698,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  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Москов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397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заемные средства, личные накопления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94,7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заемные средства, личные накопления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Jagu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-Расе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838,0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П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13,4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633,8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043,8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07,2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07/56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798,2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9/56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89/56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т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936,0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лотухин Д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845,8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он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Ниссан        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853,1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675,6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58/65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е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977,5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Черри Индис Легковой а/м Ниссан х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48,6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Нев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Л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75,8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rano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255,0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а И.А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САНГ ЙОНГ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259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от 5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 от 5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981,2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ченко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Гольф плюс</w:t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ендай Соната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537,8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53,1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ваева Т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-начальник  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755,3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Ю.С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5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  групп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1/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6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¾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ёндай Солярис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715,5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/3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1" w:right="-1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23,1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151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1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якина Н.Г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51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уди А1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706,8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51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лова И.В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938,7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Форестер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Викинг 34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763,8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ькина А.Н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449,2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АЗ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3-101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945,9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рин О.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260,9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О.В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088,4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807,7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етроград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65022,5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и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Алмер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8377,7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1"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1/13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827,0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Т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>общая долевая, 2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74,1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кода Октавия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6169,9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7" w:hanging="0"/>
              <w:rPr/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079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льксваген транспортер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Гранд Старекс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771,4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6,1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аков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6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799,8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081,4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К.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64,4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тенко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179,3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етродворцов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енк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MITSUBISHI PADGERO SPORT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092,3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моторная «Амур»,  прицеп </w:t>
            </w:r>
            <w:r>
              <w:rPr>
                <w:rFonts w:cs="Times New Roman" w:ascii="Times New Roman" w:hAnsi="Times New Roman"/>
                <w:lang w:val="en-US"/>
              </w:rPr>
              <w:t>PRESTIGE</w:t>
            </w:r>
            <w:r>
              <w:rPr>
                <w:rFonts w:cs="Times New Roman" w:ascii="Times New Roman" w:hAnsi="Times New Roman"/>
              </w:rPr>
              <w:t xml:space="preserve"> 750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цеп МЗСА-817732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041,3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рова Ю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ерседес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A</w:t>
            </w:r>
            <w:r>
              <w:rPr>
                <w:rFonts w:cs="Times New Roman" w:ascii="Times New Roman" w:hAnsi="Times New Roman"/>
              </w:rPr>
              <w:t xml:space="preserve"> 2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ru-RU"/>
              </w:rPr>
              <w:t>1257055</w:t>
            </w: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lang w:val="en-US" w:eastAsia="ru-RU"/>
              </w:rPr>
              <w:t>8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ход от продажи квартиры, общий доход за 2016-2019гг.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color w:val="00000A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ru-RU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08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Мерседес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A</w:t>
            </w:r>
            <w:r>
              <w:rPr>
                <w:rFonts w:cs="Times New Roman" w:ascii="Times New Roman" w:hAnsi="Times New Roman"/>
              </w:rPr>
              <w:t xml:space="preserve"> 30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4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NAERK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GRA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UE</w:t>
            </w:r>
          </w:p>
          <w:p>
            <w:pPr>
              <w:pStyle w:val="Normal"/>
              <w:shd w:fill="FFFFFF" w:val="clear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2837,8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(доход от продажи автомобиля, общий доход за 2016-2019гг.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а О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4517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96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8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иверст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2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itsubishi lancer ix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173,8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0150,7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ind w:right="-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дер Л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right="-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ada granta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077,8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pel astra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9013,0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ил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eastAsia="Times New Roman" w:cs="Times New Roman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19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cetti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175,8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377,6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canto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498,6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римор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хина Г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246,9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апти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8116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 1</w:t>
            </w:r>
            <w:r>
              <w:rPr>
                <w:rFonts w:cs="Times New Roman" w:ascii="Times New Roman" w:hAnsi="Times New Roman"/>
                <w:lang w:val="en-US"/>
              </w:rPr>
              <w:t>/7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енов Р.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итроен С 4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770,1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54,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63,1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ови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4,1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дакин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отдел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079,4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bookmarkStart w:id="1" w:name="__DdeLink__183_1663653430"/>
            <w:bookmarkEnd w:id="1"/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531,4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ха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егковой а/м КИА РИ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33,5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данова В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3/4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148,5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егирева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350,1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ные средства, собственные средства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219,0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ные средства, собственные средства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ов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82,3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50,4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u w:val="none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ушкин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он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282,9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Мицубиси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ORT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УАЗ 390995-04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589,4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right="-10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08" w:right="-109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омова Ю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96,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жилое стро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ptiv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017,1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чева Ю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772,5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а И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– 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1156,7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андрова В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1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ИИДА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80,6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ТИИДА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13,7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/>
                <w:sz w:val="22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right="-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линичева Е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rPr>
                <w:sz w:val="22"/>
              </w:rPr>
            </w:pPr>
            <w:r>
              <w:rPr>
                <w:sz w:val="22"/>
              </w:rPr>
              <w:t>Руководитель 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ИЦУБИСИ Лансе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158,4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1/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FFFFFF" w:val="clear"/>
              <w:suppressAutoHyphens w:val="true"/>
              <w:ind w:left="0" w:hanging="45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 xml:space="preserve">Семенова Я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27" w:hanging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ХЕНДАЙ СОЛЯРИС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667,1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2"/>
                <w:szCs w:val="22"/>
                <w:u w:val="none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u w:val="non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27" w:hanging="41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80" w:hanging="186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/м МИЦУБИСИ АУТЛЕНДЕР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481,0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6" w:right="-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80" w:hanging="18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о Фрунзенск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анов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 (в угоне)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C</w:t>
            </w:r>
            <w:r>
              <w:rPr>
                <w:rFonts w:cs="Times New Roman" w:ascii="Times New Roman" w:hAnsi="Times New Roman"/>
              </w:rPr>
              <w:t xml:space="preserve"> 6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383,8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31,1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дом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шин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492,3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игорьк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7604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С.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831,83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55,5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E</w:t>
            </w:r>
            <w:r>
              <w:rPr>
                <w:rFonts w:cs="Times New Roman" w:ascii="Times New Roman" w:hAnsi="Times New Roman"/>
              </w:rPr>
              <w:t xml:space="preserve">'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878,7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мподист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1/3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eemont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4152,1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82,1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2/3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89,5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0,4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енко И.В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234,6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тяк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9097,6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Центральном районе Санкт-Петербурга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239,2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редитные денежные средства, личные сбережения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KIA JES (Sportage KM, KMS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93,0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highlight w:val="red"/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О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Сузу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удо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49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азда МПВ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907,1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йнутдино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9942,3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расимова Л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Хе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>291897</w:t>
            </w:r>
            <w:r>
              <w:rPr>
                <w:rFonts w:cs="Times New Roman" w:ascii="Times New Roman" w:hAnsi="Times New Roman"/>
              </w:rPr>
              <w:t>,4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егковой а/м Хендай Сонат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58513,3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зее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74365,4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54,5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95,3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1492,2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хацкий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91,5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¾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97,8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олхов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98,4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ТАЙОТА </w:t>
            </w:r>
            <w:r>
              <w:rPr>
                <w:rFonts w:cs="Times New Roman" w:ascii="Times New Roman" w:hAnsi="Times New Roman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Грузовой а/м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ctros</w:t>
            </w:r>
            <w:r>
              <w:rPr>
                <w:rFonts w:cs="Times New Roman" w:ascii="Times New Roman" w:hAnsi="Times New Roman"/>
              </w:rPr>
              <w:t xml:space="preserve"> 1844 </w:t>
            </w:r>
            <w:r>
              <w:rPr>
                <w:rFonts w:cs="Times New Roman" w:ascii="Times New Roman" w:hAnsi="Times New Roman"/>
                <w:lang w:val="en-US"/>
              </w:rPr>
              <w:t>L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рузовой а/м Урал 43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автоприцеп K</w:t>
            </w:r>
            <w:r>
              <w:rPr>
                <w:rFonts w:cs="Times New Roman" w:ascii="Times New Roman" w:hAnsi="Times New Roman"/>
                <w:lang w:val="en-US"/>
              </w:rPr>
              <w:t>R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DP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3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 РОСПУСК </w:t>
            </w:r>
          </w:p>
          <w:p>
            <w:pPr>
              <w:pStyle w:val="Normal"/>
              <w:shd w:fill="FFFFFF" w:val="clear"/>
              <w:spacing w:before="0" w:after="200"/>
              <w:ind w:left="-73" w:right="-11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ПРЛ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</w:rPr>
              <w:t>1560855,4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9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6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,0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Ледохович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uto" w:line="240" w:before="0" w:after="119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489,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й строительством объек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Land rover Freelanber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93,6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завершенный строительством объек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4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71,4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/>
              <w:ind w:left="-64" w:right="-1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el</w:t>
            </w: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52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 Vest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3845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0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9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воч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- 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60,9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4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31,3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SLS (SPORTAGE, SL,SLS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755,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ков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084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9178,6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5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502,7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3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          Опель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383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Плужник </w:t>
            </w:r>
            <w:r>
              <w:rPr>
                <w:rFonts w:cs="Times New Roman" w:ascii="Times New Roman" w:hAnsi="Times New Roman"/>
                <w:lang w:eastAsia="ru-RU"/>
              </w:rPr>
              <w:t>И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,8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24,8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дин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уководитель клиентской служб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евроле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13,1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цваген гольф плюс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238,4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ментьева М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3,7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319,3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8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7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54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/м Газель 33022Р,</w:t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64" w:hanging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01,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>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  19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50,0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,7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гтярева Ю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605,7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о Всеволожском районе Ленинградской области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498,1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Шевроле Круз Легковой а/м Опель Мокка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083,6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ская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Peugeot 301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464,6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7.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рд </w:t>
            </w:r>
            <w:r>
              <w:rPr>
                <w:rFonts w:cs="Times New Roman" w:ascii="Times New Roman" w:hAnsi="Times New Roman"/>
                <w:lang w:val="en-US"/>
              </w:rPr>
              <w:t>Siera</w:t>
            </w:r>
            <w:r>
              <w:rPr>
                <w:rFonts w:cs="Times New Roman" w:ascii="Times New Roman" w:hAnsi="Times New Roman"/>
              </w:rPr>
              <w:t xml:space="preserve"> Легковой а/м ЗАЗ-468М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8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н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875,2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вская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45,9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6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54,2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63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TIZ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88,1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после пожара, оставшаяся часть 35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5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шаяся часть после пожара 35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63,2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после пожара, оставшаяся часть 35%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шаяся часть после пожара 35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групп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,98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Sko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eti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900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  <w:r>
              <w:rPr>
                <w:rFonts w:cs="Times New Roman" w:ascii="Times New Roman" w:hAnsi="Times New Roman"/>
                <w:lang w:val="en-US"/>
              </w:rPr>
              <w:t xml:space="preserve"> BMW 118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731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lang w:val="en-US"/>
              </w:rPr>
              <w:t>2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Выборгском районе Ленинградской области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щ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896,6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ах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65,0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М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861,1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6435,8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ченко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2623,1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21/15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aptir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480,5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овирева Е.Н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Ниссан-Террано Легковой а/м Митсубиши Лансер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6069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легкового автомобиля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67,79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ова Ю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84,9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Ниссан </w:t>
            </w:r>
            <w:r>
              <w:rPr>
                <w:rFonts w:cs="Times New Roman" w:ascii="Times New Roman" w:hAnsi="Times New Roman"/>
                <w:lang w:val="en-US"/>
              </w:rPr>
              <w:t>Primer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535,3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азаревич Н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 xml:space="preserve">PEUGEOT </w:t>
            </w: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779,3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Т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797,3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,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dero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363,9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3,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ашова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 от 24/5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98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вяткина Ю. 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 2113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663,8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Гатчин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ина М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398,0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евроле </w:t>
            </w:r>
            <w:r>
              <w:rPr>
                <w:rFonts w:cs="Times New Roman" w:ascii="Times New Roman" w:hAnsi="Times New Roman"/>
                <w:lang w:val="en-US"/>
              </w:rPr>
              <w:t>KLAN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115,7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99819,6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911,9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ло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33,6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долевая, 2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об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07,1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ая долевая, </w:t>
            </w: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94,9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ug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083286,3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-начальника  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8607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764,2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firstLine="6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98,4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Орл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3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777426,3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FF" w:val="clear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ых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оводитель групп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садов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Pajtro Sport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Москвич ИЖ 27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Hon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МЗ 81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цеп ЛАВ 81015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6590,7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</w:tabs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46,6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ут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</w:tabs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05,9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5" w:leader="none"/>
              </w:tabs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нгисепп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Н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1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ВАЗ-2109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VOLG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BER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06635,3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11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врилов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60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380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4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9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2284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ельская Е.А</w:t>
            </w:r>
            <w:r>
              <w:rPr>
                <w:rFonts w:cs="Times New Roman" w:ascii="Times New Roman" w:hAnsi="Times New Roman"/>
                <w:highlight w:val="yellow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77,8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476,4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ец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716,8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 SKODA RAPID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00,2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енькина Е.Е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167,40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3/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7,5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 В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 Renault Fluence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924,9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45,81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ина О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RAIL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1344,2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Кириш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Г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655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личные сбережения, ипотечный кредит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овская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ЗАЗ Таврия</w:t>
            </w:r>
          </w:p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002,0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мельный участок для садоводств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638,3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ина Л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81,4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тило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ОПЕЛЬ </w:t>
            </w:r>
            <w:r>
              <w:rPr>
                <w:rFonts w:cs="Times New Roman" w:ascii="Times New Roman" w:hAnsi="Times New Roman"/>
                <w:lang w:val="en-US"/>
              </w:rPr>
              <w:t>VEKTR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206,9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544,2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/м Шевроле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1006,3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7,5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837,8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 2107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846,0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беде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40"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4272,0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3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равлева 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9414,6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5843,6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орова М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430,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</w:rPr>
              <w:t>па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489,0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долевая, 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улин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132,32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00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яков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8735,5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Ломоносовском районе Ленинградской области (межрайонное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8060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ссан Кашкай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510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Нив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04,4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triot</w:t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90,8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69/1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ным бокс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837,5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унова Е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95,3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Хундай Туксон 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Фольксваген Тигуан Моторная резиновая лодка Фрегат Прицеп к легковому автомобилю МЗСА 81770</w:t>
            </w:r>
            <w:r>
              <w:rPr>
                <w:rFonts w:cs="Times New Roman" w:ascii="Times New Roman" w:hAnsi="Times New Roman"/>
                <w:lang w:val="en-US"/>
              </w:rPr>
              <w:t>0/VZS   A 81770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1799659</w:t>
            </w:r>
            <w:r>
              <w:rPr>
                <w:rFonts w:cs="Times New Roman" w:ascii="Times New Roman" w:hAnsi="Times New Roman"/>
              </w:rPr>
              <w:t>,6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1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>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ченко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2/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182,0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13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н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як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юридической групп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IO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83,72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бщая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251/827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5,8 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 </w:t>
            </w:r>
            <w:r>
              <w:rPr>
                <w:rFonts w:cs="Times New Roman" w:ascii="Times New Roman" w:hAnsi="Times New Roman"/>
                <w:lang w:val="en-US"/>
              </w:rPr>
              <w:t>LADA 210740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товой прицеп к легковому а/м 1595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747,0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1/8274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75,8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чинин Д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– эксперт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½ доли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961,6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498,1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щина И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right="-152" w:firstLine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503,3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reta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90,3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right="-152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Лужском районе Ленинградской области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уткина Г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051,2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Лог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Скиф 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64,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76,1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" w:leader="none"/>
              </w:tabs>
              <w:spacing w:lineRule="auto" w:line="240" w:before="0" w:after="0"/>
              <w:ind w:left="-152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вин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-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  <w:r>
              <w:rPr>
                <w:rFonts w:cs="Times New Roman" w:ascii="Times New Roman" w:hAnsi="Times New Roman"/>
                <w:lang w:val="en-US"/>
              </w:rPr>
              <w:t xml:space="preserve"> 3/</w:t>
            </w:r>
            <w:r>
              <w:rPr>
                <w:rFonts w:cs="Times New Roman" w:ascii="Times New Roman" w:hAnsi="Times New Roman"/>
              </w:rPr>
              <w:t>4 доли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5605,3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/м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4462,35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ашо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доли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14,7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03,9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К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/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ng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54,3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78,7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орова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72,3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GAN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480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1" w:hanging="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к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рд Фокус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52,4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87,0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в Подпорож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130,4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индивидуального гараж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ЛАДА </w:t>
            </w:r>
            <w:r>
              <w:rPr>
                <w:rFonts w:cs="Times New Roman" w:ascii="Times New Roman" w:hAnsi="Times New Roman"/>
                <w:lang w:val="en-US"/>
              </w:rPr>
              <w:t>GEL</w:t>
            </w:r>
            <w:r>
              <w:rPr>
                <w:rFonts w:cs="Times New Roman" w:ascii="Times New Roman" w:hAnsi="Times New Roman"/>
              </w:rPr>
              <w:t xml:space="preserve"> 1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А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490,7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ошин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283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УАЗ 469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66,3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6,1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уккоев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2302,0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/м Камаз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/м МАЗ Полуприцеп </w:t>
            </w:r>
            <w:r>
              <w:rPr>
                <w:rFonts w:cs="Times New Roman" w:ascii="Times New Roman" w:hAnsi="Times New Roman"/>
                <w:lang w:val="en-US"/>
              </w:rPr>
              <w:t>NARKO</w:t>
            </w:r>
            <w:r>
              <w:rPr>
                <w:rFonts w:cs="Times New Roman" w:ascii="Times New Roman" w:hAnsi="Times New Roman"/>
              </w:rPr>
              <w:t xml:space="preserve"> Экскаватор </w:t>
            </w:r>
            <w:r>
              <w:rPr>
                <w:rFonts w:cs="Times New Roman" w:ascii="Times New Roman" w:hAnsi="Times New Roman"/>
                <w:lang w:val="en-US"/>
              </w:rPr>
              <w:t>EW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1.102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0,5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ЛАДА 2191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41,6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910,03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цева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Форд транзит Легковой а/м Фольксваген поло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232,0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ind w:left="-74" w:right="-1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6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98,91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хотина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617608,0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НИВА 4х4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61972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вильо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15" w:right="-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1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Ю.Н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ind w:left="-215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ind w:left="-215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125,31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36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ind w:left="-215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ind w:left="-215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hd w:fill="FFFFFF" w:val="clear"/>
              <w:spacing w:before="0" w:after="200"/>
              <w:ind w:left="-215" w:right="-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215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 в Приозерском районе Ленинградской области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ин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591,7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Фольксваген </w:t>
            </w:r>
            <w:r>
              <w:rPr>
                <w:rFonts w:cs="Times New Roman" w:ascii="Times New Roman" w:hAnsi="Times New Roman"/>
                <w:lang w:val="en-US"/>
              </w:rPr>
              <w:t>Tiguan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546,8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гина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руководитель групп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36,7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Шевроле клан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506,07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52"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903,58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227,4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рмола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егковой а/м Мерседес Бенц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3800,3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Нива Шеврол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64" w:right="-11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ой автомобиль МАЗ-6303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,0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мыкова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color w:val="000000"/>
              </w:rPr>
              <w:t>ВАЗ-21074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657,8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льская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29,8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6" w:right="-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899,45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учреждение - Управление Пенсионного фонда Российской Федерации  в Тихвинском районе Ленинградской области (межрайонное)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Баева  Т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885,5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7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84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упаева С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84725,0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не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6" w:right="-11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lang w:val="en-US"/>
              </w:rPr>
              <w:t>BAD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L</w:t>
            </w:r>
            <w:r>
              <w:rPr>
                <w:rFonts w:cs="Times New Roman" w:ascii="Times New Roman" w:hAnsi="Times New Roman"/>
              </w:rPr>
              <w:t>-360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289,1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оленикова О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– 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91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B</w:t>
            </w:r>
            <w:r>
              <w:rPr>
                <w:rFonts w:cs="Times New Roman" w:ascii="Times New Roman" w:hAnsi="Times New Roman"/>
              </w:rPr>
              <w:t xml:space="preserve"> 110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RAY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00,2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7" w:right="-11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8" w:right="-11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20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Е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групп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594,8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highlight w:val="yellow"/>
                <w:u w:val="single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Фольксваген POLO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31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4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919,13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 1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2до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Легковой а/м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ster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439,96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  <w:r>
              <w:rPr>
                <w:rFonts w:cs="Times New Roman" w:ascii="Times New Roman" w:hAnsi="Times New Roman"/>
                <w:lang w:val="en-US"/>
              </w:rPr>
              <w:t xml:space="preserve"> HYUNDAI DAL SOLA RI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583,1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кина Е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-эксперт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А </w:t>
            </w:r>
            <w:r>
              <w:rPr>
                <w:rFonts w:cs="Times New Roman" w:ascii="Times New Roman" w:hAnsi="Times New Roman"/>
                <w:lang w:val="en-US"/>
              </w:rPr>
              <w:t>DE (JB/RIO)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452,20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на О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долевая, 1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33,64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</w:t>
            </w:r>
            <w:r>
              <w:rPr>
                <w:rFonts w:cs="Times New Roman" w:ascii="Times New Roman" w:hAnsi="Times New Roman"/>
                <w:lang w:val="en-US"/>
              </w:rPr>
              <w:t>VOI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WA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671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С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389,92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ивидуальна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43" w:right="-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3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73"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8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8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16"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/м РЕНО DUSTER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12,50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91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1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18"/>
      <w:szCs w:val="28"/>
      <w:u w:val="single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cs="Times New Roman"/>
      <w:sz w:val="18"/>
      <w:szCs w:val="28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-108" w:hanging="108"/>
      <w:jc w:val="center"/>
    </w:pPr>
    <w:rPr>
      <w:rFonts w:ascii="Times New Roman" w:hAnsi="Times New Roman" w:cs="Times New Roman"/>
      <w:sz w:val="18"/>
      <w:szCs w:val="28"/>
      <w:u w:val="single"/>
      <w:lang w:eastAsia="zh-CN"/>
    </w:rPr>
  </w:style>
  <w:style w:type="paragraph" w:styleId="12">
    <w:name w:val="Цитата1"/>
    <w:basedOn w:val="Normal"/>
    <w:qFormat/>
    <w:pPr>
      <w:suppressAutoHyphens w:val="true"/>
      <w:spacing w:lineRule="auto" w:line="240" w:before="0" w:after="0"/>
      <w:ind w:left="-221" w:right="-127" w:hanging="0"/>
      <w:jc w:val="center"/>
    </w:pPr>
    <w:rPr>
      <w:rFonts w:ascii="Times New Roman" w:hAnsi="Times New Roman" w:cs="Times New Roman"/>
      <w:sz w:val="18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36:00Z</dcterms:created>
  <dc:creator>Мосеенкова Елена Алекса.</dc:creator>
  <dc:description/>
  <cp:keywords/>
  <dc:language>en-US</dc:language>
  <cp:lastModifiedBy>057MajorovaLM</cp:lastModifiedBy>
  <cp:lastPrinted>2020-08-13T14:46:00Z</cp:lastPrinted>
  <dcterms:modified xsi:type="dcterms:W3CDTF">2020-08-18T12:03:00Z</dcterms:modified>
  <cp:revision>540</cp:revision>
  <dc:subject/>
  <dc:title/>
</cp:coreProperties>
</file>