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альных органов, подведомственных Отделению, а также их супругов и несовершеннолетних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9г. по 31 декабря 2019г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ые на официальном сайте Пенсионного фон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tbl>
      <w:tblPr>
        <w:tblW w:w="155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8"/>
        <w:gridCol w:w="1725"/>
        <w:gridCol w:w="1529"/>
        <w:gridCol w:w="1418"/>
        <w:gridCol w:w="884"/>
        <w:gridCol w:w="847"/>
        <w:gridCol w:w="1176"/>
        <w:gridCol w:w="962"/>
        <w:gridCol w:w="709"/>
        <w:gridCol w:w="1415"/>
        <w:gridCol w:w="1275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Отделение Пенсионного фонда Российской Федерации по Саратовской области (межрайонное)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726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 +/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6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начальник отдела казначе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59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яев А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Лада 219470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7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тального строительства и ремо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амосвал КАМаЗ-65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atb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14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скевич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69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0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 +/- 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2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+/- 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+/- 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+/- 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М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53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зарно-Карабулакском районе Саратовской области (межрайонное)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Л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«ФОК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за пределам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УАЗ 3962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УАЗ 469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ы с коля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Т 10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ММЗ 8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-82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4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2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О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-ного учёта и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41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Ю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38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га варяг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улкин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-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8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улёва Т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4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акова Е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Балаковском районе Саратовской области (межрайонное)</w:t>
            </w:r>
          </w:p>
        </w:tc>
      </w:tr>
      <w:tr>
        <w:trPr>
          <w:trHeight w:val="12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Л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27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26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7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онина М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6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03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RANSPO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а Г.Ф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 начальник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26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4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унова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12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48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а Н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ина И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  21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3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кина М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иа Спек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08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огатель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+/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О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5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О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лашовском районе Саратовской области (межрайонное)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кулина 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евая, 1/30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евая, 1/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3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як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) Фольскваг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53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цова О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79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енкова 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оценки пенсионных прав застрахованны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43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,3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,3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) ТОЙОТА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CARAVELL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T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дувная лодка Флагман 38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ГКБ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941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1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,4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,4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юткин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96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икова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юридической  группы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Шевроле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3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5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ушина С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2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,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45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М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евроле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 21230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Вольском районе Саратовской области (межрайонное)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24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утова Е. 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6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а Н. 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56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4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1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а Н. 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учета и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4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илова Е. 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выплаты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9606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222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 Т. 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51154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Я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789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2554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 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6737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95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янова Н. 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Ершовском районе Саратовской области (межрайонно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магази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Q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ева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8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Е. 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5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няк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  <w:p>
            <w:pPr>
              <w:pStyle w:val="WW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2/3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68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а О.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7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6/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6/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к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5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3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алининском районе Саратовской области (межрайонное)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42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33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ль Л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0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ty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7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нко Н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1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3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якова Е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50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еева Н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3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доход по основному месту работы, накопления за предыдущие годы, кредит  </w:t>
            </w:r>
          </w:p>
        </w:tc>
      </w:tr>
      <w:tr>
        <w:trPr>
          <w:trHeight w:val="6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ачева И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2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очкина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4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раснокутском районе Саратовской области (межрайонное)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ы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21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Ак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66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" w:right="-3" w:firstLine="15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2" w:right="-3" w:hanging="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andard"/>
              <w:ind w:left="12" w:right="-3" w:hanging="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" w:right="-3" w:firstLine="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andard"/>
              <w:ind w:left="-3" w:right="-3" w:firstLine="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9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andard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тенко Т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0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икова Н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5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икина Н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1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иев А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70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 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Л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2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 Долевая, 1/2 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кина Л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3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2.Москвич М 4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2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И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5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Марксовском районе Саратовской области (межрайонное)</w:t>
            </w:r>
          </w:p>
        </w:tc>
      </w:tr>
      <w:tr>
        <w:trPr>
          <w:trHeight w:val="9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17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18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З 31029;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27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ПФ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Гу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Г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Эсп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1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6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баева М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Петровском районе Саратовской области (межрайонное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ва 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07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VROLET NIV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а Ю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80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 VESTA GFK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2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6/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4/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4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Ю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5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янникова Е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елева Е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-ного учета и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4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4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Е.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агова Ю.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ова Е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об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2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Пугачевском районе Саратовской области (межрайонное)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а Л.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40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16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ух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1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гунова Ю.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                                      бухгалтер руководитель финансово-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1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ы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9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ЖИЛИ ЭМГР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АЗ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4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кая Т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797,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Е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ИЖ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81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8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кин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учета и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60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580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к легковому автомобилю 718201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Управление Пенсионного фонда Российской Федерации в Ртищевском районе Саратовской области (межрайонное)</w:t>
            </w:r>
          </w:p>
        </w:tc>
      </w:tr>
      <w:tr>
        <w:trPr>
          <w:trHeight w:val="5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 В.Ф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3 /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24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3/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8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,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2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а Т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64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9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анова С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учета и 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,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9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 с встроенным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1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1.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с мотоколяской МТЗ-5 403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2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ивалова  О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3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тинцева Ж.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енко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33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фина  Е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экспер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осуществлению закупок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Энгельсском районе Саратовской области (межрайонное)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нова Л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б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222709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ласса (пассажиро-вместимость 25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90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пенко О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9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76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ча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ВАЗ 21074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ИА Ц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Прогрес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9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това И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2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ш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 административно-хозяйственн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15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- заместитель начальника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46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77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жиц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9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Волжском районе г. Саратова (межрайонное)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  А.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7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нко 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7982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.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го 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93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енко Н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2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Д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53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бор Л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2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ринцев А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94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980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Заводском районе Саратовской области (межрайонное)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льцова 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9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7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Г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В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ачный)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-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96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7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на Е. 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8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ык Н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26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95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ская С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0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а Н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персонифиц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учета и взаимодействия со страховател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7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Н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3/4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17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3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ивлянов Д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убов В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3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жае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5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Ленинском районе г. Саратова (межрайонное)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вская Н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8032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ан С.В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0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EVROLET CAP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а Т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199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HYUNDAI 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кова Е.В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участок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итнева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,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2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нова М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179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25591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кина  Н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8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З 21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54,80</w:t>
            </w:r>
          </w:p>
          <w:p>
            <w:pPr>
              <w:pStyle w:val="Normal"/>
              <w:snapToGrid w:val="false"/>
              <w:spacing w:lineRule="auto" w:line="240" w:before="0" w:after="0"/>
              <w:ind w:left="-125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Э.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,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8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онник В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81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учреждение - Управление Пенсионного фонда Российской Федерации в Кировском, Октябрьском и Фрунзенском районах г. Саратова Саратовской област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ров Р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енд Крузер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54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5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С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72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1" w:name="__DdeLink__1279_3119469748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+/-20,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7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 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15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М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начальник финансово – эконом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60/30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олевая, 60/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 30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240/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8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3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в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85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LADA  GFL 1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осуществления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65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в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47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96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за И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79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8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защите информац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WW1">
    <w:name w:val="WW-Базов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WW2">
    <w:name w:val="WW-Базовый2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9:00Z</dcterms:created>
  <dc:creator>05Mironova</dc:creator>
  <dc:description/>
  <dc:language>en-US</dc:language>
  <cp:lastModifiedBy>073KalininaOV</cp:lastModifiedBy>
  <cp:lastPrinted>2020-08-18T13:00:00Z</cp:lastPrinted>
  <dcterms:modified xsi:type="dcterms:W3CDTF">2020-08-19T09:40:00Z</dcterms:modified>
  <cp:revision>3</cp:revision>
  <dc:subject/>
  <dc:title/>
</cp:coreProperties>
</file>