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19 г. по 31 декабря 2019</w:t>
      </w:r>
      <w:r>
        <w:rPr/>
        <w:t xml:space="preserve"> г.</w:t>
      </w:r>
    </w:p>
    <w:tbl>
      <w:tblPr>
        <w:tblW w:w="16518" w:type="dxa"/>
        <w:jc w:val="left"/>
        <w:tblInd w:w="-9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126"/>
        <w:gridCol w:w="2552"/>
        <w:gridCol w:w="1843"/>
        <w:gridCol w:w="1701"/>
        <w:gridCol w:w="700"/>
        <w:gridCol w:w="709"/>
        <w:gridCol w:w="1284"/>
        <w:gridCol w:w="709"/>
        <w:gridCol w:w="567"/>
        <w:gridCol w:w="1268"/>
        <w:gridCol w:w="1275"/>
        <w:gridCol w:w="128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ин Э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 ч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594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управляю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ением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бюджетного управления  Отделения ПФР по Республике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22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хнических, общесистемных  и телекоммуникационных средств 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ГАЗ69, 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721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 Е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дминистративно-хозяйственного отдел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РУ ФОРЕСТЕ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66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678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Э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280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23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ссового исполнения бюджета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паш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2012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61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МАЗ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: 1)ипотечный кре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сова Р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существлению закупок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45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ссового исполнения бюджета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07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85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Д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 и ремонта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административно-хозяйственного отдел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379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8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рхано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юджетного планирования бюджетного управления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613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а Л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Азнакаевском районе и г.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 KIA RIO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3621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дуллина М.Ф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-руководитель финансово-экономической группы в УПФР в Азнакаевском районе и г. 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43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ликамова Г. 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назначения перерасчета и выплаты пенсии  УПФР в Азнакаевском районе и г. 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834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487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ипова И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 УПФР в Азнакаевском районе и г. 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554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ева А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финансово экономической группы  УПФР в Азнакаевском районе и г. 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318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ерсонифицированного учета и взаимодействия со страхователями в УПФР в Азнакаевском районе и г. 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408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96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устам Роберт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знакаевском районе и г.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37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05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83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592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М.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 заместитель начальника финансово-экономического отдела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9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31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 Управления ПФР в г.Альметьевске РТ (межрайон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507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90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943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532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Халикова И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 Управления ПФР в г.Альметьевске РТ (межрайо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93422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81540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ибуллин И.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с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35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това Г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92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87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мансурова Л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в г. 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54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 А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в Сармановском районе Управления ПФР в г.Альметьевске РТ (меж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391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14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тина Л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в Черемшанском районе Управления ПФР в г.Альметьевске РТ (меж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67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42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ГУ - УПФ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.Бавлы, Бавлинскому и Ютазинскому 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796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имова Э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ГУ-УПФР по г.Бавлы, Бавлинскому и Ютаз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, доля в праве 1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11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05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тигуллин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У и ВС ГУ-УПФР по г.Бавлы, Бавлинскому и Ютаз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17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8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1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по автомат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УПФР по г. Бавлы, Бавлинскому и Ютаз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15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31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5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З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ПП ЗЛ ГУ-УПФР по г,Бавлы, Бавлинскому и Ютаз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 от 6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 от 6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12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+/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SPORTAGE G4GC (2007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42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С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ГУ - УПФР по г.Бавлы, Бавлинскому и Ютазинскому 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2х комн. кварт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2х комн. кварт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3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647, 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2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 949,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ФР в Бугульмин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693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0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Бугульминском районе и г.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7/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1/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од индивидуальное жилищное строительство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29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в Бугульминском районе и г.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(паевой фон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88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ва М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Бугульминском районе и 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(паевой фон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8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1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1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Бугульминском районе и 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28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NEX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434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уллина Г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 перерасчета пенсий  УПФР в Бугульминском районе и 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19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 ХЭНДЭ АКЦЕНТ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87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Буинске РТ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Cr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160.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0.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г. Буинске     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Тойота Ау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4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446.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начальник финансово-экономического отдела УПФР в г.Буин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57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9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uzuki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826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г.Буин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91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перерасчета пенсий УПФР в г. Буинске     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60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 KIA- RIO-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67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Буинске     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+/-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789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549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г.Буинске  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равления ПФР 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909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690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36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87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виева Г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80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20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ямова Л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У и В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392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009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-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К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35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лина Л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74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ая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217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7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- УПФР в Елабужском районе и 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72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и взаимодействия со страхователями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6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финансово-экономической группы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846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53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444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16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й группы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434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44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Р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7926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- 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2" w:firstLine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846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5857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35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о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 тизатор) 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ВАЗ2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33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3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– ВАЗ11113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01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- Главный бухгалтер 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45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145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ский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43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52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98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54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В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23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5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1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виева Х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-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732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735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91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93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83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акберова Г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983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146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И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TIGUAN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02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идуллин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жип MITSUBISHI PAJ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22132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87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иятова Г.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 ГУ-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80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62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С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-эконом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452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А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361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Л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 ГУ-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059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685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442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5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FH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88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77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4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ин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Лаиш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34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789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224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62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 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270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96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899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86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ламова А.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508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аева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820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uzuki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 466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тдино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руководитель финансово-экономической группы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69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5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булатова И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ОН и ПП (претендующий на должность начальника ОН и ПП)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438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KIA CERATO, 2013г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универсал </w:t>
            </w:r>
          </w:p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15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й группы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28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MITSUBISHI OUTLENDER3,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831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ряшитов Дамир Эльфр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2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Ш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 (+/-12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K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4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8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392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51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таров И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транспор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27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8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а на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расчета, выплаты пенсий 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х прав застрахованных лиц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04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З 82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93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 и взаимодействия со страхователями 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YNDAI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19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873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к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79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1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2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 Э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301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,                NX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 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0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 – УПФР в                               г. Набережные Челны РТ (межрайонно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 891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64 886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устова Д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инансово - экономического отдела ГУ – УПФР в г. Набережные Челны РТ (меж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 449 995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9 926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 460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занцева Ю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ачальник  юридического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– УПФР в г. Набережные Челны РТ 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876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втомоб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 груз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Гранд  Старе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N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 для вод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ький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юрисконсульт)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 – УПФР в г. Набережные Челны РТ (межрайонного)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юридического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89 750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9 992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хутдинова 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705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8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автоматизации 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23 498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LADA GFK3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9 000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общая долевая, 1/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11 251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ин М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автоматизации 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вари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раж 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1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4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 109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бин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RY N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0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УАЗ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397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л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53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86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479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2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0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С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99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029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аро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,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+/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52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+/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902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+/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 УПФР в Нижнекамском районе и г. 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253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\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929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\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ижнекамском районе и г. 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30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883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е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в Нижнекамском районе и г. 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227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ляева Ф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финансово-экономического отдела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965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OPEL A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8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/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900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1/2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-У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34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а Л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111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а  Р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/+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91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/+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ЛАДА 1117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 экономического отдела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3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070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493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етьева Г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кадрам и делопроизводству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840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30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а Е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464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455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ова О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87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76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125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72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гин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лиц 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50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agen -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42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М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- заместитель начальника финансово-экономического отдела 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07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agen -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89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зянов И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Пестречин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296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202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И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Управления ПФР в Пестречин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22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K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-Газель 23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уллина М.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руководитель ФЭГ Управления ПФР в Пестречинском районе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личного садово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+/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11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М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067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яс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76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527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валее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перерасчета выплаты пенсий и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02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570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111730 ЛАДА КА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57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 Сабинском районе РТ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одноэт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129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82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гатов А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71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34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го-экономического отдела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клад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0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54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 взаимодействия со страхователями в Сабинском районе РТ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5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иева Ч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ыплаты пенсий УПФР в Сабинском районе РТ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50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с/хоз.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19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амов А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30,автомобиль легковой  Ford F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4412.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445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1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0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05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136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Днепр 4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201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82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ю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Тетюшском районе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32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,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«Казанка 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72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2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512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я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 УПФР в Тетюшском районе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НИССАН КАШКАЙ </w:t>
            </w:r>
            <w:r>
              <w:rPr>
                <w:rFonts w:cs="Times New Roman" w:ascii="Times New Roman" w:hAnsi="Times New Roman"/>
                <w:lang w:val="en-US"/>
              </w:rPr>
              <w:t>A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1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анкин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18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   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12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65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 Чистополю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игуан, легковой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57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Чистополю 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35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502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ЭГ УПФР по г. Чистополю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ип легковые комби (хэтчбэ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7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в совместном пользовани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0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Уи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по г. Чистополю 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 (с ограниче-нием права по ипоте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NIS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, легковой 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257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ход по основному месту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ход от продажи кварти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реди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ЭГ УПФР по г. Чистополю, 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подсобного хозяйства (приусадебные учас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792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«Атле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554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виастроительном районе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64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91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157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)кредит; 2)личные нак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525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20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бухгалтера – заместитель начальника финансово-экономического отдела УПФР в Авиастроительном рай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96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O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51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21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93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Т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Авиастроительном районе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76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16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71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+/-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84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33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12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З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RENAULT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53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753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53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-ванных лиц ГУ-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95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Ford Eco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18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Вахитовском районе г.Казани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64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776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кевич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-УПФ РФ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44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без про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ыплаты пенсий ГУ-УПФ РФ в Вахитовском районе г.Казани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484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49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 в Кировском 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78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под  индивидуальное  жилищное 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09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ировском 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00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ков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начальник финансово-экономического отдела УПФР в Кировском   районе 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+/-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53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+/-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c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68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пов Т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ФР в Кировском 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9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7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нин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Кировском   районе  г.Казани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83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K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089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оциальных выплат УПФР в Кировском   районе  г.Казани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77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Э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в Кировском   районе  г.Казани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94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о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 727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435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880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1 970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утдинова Э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 Управления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 836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 учета и взаимодействия со страхователями Управления 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1 860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: 1)собственные средства; 2)договор дарения денеж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як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и  Управления 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9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Лог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514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Управления 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22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 одноэтажный                    с мансар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584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                                    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510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Ново-Савиновском районе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759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                   общая долевая 2/5                       общая долевая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-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392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ьян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036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0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и перерасчета пенсий УПФР в Ново-Савиновском районе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687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Л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824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ватуллин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707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299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гуск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80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мухаметова Д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 заместитель начальника финансово-экономического отдела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957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899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6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Ж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383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в УПФР в Приволжском районе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29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юко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4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-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6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GRANTA 219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785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Д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заместитель начальника финансово-экономического отдела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54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KODA 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473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в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27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202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0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 Опель Мо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77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534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906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равления  ПФР в Советском районе                г. Казани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45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57,6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15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льная, Chevrol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57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буллина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 (да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695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694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дуров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 группы автоматизации 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,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745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 420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212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a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 591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 + 10 пт"/>
    <w:basedOn w:val="Style18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1:00Z</dcterms:created>
  <dc:creator>0222</dc:creator>
  <dc:description/>
  <cp:keywords/>
  <dc:language>en-US</dc:language>
  <cp:lastModifiedBy>Фатыхова Екатерина Михайловна</cp:lastModifiedBy>
  <cp:lastPrinted>2020-03-24T16:54:00Z</cp:lastPrinted>
  <dcterms:modified xsi:type="dcterms:W3CDTF">2020-08-14T13:46:00Z</dcterms:modified>
  <cp:revision>567</cp:revision>
  <dc:subject/>
  <dc:title>Сведения о доходах, расходах, об имуществе</dc:title>
</cp:coreProperties>
</file>