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1597"/>
        <w:gridCol w:w="22"/>
        <w:gridCol w:w="1396"/>
        <w:gridCol w:w="43"/>
        <w:gridCol w:w="1198"/>
        <w:gridCol w:w="61"/>
        <w:gridCol w:w="1269"/>
        <w:gridCol w:w="80"/>
        <w:gridCol w:w="620"/>
        <w:gridCol w:w="89"/>
        <w:gridCol w:w="751"/>
        <w:gridCol w:w="100"/>
        <w:gridCol w:w="1017"/>
        <w:gridCol w:w="116"/>
        <w:gridCol w:w="583"/>
        <w:gridCol w:w="125"/>
        <w:gridCol w:w="855"/>
        <w:gridCol w:w="44"/>
        <w:gridCol w:w="1912"/>
        <w:gridCol w:w="27"/>
        <w:gridCol w:w="1417"/>
        <w:gridCol w:w="1847"/>
      </w:tblGrid>
      <w:tr>
        <w:trPr/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ные работниками Отделения ПФР по Тверской области и подведомственных ему территориальных органов  ПФ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ериод с 1 января 2019 г. по 31 декабря 2019 г., размещаемые на официальном сайте ПФР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деление ПФР по Тверской области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-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979,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NX 3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nja</w:t>
            </w:r>
            <w:r>
              <w:rPr>
                <w:sz w:val="20"/>
                <w:szCs w:val="20"/>
              </w:rPr>
              <w:t xml:space="preserve"> 400</w:t>
            </w:r>
            <w:r>
              <w:rPr>
                <w:sz w:val="20"/>
                <w:szCs w:val="20"/>
                <w:lang w:val="en-US"/>
              </w:rPr>
              <w:t>R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403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57,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В.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717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Л.Ю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- заместитель начальника отдела казначейств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7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20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-ных технолог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25,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383,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ькевич С.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администра-тивно-хозяйствен-ного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74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67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оркина И.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-                    консульт) юридического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 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5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918,34</w:t>
            </w:r>
          </w:p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 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196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алина С.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значей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77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XRA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2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О.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специалист-эксперт(юрисконсульт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580 45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праве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 123,5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бюджетного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9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ые автомобили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868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Г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по осуществле-нию закуп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sz w:val="20"/>
                <w:szCs w:val="20"/>
              </w:rPr>
              <w:t>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ITSUBISCI LANCER 1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 ПФР в Бежецком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5598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адовникова                              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GAB13-51-76D LADA XR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07,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Е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25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чик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1/3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757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HEVROL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z w:val="20"/>
                <w:szCs w:val="20"/>
                <w:lang w:val="en-US"/>
              </w:rPr>
              <w:t>NIVA</w:t>
            </w:r>
            <w:r>
              <w:rPr>
                <w:rFonts w:cs="Calibri"/>
                <w:sz w:val="20"/>
                <w:szCs w:val="20"/>
              </w:rPr>
              <w:t xml:space="preserve"> 212300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рицеп к легковому автомобилю 7187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2955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-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1,5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4627,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56163,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-тивно-хозяйствен-н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66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цельнометалличес-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61,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С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Х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4940,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 ПФР в  Бологовском районе Тверской области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«УАЗ 3741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Романти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5850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905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5316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4206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ва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  при руководств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6678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ко Д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 при руководств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700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839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1851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Виста Арде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36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ПФР в Вышневолоцком городском округ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Е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502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до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758.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 дол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656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Земельный участок для индивид.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35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14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ая Г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оммунальная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0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745,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ая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94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56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 MR7180U1(FC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SION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PO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29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2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21140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12,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илов М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68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3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2514,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69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рченко А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кономической гру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12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о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655082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sz w:val="20"/>
                <w:szCs w:val="20"/>
                <w:shd w:fill="FFFFFF" w:val="clear"/>
                <w:lang w:val="en-US"/>
              </w:rPr>
              <w:t>213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ина В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QYQ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NATS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272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45,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а Н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экономической групп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41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ФР в Весьегонском муниципальном округ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А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4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-Тигуа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1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57,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98,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 -руководитель клиентской службы (на правах отдела) в Краснохолмском район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61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WA</w:t>
            </w:r>
            <w:r>
              <w:rPr>
                <w:sz w:val="20"/>
                <w:szCs w:val="20"/>
              </w:rPr>
              <w:t xml:space="preserve"> 212300-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54,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Т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 руководитель группы учета поступления и расходования средств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12877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САЗ-351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ВЗ-3.1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35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.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016,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RENAULT LOGA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68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9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а Я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 Клиентской службы (на правах отдела) в Краснохолмском район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1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ск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874,34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, личные нако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от 08.04.2019г. 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6577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лиентской службы (на правах отдела) в Краснохолмском район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Скорп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66006,56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ФР в Кашинском городском округ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7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63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имофеева Е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 учета поступления и расходования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32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491,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лоус В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20"/>
                <w:szCs w:val="20"/>
                <w:lang w:val="en-US"/>
              </w:rPr>
              <w:t>административно</w:t>
            </w:r>
            <w:r>
              <w:rPr>
                <w:sz w:val="20"/>
                <w:szCs w:val="20"/>
              </w:rPr>
              <w:t>-хозяйственн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ADA XR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86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06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ерольд Г.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клиентской службы (на правах отде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91,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арова Э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00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ALMER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80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рейкина Т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24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 ПФР в  Конаковском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ой А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89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34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ич Е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94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9735,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Л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начальник отдела учета поступления и расходования средств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доля в праве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99,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бан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64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 В.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677,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265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д «Фокус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1187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7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27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И.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 – хозяйственн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ли иного специального назначения для стоянки и хранения автотранспорт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I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43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ФР в Нелидовском городском округ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 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0809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 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7933,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Y200-4 </w:t>
            </w:r>
            <w:r>
              <w:rPr>
                <w:sz w:val="20"/>
                <w:szCs w:val="20"/>
                <w:lang w:val="en-US"/>
              </w:rPr>
              <w:t>INTRU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3090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 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ЗСА 8177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25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Ч 71930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30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перерасчета пенс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3538,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сова М. 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782,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1751,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М. 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 при руководств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7728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½ доли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557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ина Т. 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8569,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ФР в Ржевском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1328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ФР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7829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3205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начальник отдела учета поступления и расходования средств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    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7423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487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енко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о осуществлению закуп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8173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8355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О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экономической групп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8289,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97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а Н. 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юридической групп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__DdeLink__609_682201064"/>
            <w:bookmarkEnd w:id="0"/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03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54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__DdeLink__618_682201064"/>
            <w:bookmarkEnd w:id="1"/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__DdeLink__903_624207249"/>
            <w:bookmarkEnd w:id="2"/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о В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автоматиза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52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95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3" w:name="__DdeLink__614_600608982"/>
            <w:r>
              <w:rPr>
                <w:sz w:val="20"/>
                <w:szCs w:val="20"/>
              </w:rPr>
              <w:t>РФ</w:t>
            </w:r>
            <w:bookmarkEnd w:id="3"/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88345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533,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 группы по осуществлению закуп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0"/>
                <w:szCs w:val="20"/>
              </w:rPr>
              <w:t>453518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;Times New Roman;Times New Roman" w:hAnsi="Times New Roman;Times New Roman;Times New Roman" w:cs="Times New Roman;Times New Roman;Times New Roman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0"/>
                <w:szCs w:val="20"/>
              </w:rPr>
              <w:t xml:space="preserve">ВАЗ 210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sz w:val="20"/>
                <w:szCs w:val="20"/>
              </w:rPr>
            </w:pPr>
            <w:r>
              <w:rPr>
                <w:rFonts w:cs="Calibri" w:ascii="Times New Roman;Times New Roman;Times New Roman" w:hAnsi="Times New Roman;Times New Roman;Times New Roman"/>
                <w:sz w:val="20"/>
                <w:szCs w:val="20"/>
              </w:rPr>
              <w:t>19771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;Times New Roman" w:hAnsi="Times New Roman;Times New Roman;Times New Roman" w:cs="Times New Roman;Times New Roman;Times New Roman"/>
                <w:sz w:val="20"/>
                <w:szCs w:val="20"/>
              </w:rPr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ПФР в  г. Твери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90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60,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Л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92,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1,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З.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77546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0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О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473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3183,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206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6713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8380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нывалов С.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тивно-хозяйственно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8098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724,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еева О.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бухгалтера – начальника отдела учета поступления и расходования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матри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9661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8539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кономическ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68286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00959?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Ю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(юрисконсульт) юридическ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204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ПФР в Торжокском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И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42185,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Р</w:t>
            </w:r>
            <w:r>
              <w:rPr>
                <w:rFonts w:cs="Calibri"/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2319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шева М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/>
              <w:t>½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9166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94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бщая долевая, доля в праве 1/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70568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М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25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 40/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100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174154</w:t>
            </w:r>
            <w:r>
              <w:rPr>
                <w:rFonts w:cs="Calibri"/>
                <w:sz w:val="20"/>
                <w:szCs w:val="20"/>
                <w:lang w:val="en-US"/>
              </w:rPr>
              <w:t>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/10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 60/100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HYUNDAI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IX</w:t>
            </w:r>
            <w:r>
              <w:rPr>
                <w:sz w:val="20"/>
                <w:szCs w:val="20"/>
                <w:lang w:eastAsia="ar-SA"/>
              </w:rPr>
              <w:t xml:space="preserve"> 35 2,0 </w:t>
            </w:r>
            <w:r>
              <w:rPr>
                <w:sz w:val="20"/>
                <w:szCs w:val="20"/>
                <w:lang w:val="en-US" w:eastAsia="ar-SA"/>
              </w:rPr>
              <w:t>GLS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AT</w:t>
            </w:r>
            <w:r>
              <w:rPr>
                <w:sz w:val="20"/>
                <w:szCs w:val="20"/>
                <w:lang w:eastAsia="ar-SA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прицеп Алиса ПС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4853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югин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627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ПФР в  Торопецком 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ёнок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X - 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228834</w:t>
            </w:r>
            <w:r>
              <w:rPr>
                <w:rFonts w:cs="Calibri"/>
                <w:sz w:val="20"/>
                <w:szCs w:val="20"/>
              </w:rPr>
              <w:t>,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48,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41,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7464,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6573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7360,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-ИМЗ-8103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405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ПФР в Удомельском городском округе Тверской области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60508</w:t>
            </w:r>
            <w:r>
              <w:rPr>
                <w:sz w:val="20"/>
                <w:szCs w:val="20"/>
              </w:rPr>
              <w:t>,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ежные средства, полученные от продажи квартиры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04,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PORTAGE SL S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170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О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49,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7584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назначения, перерасчета пенсий и социальных выпла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7899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4091,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ев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отдела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6451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2288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ева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5741,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6033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4559,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3145,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9013,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722,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 ПФР в Тверской области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а ПФР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507 351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 424,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н А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 – начальник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14 657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2 534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сева Е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2 334,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С.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coda Octav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 140 395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7 711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яткина Е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 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roen Berlin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213,6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38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Д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22,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27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а С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113,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цваг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ф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97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7 568,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 в долевом строительств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, полученный в порядке дарения, рассрочка на 10 месяцев согласно договора № 16 от 18.06.2019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5:00Z</dcterms:created>
  <dc:creator>User</dc:creator>
  <dc:description/>
  <cp:keywords/>
  <dc:language>en-US</dc:language>
  <cp:lastModifiedBy>Дворецкая Марина Леонидовна</cp:lastModifiedBy>
  <cp:lastPrinted>2017-05-26T14:01:00Z</cp:lastPrinted>
  <dcterms:modified xsi:type="dcterms:W3CDTF">2020-08-14T11:37:00Z</dcterms:modified>
  <cp:revision>396</cp:revision>
  <dc:subject/>
  <dc:title>ГУ – Отделение ПФР по Тверской области</dc:title>
</cp:coreProperties>
</file>