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работников Пенсионного фонда Российской Федерации Томской области, а также их супругов и несовершеннолетних детей за период с 1 января 2019 г. по 31 декабря 2019 г.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мещаемые на официальном сайте ОПФР по Томской области </w:t>
      </w:r>
    </w:p>
    <w:p>
      <w:pPr>
        <w:pStyle w:val="Normal"/>
        <w:tabs>
          <w:tab w:val="clear" w:pos="708"/>
          <w:tab w:val="left" w:pos="4875" w:leader="none"/>
          <w:tab w:val="center" w:pos="8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5" w:type="dxa"/>
        <w:jc w:val="left"/>
        <w:tblInd w:w="-10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2458"/>
        <w:gridCol w:w="93"/>
        <w:gridCol w:w="1477"/>
        <w:gridCol w:w="1548"/>
        <w:gridCol w:w="661"/>
        <w:gridCol w:w="678"/>
        <w:gridCol w:w="30"/>
        <w:gridCol w:w="1926"/>
        <w:gridCol w:w="659"/>
        <w:gridCol w:w="51"/>
        <w:gridCol w:w="760"/>
        <w:gridCol w:w="2044"/>
        <w:gridCol w:w="89"/>
        <w:gridCol w:w="1038"/>
        <w:gridCol w:w="987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4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Р по Томской области</w:t>
            </w:r>
          </w:p>
        </w:tc>
      </w:tr>
      <w:tr>
        <w:trPr>
          <w:trHeight w:val="1229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ьце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 Борис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долевая, 558/1116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долевая,1\2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NISSANPAT</w:t>
            </w:r>
            <w:r>
              <w:rPr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BOMBARD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 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 81012В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74884,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совместная,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46575,5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ак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ел Борис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; председатель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4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954,5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34,1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сняк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 Аркадь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; председатель Единой комиссии по закупкам, руководитель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CRUISER PRADO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481,1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рбин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Геннад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единой комиссии по закупкам; член комиссии по учету, движению и списанию нефинансовых активов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052 045,5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     VOLKSWAGEN TOUAREG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28 378,7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рь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Викто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учету, движению и списанию нефинансовых активов; член Единой комиссии по закупкам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cenic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45,4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2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163572,0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ул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 Владими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; член комиссии по учету, движению и списанию нефинансовых активов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евая,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HYUNDAI SOLARI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ugeot 300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9,1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66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20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4378,8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ина-Даенма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на Вол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98,5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я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 Евгень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84,6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28,1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оч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Юр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 Corolla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648,4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00,5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ал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Викто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Коваленко Т.А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ру Форе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-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05,0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Коваленко А.В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36,9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36,9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чергин                              Владимир Иван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легковой                    Тойота Королл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легковой                   Тойота Камри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078,4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ильни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да Михайл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216,7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Авенсис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519,6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юч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 Викто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V X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534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дыг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анна Владими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, 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 RUNX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70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09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?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гу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Пет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561,7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ач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Серге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Тойота Carina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669,3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ах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 Викто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учету, движению и списанию нефинансовых активов; работник контрактной службы; член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Летаховой Н.А.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0\900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STEPWG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тоцикл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onda VFR 80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2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itz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2076,9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 Серге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\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092,3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\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rea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-2106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77,1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Владими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управляющего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62.9070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51,1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орская Ольга Олег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457,0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еч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 Владими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; член комиссии по учету, движению и списанию нефинансовых активов; работник контрактной службы; член Единой комиссии по закупкам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 М3СА 81771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4 298,3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речный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ел Владими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ых технологий; работник контрактной службы; член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8 и 1\2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8 и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477,2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88,6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88,6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итн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 Серге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323,6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мо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дмила Александ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тва; член комиссии по учету, движению и списанию нефинансовых активов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          нежилое помещение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4644,2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072601,7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24568,1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урат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я Анатол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Toyota Funcargo                              автомобиль легковой                         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ncar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16"/>
              </w:rPr>
              <w:t>1084891,6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998,7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 Владими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0+</w:t>
            </w:r>
            <w:r>
              <w:rPr>
                <w:sz w:val="12"/>
                <w:szCs w:val="12"/>
                <w:lang w:val="en-US"/>
              </w:rPr>
              <w:t>/-1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    ВАЗ-21120                               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ьюжен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 760,8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0+</w:t>
            </w:r>
            <w:r>
              <w:rPr>
                <w:sz w:val="12"/>
                <w:szCs w:val="12"/>
                <w:lang w:val="en-US"/>
              </w:rPr>
              <w:t>/-1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581,2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ь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 Никола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тва; член комиссии по учету, движению и списанию нефинансовых активов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04,5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64,4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епа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Людвиг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; заместитель председателя Единой комиссии по закупкам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324,7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89,9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п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ля Юр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работник контрактной служб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72 729,3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533,3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пил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Владими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; член Единой комиссии по закупкам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413,4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с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 Chevrolet KL1J Cruze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688,8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Асиновском районе Томской области (межрайонное)</w:t>
            </w:r>
          </w:p>
        </w:tc>
      </w:tr>
      <w:tr>
        <w:trPr>
          <w:trHeight w:val="33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ык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F 4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628,6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35,9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фимова 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; председатель комиссии по учету, движению и списанию имущества, председатель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индивидуальная 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          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10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318,4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1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о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Олег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; 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член комиссии по учету, движению и списанию имущества, член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2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PORTE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846,2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нев Анатолий Михайлович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;  член комиссии по учету, движению и списанию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9416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746,3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член контрактной службы; член комиссии по учету, движению и списанию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   Опель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86,7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62,9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олпашевском районе Томской области (межрайонное)</w:t>
            </w:r>
          </w:p>
        </w:tc>
      </w:tr>
      <w:tr>
        <w:trPr>
          <w:trHeight w:val="110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                                  Юрий Анато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16"/>
              </w:rPr>
            </w:pPr>
            <w:r>
              <w:rPr>
                <w:sz w:val="16"/>
              </w:rPr>
              <w:t>Начальник управления; председатель комиссии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  <w:t>общая долевая, ½</w:t>
            </w:r>
          </w:p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" w:firstLine="142"/>
              <w:rPr>
                <w:sz w:val="16"/>
              </w:rPr>
            </w:pPr>
            <w:r>
              <w:rPr>
                <w:sz w:val="16"/>
              </w:rPr>
              <w:t>общая долевая, ½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4+/-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«Ниссан Кашкай»                             моторная лодка                          «Прогресс-2»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</w:rPr>
            </w:pPr>
            <w:r>
              <w:rPr>
                <w:sz w:val="16"/>
              </w:rPr>
              <w:t>Снегоход LYNXYETI PRO V-800 ARMI                        Снегоболотоход РМ 500-2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692922,16</w:t>
            </w:r>
          </w:p>
          <w:p>
            <w:pPr>
              <w:pStyle w:val="Style20"/>
              <w:spacing w:before="28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помещение</w:t>
            </w:r>
          </w:p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, 165/58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9000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  <w:p>
            <w:pPr>
              <w:pStyle w:val="ConsPlusNormal"/>
              <w:ind w:left="-75" w:right="-75" w:firstLine="1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ниц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Дмитри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бухгалтер; заместитель председателя  единой комиссии по осуществлению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 комиссии по списанию материальных запа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422,6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долевая, 1\3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1491,1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 управления, председатель комиссии по списанию материальных запасов, председатель комиссии по осуществлению закупок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универсал  NISSAN QUASHKAI 2,0 SE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83,92</w:t>
            </w:r>
          </w:p>
          <w:p>
            <w:pPr>
              <w:pStyle w:val="Style20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оград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ндр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; член комиссии по осуществлению закупок; член комиссии по списанию материальных запасов; член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SSO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836,3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хрова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, контрактный управляющий, член комиссии по осуществлению закупок,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27,7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т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отдела; заместитель председателя комиссии по списанию материальных запасов          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       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16"/>
                <w:szCs w:val="16"/>
              </w:rPr>
              <w:t>индивидуальная              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         4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   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18,4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              земельный участок      земельный участок                 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    индивидуальная индивидуальная 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       649,0  26,0    26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Россия 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153" w:right="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Легковой универсал </w:t>
            </w:r>
            <w:r>
              <w:rPr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0031,2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доне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; член  комиссии по осуществлению закупок; член комиссии по списанию материальных запасов; 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  ¼ 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4"/>
              </w:rPr>
              <w:t xml:space="preserve">земельный участок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5 703,5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remacy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 470,8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ар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ндр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 единой комиссии по осуществлению закупок;член комиссии по списанию материальных запасов; член комиссии по подготовке и принятию решений о списании имущества, закрепленного на праве оперативного 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социально-бытовым вопрос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жилой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.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 124 436,6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нгина </w:t>
            </w:r>
          </w:p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Серг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альник отдела; член комиссии по подготовке и принятию решений о списании имущества;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790,5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артира                        жилой дом 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бщая совместная индивидуальная 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          61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UZUKI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EVERY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  <w:lang w:val="en-US"/>
              </w:rPr>
              <w:t>LANDY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101,6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                      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         618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                      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          618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ПФР по выплате пенсий в Томской област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х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аленти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Центр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045,3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91,6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шакова</w:t>
            </w:r>
          </w:p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ри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; член комиссии по списанию и поступлению основных средств и нематериальных активов; член 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         погреб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3 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+\-7.12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                    3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967,5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Борис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й бухгалтер; зам. председателя Единой  комиссии по госзакупкам; член комиссии по  списанию  имущества;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               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             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84,1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cot Innov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01,0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и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; член  комиссии по списанию и поступлению основных средств и нематериальных активов,  член 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450,1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Qviksilver QS-340 EURO SPORТ, лодочный мот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ku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</w:t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NNI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40,1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лексей Александ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; </w:t>
            </w:r>
            <w:r>
              <w:rPr>
                <w:color w:val="000000"/>
                <w:sz w:val="16"/>
                <w:szCs w:val="16"/>
              </w:rPr>
              <w:t xml:space="preserve">член комиссии по осуществлению закупок, член комиссии </w:t>
            </w:r>
            <w:r>
              <w:rPr>
                <w:color w:val="000000"/>
                <w:spacing w:val="-2"/>
                <w:sz w:val="16"/>
                <w:szCs w:val="16"/>
              </w:rPr>
              <w:t>по учету, движению, списанию, нефинансо-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105,2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1\4</w:t>
            </w:r>
          </w:p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85,7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а </w:t>
            </w:r>
          </w:p>
          <w:p>
            <w:pPr>
              <w:pStyle w:val="ConsPlusCel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; член коми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 учету, движению, списанию, нефинансо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2/3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6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2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83,8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 1./2</w:t>
            </w:r>
          </w:p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  <w:p>
            <w:pPr>
              <w:pStyle w:val="ConsPlus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,0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00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75" w:right="-75"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ышева  </w:t>
            </w:r>
          </w:p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,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 учету, движению, списанию, нефинансо-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\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69,2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нина 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-эксперт; член 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8058,9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4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313,9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Стрежевой Томской области (межрайонное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                                         Ири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216,7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682,3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управления; председатель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796,1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                                Ирин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бухгалтер;                                           работник Контрактной служб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Единой комиссии по осуществлению закупо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риемочной комиссии по 44-ФЗ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списанию федерального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ым Е.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ым Е.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 227,9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ой И.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ая долевая 17\40 с Журавлевой И.Ю., Журавлевой М.Е., Журавлевой Е.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TOYOTA RAV-4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8 292,7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\40 с Журавлевой И.Ю., Журавлевым Е.Б., Журавлевой Е.Е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\40 с Журавлевой И.Ю., Журавлевым Е.Б., Журавлевой Е.Е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лаев                                     Игорь Серге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списанию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¼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C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 217,8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2/3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 285,3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.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уляева                                       Анна Андр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списанию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328,0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чева                                   Олеся Владими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закупкам; член комиссии по списанию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 452,9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8" w:right="-75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8" w:right="-75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E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WD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 291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цкевич                                  Елен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списанию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5 348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Серг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член Единой комиссии по осуществлению закупок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2 548,8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усенко                                  Анна Михайл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 член Единой комиссии по осуществлению закупок; член комиссии по списанию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7 072,1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8 Общая долевая, 1/3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2109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15,4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8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8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Томском районе Томской области (межрайонное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кова</w:t>
            </w:r>
          </w:p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76,8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-октави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-октавиа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738,6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тавых                                       Элли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 председатель комиссии по списанию федерального имущества; председатель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\3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2553,9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чейка в овощехранилище</w:t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земельный участок под ячейкой овощехранилищ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2324,82</w:t>
            </w:r>
          </w:p>
          <w:p>
            <w:pPr>
              <w:pStyle w:val="ConsPlusCell"/>
              <w:snapToGrid w:val="false"/>
              <w:ind w:left="-88" w:right="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рева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 Борис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263,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7" w:right="-75" w:hanging="0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Arial"/>
                <w:sz w:val="16"/>
                <w:szCs w:val="16"/>
                <w:lang w:eastAsia="ar-SA"/>
              </w:rPr>
              <w:t xml:space="preserve">Зайнидинова 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атьяна Валери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Главный специалист-эксперт; 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член Единой </w:t>
            </w:r>
            <w:r>
              <w:rPr>
                <w:sz w:val="16"/>
                <w:szCs w:val="16"/>
                <w:lang w:eastAsia="ar-SA"/>
              </w:rPr>
              <w:t>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 w:eastAsia="ar-SA"/>
              </w:rPr>
              <w:t>Hyundai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val="en-US" w:eastAsia="ar-SA"/>
              </w:rPr>
              <w:t>Elantr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732,9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ктионова 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Ива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255,8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ко                                 Юрий Васи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секретарь комиссий по списанию федерального имущества и Единой комиссии по закупкам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981,0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14/909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38,70</w:t>
            </w:r>
          </w:p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митин                                  Андрей Викто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Руководитель группы,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лен единой комиссии по закупкам и комиссии по списанию    федерального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073,1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6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987,6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ждественская </w:t>
            </w:r>
          </w:p>
          <w:p>
            <w:pPr>
              <w:pStyle w:val="ConsPlusCell"/>
              <w:snapToGrid w:val="false"/>
              <w:ind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гения Де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группы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firstLine="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5,9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86,8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а </w:t>
            </w:r>
          </w:p>
          <w:p>
            <w:pPr>
              <w:pStyle w:val="ConsPlusCell"/>
              <w:snapToGrid w:val="false"/>
              <w:ind w:left="19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руководитель контрактной службы и секретарь единой конкурсной комиссии (по закупкам)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446,7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ПФР № 1 по установлению пенсий в Томской област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олевская </w:t>
            </w:r>
          </w:p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Центр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4,3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7487,5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асим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 Анато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Центра; председатель единой комиссии по осуществлению закупок, председатель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           NISSAN X-TRAIL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635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_DdeLink__3855_1733917108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78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цуб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а Вале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единой комиссии по осуществлению закупок;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Ситро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854,5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ГАЗ-3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524,2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Пет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; член единой комиссии по осуществлению закупок,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286,0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146 660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ченко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единой комиссии по осуществлению закупок,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078 856,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с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; член Единой комиссии по осущест-влению закупок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член комиссии по движению и списанию основных средств и материальных ценностей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Тойота спринтер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340,1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е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Евген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уководитель группы; член Единой комиссии по осуществлению закупок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8</w:t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4 241,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27,8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sz w:val="16"/>
                <w:szCs w:val="16"/>
              </w:rPr>
              <w:t>долевая, 2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9:00Z</dcterms:created>
  <dc:creator>WS08000005001</dc:creator>
  <dc:description/>
  <dc:language>en-US</dc:language>
  <cp:lastModifiedBy>Скуратова Ю. А. 0501</cp:lastModifiedBy>
  <cp:lastPrinted>2020-08-18T08:03:00Z</cp:lastPrinted>
  <dcterms:modified xsi:type="dcterms:W3CDTF">2020-08-18T02:50:00Z</dcterms:modified>
  <cp:revision>3</cp:revision>
  <dc:subject/>
  <dc:title>Сведения</dc:title>
</cp:coreProperties>
</file>