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деления Пенсионного фонда Российской Федерации (государственного учреждения) по Удмуртской Республике, </w:t>
        <w:br/>
        <w:t xml:space="preserve">территориальных органов ПФР в городах и районах Удмуртской Республики, а также их супругов и несовершеннолетних детей </w:t>
        <w:br/>
        <w:t xml:space="preserve">за период с 1 января 2019 г. по 31 декабря 2019 г., </w:t>
        <w:br/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7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7"/>
        <w:gridCol w:w="1800"/>
        <w:gridCol w:w="1796"/>
        <w:gridCol w:w="1483"/>
        <w:gridCol w:w="762"/>
        <w:gridCol w:w="693"/>
        <w:gridCol w:w="1522"/>
        <w:gridCol w:w="851"/>
        <w:gridCol w:w="777"/>
        <w:gridCol w:w="1983"/>
        <w:gridCol w:w="1144"/>
        <w:gridCol w:w="1489"/>
      </w:tblGrid>
      <w:tr>
        <w:trPr>
          <w:tblHeader w:val="true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Удмуртской Республике</w:t>
            </w:r>
          </w:p>
        </w:tc>
      </w:tr>
      <w:tr>
        <w:trPr>
          <w:trHeight w:val="227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Бельтюков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д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 37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29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2. Блохин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49/100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23 80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1/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7/25 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381,71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21/100 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2/100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. Лужбин С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467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оздир И.Б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53 377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31 45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. Кисляков А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 2107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 091 002,9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93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. Дериглазова О.В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+/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иат Панда 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79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Никит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KIO RIO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5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925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Косотухин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 Logan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4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27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удова О.Р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21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 50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Шемякин С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 74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5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агин П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Вахрамеева К.Н.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1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Quicksilver 3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4 341</w:t>
            </w:r>
            <w:r>
              <w:rPr>
                <w:sz w:val="18"/>
                <w:szCs w:val="18"/>
              </w:rPr>
              <w:t>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Ермакова О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589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Шадрина Т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9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793,68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Шевяк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QUUS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999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631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Ижевске 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15. Варшавский А.Э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9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 717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Алексеева А.Ю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8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050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08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Диченская Н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919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98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Кучатова Н.В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15,06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19. Костянко О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  <w:br/>
              <w:t>дачный дом (незавершенное строительст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завершенное строительст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Куга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654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890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20. Бузмаков А.П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42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87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Гущина Д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ind w:left="-79" w:hanging="0"/>
              <w:jc w:val="center"/>
              <w:rPr/>
            </w:pPr>
            <w:r>
              <w:rPr>
                <w:sz w:val="18"/>
                <w:szCs w:val="18"/>
              </w:rPr>
              <w:t>634 59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6,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Рязапова Э.М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10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12,01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6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23. Халимова Р.А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071,56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Подгорных Э.М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Ларгус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331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475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25. Романова М.М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146,99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Пенкин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i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01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40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Чикурова Н.Ю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66 273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 (государственное учреждение) по  г.Воткинску, Воткинскому и Шарканскому районам 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28. Зайцев В. 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/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92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7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Пислегина О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70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 Базуева Ж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Ж</w:t>
            </w:r>
            <w:r>
              <w:rPr>
                <w:rFonts w:cs="Times New Roman" w:ascii="Times New Roman" w:hAnsi="Times New Roman"/>
                <w:lang w:val="en-US"/>
              </w:rPr>
              <w:t xml:space="preserve"> 7.107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0 282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45 173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31. Воротов Д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5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509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941,2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построй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.Кошкарова Е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 807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 230,1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06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Стрелк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1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881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370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.Фатхиева А.Р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2 999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Глазов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 Кухтина Е.Г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Орланд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 754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924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6. Шефер И. 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13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7. Кильдяева Н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17 091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8.Чувашов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ИЖ 2126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4 33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15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9. Корепанов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го гар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21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49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 824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0. Галанина В. 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или сооружение: нежилое, 1-эта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строение или сооружение: нежилое, </w:t>
              <w:br/>
              <w:t>1-эта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4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1. Костенкова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KIA ED (Cee’d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429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07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2. Симанова Ю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дан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48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3.Глебова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54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Управление Пенсионного фонда Российской Федерации) в г. Можг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4. Орлов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Ssang Yong Rexton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564,6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93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5. Карачева М.Л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304,9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 982,9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Викулова Е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+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цеп КМЗ 81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63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7. Кубышева Н.Р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96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574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53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8. Игнатова Т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71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62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9.Чернышова Н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моль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моль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мольный це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77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0. Крылова С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jc w:val="center"/>
              <w:rPr>
                <w:rStyle w:val="ConsPlusCel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      </w:t>
            </w: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34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51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1.Лихоманова М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 258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2. Ермашов И.Г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88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36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г.Сарапул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3. Нурмухаметова Л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GOL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21 25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11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4. Бойко В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i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 342,1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23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5. Глухова Ю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309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6. Третьяков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7974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5103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7.Петрова И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4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 Сухоплюева Е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36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9. Наумов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7 820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587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0.Менькова М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317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30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 в Игринском район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 Беглярова О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,707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 957,2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09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2. Шкляева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93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 14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1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11,01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7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3. Сохаре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6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76,95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Стрелкова Л.Г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0 6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055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5. Назарова Н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 765,78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444,96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6. Опарина О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45,9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7. Романова Н.И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/>
                <w:sz w:val="18"/>
                <w:szCs w:val="18"/>
                <w:lang w:val="en-US"/>
              </w:rPr>
              <w:t>SKOD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40 435,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393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8. Степанова Е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K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JD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Ceed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76 493,20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й договор ПАО «Сбербанк» от 21.11.2019 года  </w:t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148 -3 837 000,00 руб.; безвозмездная помощь 3его лица  </w:t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100,00 руб.; накопления за предыдущие годы (2016, 2017 и 2018 года) – 650 704,00 руб.</w:t>
            </w:r>
          </w:p>
        </w:tc>
      </w:tr>
      <w:tr>
        <w:trPr>
          <w:trHeight w:val="381" w:hRule="atLeast"/>
          <w:cantSplit w:val="true"/>
        </w:trPr>
        <w:tc>
          <w:tcPr>
            <w:tcW w:w="161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Управление Пенсионного фонда Российской Федерации  в Увинском район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 Слобожанин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198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crosoft YaHei" w:cs="Times New Roman"/>
                <w:b/>
                <w:b/>
                <w:sz w:val="18"/>
                <w:szCs w:val="18"/>
              </w:rPr>
            </w:pPr>
            <w:r>
              <w:rPr>
                <w:rFonts w:eastAsia="Microsoft YaHei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/>
                <w:sz w:val="18"/>
                <w:szCs w:val="18"/>
              </w:rPr>
              <w:t>70. Алманцева Н.А.</w:t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sz w:val="18"/>
                <w:szCs w:val="18"/>
              </w:rPr>
            </w:pPr>
            <w:r>
              <w:rPr>
                <w:rFonts w:eastAsia="Microsoft Ya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  <w:lang w:val="en-US"/>
              </w:rPr>
            </w:pPr>
            <w:r>
              <w:rPr>
                <w:rFonts w:eastAsia="Microsoft YaHei"/>
                <w:sz w:val="18"/>
                <w:szCs w:val="18"/>
              </w:rPr>
              <w:t xml:space="preserve">автомобиль легковой </w:t>
              <w:br/>
            </w:r>
            <w:r>
              <w:rPr>
                <w:rFonts w:eastAsia="Microsoft YaHei"/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  <w:lang w:val="en-US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939 771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sz w:val="18"/>
                <w:szCs w:val="18"/>
              </w:rPr>
            </w:pPr>
            <w:r>
              <w:rPr>
                <w:rFonts w:eastAsia="Microsoft Ya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1. Лисицын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земельный участок</w:t>
              <w:br/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,0  </w:t>
              <w:br/>
              <w:t xml:space="preserve">700,0           </w:t>
              <w:br/>
              <w:t xml:space="preserve">             4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65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,0  </w:t>
              <w:br/>
              <w:br/>
              <w:t xml:space="preserve">700,0           </w:t>
              <w:br/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Фиат Дукато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2.Семен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рран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17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20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3.Ветошкин А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309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4. Сапожникова А.М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815,28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FK 330 Lada Vesta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 342,92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5. Шулаков С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43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662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Борисов Константин Алекса.</dc:creator>
  <dc:description/>
  <cp:keywords/>
  <dc:language>en-US</dc:language>
  <cp:lastModifiedBy>019ZakirovaGV</cp:lastModifiedBy>
  <cp:lastPrinted>2020-05-19T11:26:00Z</cp:lastPrinted>
  <dcterms:modified xsi:type="dcterms:W3CDTF">2020-08-13T10:36:00Z</dcterms:modified>
  <cp:revision>279</cp:revision>
  <dc:subject/>
  <dc:title/>
</cp:coreProperties>
</file>