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учреждения – Отделения Пенсионного фонда Российской Федерации по Хабаровскому краю и Еврейской автономной области, </w:t>
        <w:br/>
        <w:t>территориальных органов ПФР Хабаровского края и ЕАО за период с 1 января 2019 г. по 31 декабря 2019 г.</w:t>
      </w:r>
    </w:p>
    <w:tbl>
      <w:tblPr>
        <w:tblW w:w="16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642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 31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002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+/-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0 02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693,2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я в пользовании 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я в пользовании 1/3)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 581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86,4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Юхмат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33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76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ко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ПФР по Хабаровскому краю и ЕА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3 200,6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  <w:r>
              <w:rPr/>
              <w:t xml:space="preserve"> 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75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57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225 996,9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 96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7 863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+/-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22 657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60 811</w:t>
            </w:r>
            <w:r>
              <w:rPr>
                <w:sz w:val="18"/>
                <w:szCs w:val="18"/>
              </w:rPr>
              <w:t>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технических, общесистемных и телекоммуникационных средств управления информационных технологий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ВАЗ-2106,</w:t>
              <w:br/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293 355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467,9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дров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82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737,7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85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огреб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Хонда FIT HYBRID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 Хонда FIT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27 71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643,3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капитального строительства и ремонт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01 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 56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1 51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ое строитель-ство (заёмные средства, средства </w:t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 продажи автомобилей </w:t>
              <w:br/>
              <w:t xml:space="preserve">и гаража </w:t>
              <w:br/>
              <w:t>в 2019 году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76 3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7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 37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 4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Ж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84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0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71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Тойота Плат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Ванетт Се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708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нчук Н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ойота Королла Спаси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надувная Донг С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571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20,4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программного сопровождения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С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4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щи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Шкода Е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Лар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129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6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05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4 942,4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заемные средства, доход от продажи квартиры в 2019 году) </w:t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чева Н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40 676,5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229,8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502,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84,4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Бикин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7/1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 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057 6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хотском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 393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642,4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рская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Вязем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777,7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 районе им. Лазо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007, 1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Нанай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2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моторная "Сарепта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624,3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14,2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Полины Осипенко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"Нива"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ым-М"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25 494,1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484,1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группы) в  Тугуро-Чумиканском районе Центра ПФР № 1 по установлению пенсий в Хабаровском кра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автомобиль легковой минивэ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yota H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 962,6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1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заемные средства, личные накопления работника и супруга)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 в  Аяно-Майском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527,2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231,9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обеспечения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помещени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525,3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981,4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765,8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11,4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599,1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М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эксплуатации средств вычислительной техники и программного обеспечения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Toyota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89, 3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751,5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а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Центра ПФР № 1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микроавтоб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n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461,3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А.Д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28,2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Н.Е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us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69,5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78,4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 41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5 456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76 235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 411,4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300,4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FORD FRED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32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438,9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защите информации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K II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ASS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77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58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пыт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856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эксплуатации средств вычислительной техники и программного обеспечения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6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668,8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ова О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71 07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65 230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экономического отдел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 2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 73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61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А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102,8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улин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208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эксплуатации средств вычислительной техники и программного обеспечения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aru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35 3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23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финансово-экономического отдела Центра ПФР № 2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175,8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3:00Z</dcterms:created>
  <dc:creator>Борисов Константин Алекса.</dc:creator>
  <dc:description/>
  <dc:language>en-US</dc:language>
  <cp:lastModifiedBy>037-0507 Панчук А.Г.</cp:lastModifiedBy>
  <cp:lastPrinted>2019-05-22T17:39:00Z</cp:lastPrinted>
  <dcterms:modified xsi:type="dcterms:W3CDTF">2020-08-20T07:26:00Z</dcterms:modified>
  <cp:revision>78</cp:revision>
  <dc:subject/>
  <dc:title/>
</cp:coreProperties>
</file>