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9 г. по 31 декабря 2019г., подлежащих размещению на официальном сайте Государственного учреждения - регионального отделения Фонда социального страхования Российской Федерации по Республике Адыгея</w:t>
      </w:r>
      <w:r>
        <w:rPr/>
        <w:tab/>
      </w:r>
    </w:p>
    <w:tbl>
      <w:tblPr>
        <w:tblW w:w="1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06"/>
        <w:gridCol w:w="1724"/>
        <w:gridCol w:w="1632"/>
        <w:gridCol w:w="1628"/>
        <w:gridCol w:w="906"/>
        <w:gridCol w:w="937"/>
        <w:gridCol w:w="1189"/>
        <w:gridCol w:w="795"/>
        <w:gridCol w:w="1044"/>
        <w:gridCol w:w="1993"/>
        <w:gridCol w:w="1344"/>
        <w:gridCol w:w="1179"/>
      </w:tblGrid>
      <w:tr>
        <w:trPr>
          <w:trHeight w:val="50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 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хо Разиет Хамед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558,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яти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чатова Татьяна Владими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37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 Аслан Ибрагим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01,8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/м </w:t>
            </w:r>
            <w:r>
              <w:rPr>
                <w:sz w:val="20"/>
                <w:szCs w:val="20"/>
              </w:rPr>
              <w:t>Хюндай IX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05,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фова Людмила Бисла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49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земельный 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Ауди А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 Тимур Батырби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Ауди А4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Форд Фокус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36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4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ева Зара Заурб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59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Фольксваген  Пассат СС 2.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V X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756,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иденкоДина Константи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07,93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летняя кухня-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Е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4217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летняя кухня-гара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ихаил Василь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управляющего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2213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70,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8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36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йшхо Анзаур Асланби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трехкомнатная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78,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ба Юлия Георг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23,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як-Боброва Елена Алексе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64,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Альбина Пшимаф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ц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59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умова Мадина Нурб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четыре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я Митс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27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1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днокомнат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енко Мария Никола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23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Приора ВАЗ 21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45,15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Алла Александ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97,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Ла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46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цкая Юлия Михайл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38,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же Асият Казбек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 xml:space="preserve">а/м Хендэ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БМВ 318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88,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ехнического и инженерного обеспечения предпри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йк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ГАЗ 31029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БМВ 52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 xml:space="preserve">а/м  ХОВО </w:t>
            </w:r>
            <w:r>
              <w:rPr>
                <w:sz w:val="20"/>
                <w:szCs w:val="20"/>
                <w:lang w:val="en-US"/>
              </w:rPr>
              <w:t>ZZ3267N306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 ХОВО </w:t>
            </w:r>
            <w:r>
              <w:rPr>
                <w:sz w:val="20"/>
                <w:szCs w:val="20"/>
                <w:lang w:val="en-US"/>
              </w:rPr>
              <w:t>ZZ3267N30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647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3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ой баз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3:00Z</dcterms:created>
  <dc:creator>USER</dc:creator>
  <dc:description/>
  <cp:keywords/>
  <dc:language>en-US</dc:language>
  <cp:lastModifiedBy>m.krivchenko.01</cp:lastModifiedBy>
  <cp:lastPrinted>2017-05-19T15:08:00Z</cp:lastPrinted>
  <dcterms:modified xsi:type="dcterms:W3CDTF">2020-08-20T14:15:00Z</dcterms:modified>
  <cp:revision>10</cp:revision>
  <dc:subject/>
  <dc:title/>
</cp:coreProperties>
</file>