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Сведения о доходах, расходах, об имуществе и обязательствах имущественного характера, </w:t>
      </w:r>
      <w:r>
        <w:rPr>
          <w:rStyle w:val="StrongEmphasis"/>
          <w:sz w:val="28"/>
          <w:szCs w:val="28"/>
        </w:rPr>
        <w:t>представленные работниками Государственного учреждения - Амурского регионального отделения Фонда социального страхования Российской Федерации за отчетный период с 1 января 2019 года по 31 декабря 2019 года</w:t>
      </w:r>
    </w:p>
    <w:p>
      <w:pPr>
        <w:pStyle w:val="Normal"/>
        <w:ind w:right="-24" w:hanging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60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542"/>
        <w:gridCol w:w="1339"/>
        <w:gridCol w:w="1539"/>
        <w:gridCol w:w="915"/>
        <w:gridCol w:w="1341"/>
        <w:gridCol w:w="1104"/>
        <w:gridCol w:w="915"/>
        <w:gridCol w:w="1341"/>
        <w:gridCol w:w="1374"/>
        <w:gridCol w:w="1634"/>
        <w:gridCol w:w="1135"/>
      </w:tblGrid>
      <w:tr>
        <w:trPr>
          <w:trHeight w:val="1134" w:hRule="atLeast"/>
          <w:cantSplit w:val="true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i/>
                <w:i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Фамилия и инициалы  лица, чьи сведения размещаютс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i/>
                <w:i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Должность</w:t>
            </w:r>
          </w:p>
        </w:tc>
        <w:tc>
          <w:tcPr>
            <w:tcW w:w="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Транспортные средств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Вид объек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Вид собственн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Площадь (кв.м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Страна располож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Вид объек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Площадь (кв.м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Страна расположения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Асеева С.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осуществлению закупок для государственных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5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12,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00B05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B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00B050"/>
                <w:sz w:val="20"/>
                <w:szCs w:val="20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0,8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3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-Иси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764,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1/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5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Белоусова С.В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поступлению и выбытию актив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86,2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55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205,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86,2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55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Брянцева М.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осуществлению закупок для государственных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1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4,4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39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Toyota Vitz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704,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color w:val="00B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00B050"/>
                <w:sz w:val="20"/>
                <w:szCs w:val="20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39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44,4 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Тойота Лексус </w:t>
            </w:r>
            <w:r>
              <w:rPr>
                <w:sz w:val="20"/>
                <w:szCs w:val="20"/>
                <w:lang w:val="en-US"/>
              </w:rPr>
              <w:t>RX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355,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1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4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4,4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39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Воропаева А.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осуществлению закупок для государственных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совмест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1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536,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color w:val="00B05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00B050"/>
                <w:sz w:val="20"/>
                <w:szCs w:val="20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7341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2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7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V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67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color w:val="00B05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00B050"/>
                <w:sz w:val="20"/>
                <w:szCs w:val="20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5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color w:val="00B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Головатенко Л.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осуществлению закупок для государственных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садовый участок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68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0,3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3,2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а/м Тойота Королла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Приус Хайбри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977,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00B050"/>
                <w:sz w:val="20"/>
                <w:szCs w:val="20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садовый участок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земли поселений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68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0,3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3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 Dyna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Nissav Diesel Condo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904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color w:val="00B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Горобец Н.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поступлению и выбытию актив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7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059,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00B050"/>
                <w:sz w:val="20"/>
                <w:szCs w:val="20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7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а/м Тойота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ес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74,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Жирный А.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осуществлению закупок для государственных нужд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приусадебный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огородный участок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66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8,1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9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а/м Тойота Королла Спаси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229,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color w:val="00B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00B050"/>
                <w:sz w:val="20"/>
                <w:szCs w:val="20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приусадебный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огородный участок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66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8,1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9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538,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00B050"/>
                <w:sz w:val="20"/>
                <w:szCs w:val="20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9,1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8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00B050"/>
                <w:sz w:val="20"/>
                <w:szCs w:val="20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приусадебный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огородный участок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66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8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9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Ковалёва Е.Ф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осуществлению закупок для государственных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4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color w:val="00B050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329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116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Красина Е.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осуществлению закупок для государственных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00B05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00B05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00B05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8,3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00,0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8,5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1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00B050"/>
                <w:sz w:val="20"/>
                <w:szCs w:val="2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00B050"/>
                <w:sz w:val="20"/>
                <w:szCs w:val="20"/>
              </w:rPr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00B050"/>
                <w:sz w:val="20"/>
                <w:szCs w:val="20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а/м Тойота Королла Спаси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13531,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color w:val="00B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Лущикова Е.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осуществлению закупок для государственных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96189,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Новокшенов К.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Член приемочной комиссии по закупкам товаров, работ и услуг для собственных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совмест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1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6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4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907365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color w:val="00B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1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4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64732,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color w:val="00B050"/>
                <w:sz w:val="20"/>
                <w:szCs w:val="20"/>
              </w:rPr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00B050"/>
                <w:sz w:val="20"/>
                <w:szCs w:val="2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00B050"/>
                <w:sz w:val="20"/>
                <w:szCs w:val="20"/>
              </w:rPr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00B050"/>
                <w:sz w:val="20"/>
                <w:szCs w:val="20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4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00B05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оманенко Е.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осуществлению закупок для государственных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омната в квартир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3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528500,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color w:val="00B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6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3,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А/м 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Toyota Al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238613,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color w:val="00B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Степанова Е.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поступлению и выбытию актив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5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/м Сузуки Джинмн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909865,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color w:val="00B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1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9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4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1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/м мицубиси Канте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885306,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Таракановский Е.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осуществлению закупок для государственных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8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1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/м Тойота Пасс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500,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6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84,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6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Черная Т.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осуществлению закупок для государственных нуж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6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7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color w:val="00B050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623432,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color w:val="00B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7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6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/м Тойота Креста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541974,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ind w:right="-24" w:hanging="0"/>
        <w:jc w:val="center"/>
        <w:rPr>
          <w:rStyle w:val="StrongEmphasis"/>
          <w:b w:val="false"/>
          <w:b w:val="false"/>
          <w:color w:val="00B050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4:20:00Z</dcterms:created>
  <dc:creator>ФроловаНВ</dc:creator>
  <dc:description/>
  <cp:keywords/>
  <dc:language>en-US</dc:language>
  <cp:lastModifiedBy>Устич Антон Юрьевич</cp:lastModifiedBy>
  <cp:lastPrinted>2019-05-31T15:49:00Z</cp:lastPrinted>
  <dcterms:modified xsi:type="dcterms:W3CDTF">2020-08-19T07:47:00Z</dcterms:modified>
  <cp:revision>9</cp:revision>
  <dc:subject/>
  <dc:title/>
</cp:coreProperties>
</file>