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доходах, расходах, об имуществе  и обязательствах имущественного характера, представленные работниками Государственного учреждения – Ростовского регионального отделения Фонда социального страхования Российской Федерации  </w:t>
      </w:r>
    </w:p>
    <w:p>
      <w:pPr>
        <w:pStyle w:val="Normal"/>
        <w:shd w:fill="FFFFFF" w:val="clear"/>
        <w:jc w:val="center"/>
        <w:rPr/>
      </w:pPr>
      <w:r>
        <w:rPr>
          <w:b/>
        </w:rPr>
        <w:t>за отчетный  период с 1 января 2019 года по 31 декабря 2019 года</w:t>
      </w:r>
    </w:p>
    <w:p>
      <w:pPr>
        <w:pStyle w:val="Normal"/>
        <w:shd w:fill="FFFFFF" w:val="clear"/>
        <w:rPr/>
      </w:pPr>
      <w:r>
        <w:rPr/>
      </w:r>
    </w:p>
    <w:tbl>
      <w:tblPr>
        <w:tblW w:w="1612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"/>
        <w:gridCol w:w="1404"/>
        <w:gridCol w:w="9"/>
        <w:gridCol w:w="1270"/>
        <w:gridCol w:w="2"/>
        <w:gridCol w:w="9"/>
        <w:gridCol w:w="2400"/>
        <w:gridCol w:w="9"/>
        <w:gridCol w:w="1688"/>
        <w:gridCol w:w="18"/>
        <w:gridCol w:w="901"/>
        <w:gridCol w:w="9"/>
        <w:gridCol w:w="862"/>
        <w:gridCol w:w="12"/>
        <w:gridCol w:w="3"/>
        <w:gridCol w:w="1330"/>
        <w:gridCol w:w="8"/>
        <w:gridCol w:w="3"/>
        <w:gridCol w:w="740"/>
        <w:gridCol w:w="3"/>
        <w:gridCol w:w="958"/>
        <w:gridCol w:w="9"/>
        <w:gridCol w:w="3"/>
        <w:gridCol w:w="1393"/>
        <w:gridCol w:w="9"/>
        <w:gridCol w:w="3"/>
        <w:gridCol w:w="1080"/>
        <w:gridCol w:w="9"/>
        <w:gridCol w:w="3"/>
        <w:gridCol w:w="1458"/>
        <w:gridCol w:w="9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Verdana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Verdan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кларированный годовой доход (руб.)</w:t>
            </w:r>
            <w:r>
              <w:rPr>
                <w:rStyle w:val="Style14"/>
                <w:b/>
                <w:sz w:val="18"/>
                <w:szCs w:val="18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4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ель Т.М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316,3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ученко М.Ю.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 АКТИОН</w:t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705,38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rStyle w:val="Strong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23,44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00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Strong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жина Е.Е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сельскохозяйственного назначения – для садоводства)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587,6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 – для эксплуатации коллективных гаражных боксов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: 352/4184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Мицубиси-Оутландер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240,62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: Моторная лодка «Обь-3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подземный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автостоянка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ый А.Ю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923,1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912,29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ичев А.М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148,0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55,1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Е.Е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многоквартирный жилой дом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 на общее имущество в многоквартирном доме в размере 7/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86,3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населенных пунктов-многоквартирный жилой дом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общей долевой собственности на общее имущество в многоквартирном доме в размере 4/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ельскохозяйственного назначения для садоводства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анова Н.А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11,2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38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щев В.Н.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53,6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Земли населенных пунктов для ведения личного подсобного хозяйств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а С.И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38,5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«Нива» 2123005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35,8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шина А.Ю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26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40,6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хкалова Т.С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UZUKI 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75,5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щерский А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554,9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0,5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С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 – земли дачных и садоводческих объединений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аражом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цетти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51,72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емли сельскохозяйственного назначения – земли дачных и садоводческих объединений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½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Е.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ант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8621,45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40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92,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2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 xml:space="preserve">LADA GFL 110 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ябкина И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ля ведения садоводства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02837,68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color w:val="7030A0"/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30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40,26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 Элантра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ов В.И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АНГ ЙОНГ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508,2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размещения домов индивидуальной жилой застройки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,0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яева С.И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216,60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ведения личного подсобного хозяйств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д индивидуальное жилищное строительство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 RAV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174,8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адовый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. Для ведения личного подсобного хозяйств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ова С.С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331,16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</w:t>
            </w: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340,7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4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Е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85,1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–1/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0,9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200" w:first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shd w:fill="FFFFFF" w:val="clear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hd w:fill="FFFFFF" w:val="clear"/>
        <w:rPr/>
      </w:pPr>
      <w:r>
        <w:rPr>
          <w:rStyle w:val="FootnoteCharacters"/>
          <w:rFonts w:cs="Verdana" w:ascii="Verdana" w:hAnsi="Verdana"/>
          <w:sz w:val="14"/>
          <w:szCs w:val="14"/>
        </w:rPr>
        <w:t>2</w:t>
      </w:r>
      <w:r>
        <w:rPr>
          <w:rFonts w:cs="Verdana" w:ascii="Verdana" w:hAnsi="Verdana"/>
          <w:sz w:val="14"/>
          <w:szCs w:val="14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0:00Z</dcterms:created>
  <dc:creator>Deniskina_0001</dc:creator>
  <dc:description/>
  <cp:keywords/>
  <dc:language>en-US</dc:language>
  <cp:lastModifiedBy>Склярова Анна Николаевна</cp:lastModifiedBy>
  <cp:lastPrinted>2016-05-16T11:38:00Z</cp:lastPrinted>
  <dcterms:modified xsi:type="dcterms:W3CDTF">2020-08-18T12:21:00Z</dcterms:modified>
  <cp:revision>14</cp:revision>
  <dc:subject/>
  <dc:title>Фамилия, имя, отчество</dc:title>
</cp:coreProperties>
</file>