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, представленные работниками Фонда социального страхования Российской Федерации за отчетный период с 1 января 2019 года по 31 декабря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0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0"/>
        <w:gridCol w:w="1800"/>
        <w:gridCol w:w="1440"/>
        <w:gridCol w:w="1440"/>
        <w:gridCol w:w="900"/>
        <w:gridCol w:w="900"/>
        <w:gridCol w:w="1191"/>
        <w:gridCol w:w="850"/>
        <w:gridCol w:w="1019"/>
        <w:gridCol w:w="1620"/>
        <w:gridCol w:w="1188"/>
        <w:gridCol w:w="156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Декларир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ванный  годовой доход (руб.)</w:t>
            </w:r>
            <w:r>
              <w:rPr>
                <w:rStyle w:val="FootnoteCharacters"/>
                <w:b/>
                <w:sz w:val="17"/>
                <w:szCs w:val="17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7"/>
                <w:szCs w:val="17"/>
              </w:rPr>
              <w:t>2</w:t>
            </w:r>
            <w:r>
              <w:rPr>
                <w:rStyle w:val="StrongEmphasis"/>
                <w:color w:val="333333"/>
                <w:sz w:val="17"/>
                <w:szCs w:val="17"/>
              </w:rPr>
              <w:t xml:space="preserve"> (вид приобретенного имущества, источники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ьшиц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Ниссан Н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35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управляющего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Нис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ан Х-</w:t>
            </w:r>
            <w:r>
              <w:rPr>
                <w:sz w:val="17"/>
                <w:szCs w:val="17"/>
                <w:lang w:val="en-US"/>
              </w:rPr>
              <w:t>T</w:t>
            </w:r>
            <w:r>
              <w:rPr>
                <w:sz w:val="17"/>
                <w:szCs w:val="17"/>
              </w:rPr>
              <w:t>R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5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04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харовска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и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758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фон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ь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рганизационно-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15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АЗ-2363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тышева Анжелика А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20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цвет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по делопроизводству и организации работы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ЦУБИСИ Ланср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744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Ж 2126-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358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йткул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им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и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Кам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56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1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лкаче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1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ыше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хования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ых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Авенс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677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920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мирова Вер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99417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396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осова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97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4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т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852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77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рае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649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(ипотечный кредит, собственные накопления, доход, полученный от продажи квартиры)</w:t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4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(ипотечный кредит, собственные накопления, доход, полученный от продажи квартиры)</w:t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ех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277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4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арце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СЕ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21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ир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694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, полученный от продажи квартиры, собственные накопления</w:t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тченк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али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</w:t>
            </w:r>
          </w:p>
          <w:p>
            <w:pPr>
              <w:pStyle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З Лада </w:t>
            </w:r>
            <w:r>
              <w:rPr>
                <w:sz w:val="17"/>
                <w:szCs w:val="17"/>
                <w:lang w:val="en-US"/>
              </w:rPr>
              <w:t>GEL 120 В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43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highlight w:val="yellow"/>
              </w:rPr>
            </w:pPr>
            <w:r>
              <w:rPr>
                <w:color w:val="FF0000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37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итоно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ья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59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к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16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уравле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75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жи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108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а Гузель Да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608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39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юсти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680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рхато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638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(31900/62200 доля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 ВАЗ 21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Нива шевроле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15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, двух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илов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12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98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ультант-руководитель группа по связям с общественн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358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908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к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ОЙОТА </w:t>
            </w:r>
            <w:r>
              <w:rPr>
                <w:sz w:val="17"/>
                <w:szCs w:val="17"/>
                <w:lang w:val="en-US"/>
              </w:rPr>
              <w:t>AUR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876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17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ы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 отдела 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85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к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 специалист отдела 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86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76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ври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960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06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л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ару Форес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84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93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това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отдела 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972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лёв Александр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4867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ля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ия 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5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el ast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235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en-US"/>
              </w:rPr>
              <w:t>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45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рапульце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26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Щепин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я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877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(ипотечный кредит)</w:t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юко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23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20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о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ья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50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46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523,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ко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тла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27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Д Эконорлай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4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и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ор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нтинович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ая долевая (71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Хонда </w:t>
            </w:r>
            <w:r>
              <w:rPr>
                <w:sz w:val="17"/>
                <w:szCs w:val="17"/>
                <w:lang w:val="en-US"/>
              </w:rPr>
              <w:t>CR-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83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Общая долевая (71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шин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ел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Лада Ларг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4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ссан мар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8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них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78,78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О ДАС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84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ВРОЛЕ К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715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1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н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82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ия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 3"/>
    <w:basedOn w:val="Normal"/>
    <w:qFormat/>
    <w:pPr>
      <w:suppressAutoHyphens w:val="true"/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55:00Z</dcterms:created>
  <dc:creator>Deniskina_0001</dc:creator>
  <dc:description/>
  <cp:keywords/>
  <dc:language>en-US</dc:language>
  <cp:lastModifiedBy>Карачурина Эльвира Идиятовна</cp:lastModifiedBy>
  <cp:lastPrinted>2019-05-23T13:58:00Z</cp:lastPrinted>
  <dcterms:modified xsi:type="dcterms:W3CDTF">2020-08-19T03:40:00Z</dcterms:modified>
  <cp:revision>90</cp:revision>
  <dc:subject/>
  <dc:title>Фамилия, имя, отчество</dc:title>
</cp:coreProperties>
</file>