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jc w:val="center"/>
        <w:rPr>
          <w:b/>
          <w:b/>
          <w:bCs/>
          <w:sz w:val="20"/>
          <w:szCs w:val="20"/>
        </w:rPr>
      </w:pPr>
      <w:r>
        <w:rPr>
          <w:b/>
        </w:rPr>
        <w:t>Сведения о доходах, расходах, об имуществе и обязательствах имущественного характера работников аппарата ГУ-РО Фонда социального страхования Российской Федерации  по Республике Татарстан с 1 января 2019г. по 31 декабря 2019г.</w:t>
      </w:r>
    </w:p>
    <w:tbl>
      <w:tblPr>
        <w:tblW w:w="31690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839"/>
        <w:gridCol w:w="1852"/>
        <w:gridCol w:w="1204"/>
        <w:gridCol w:w="1587"/>
        <w:gridCol w:w="995"/>
        <w:gridCol w:w="1069"/>
        <w:gridCol w:w="1617"/>
        <w:gridCol w:w="995"/>
        <w:gridCol w:w="921"/>
        <w:gridCol w:w="1676"/>
        <w:gridCol w:w="1824"/>
        <w:gridCol w:w="497"/>
        <w:gridCol w:w="10"/>
        <w:gridCol w:w="1666"/>
        <w:gridCol w:w="1676"/>
        <w:gridCol w:w="1676"/>
        <w:gridCol w:w="1676"/>
        <w:gridCol w:w="1676"/>
        <w:gridCol w:w="1676"/>
        <w:gridCol w:w="1676"/>
        <w:gridCol w:w="1676"/>
        <w:gridCol w:w="1676"/>
        <w:gridCol w:w="10"/>
      </w:tblGrid>
      <w:tr>
        <w:trPr>
          <w:trHeight w:val="19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йфуллин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94,29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45,8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еев А.Ю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09,6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22,7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Л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17,1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27,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</w:t>
            </w:r>
            <w:r>
              <w:rPr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02,7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42,2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Н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1,8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ллина Л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87,6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лыева З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18,1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универсал 2112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 Д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77,3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кова А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 случай временной нетрудоспособности и в связи с материнство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792,9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санг Йонг Кайро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Купе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лабман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/м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97,9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тдинова Л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73,6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ева М.Ф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ланово-экономическ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75,8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хэтчбе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дулловна А.Д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обеспечения безопасности информационных систем отдела информатизации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9,5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зянова О.Е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47,5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одж Караван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дова А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Солярис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69,0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87,39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жилина Н.Ю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146,69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сеева Н.П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78,3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клева А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закупок для государственных нужд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763,5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гматзянов М.Д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обеспечению санаторно-курортного лечения льготных категорий граждан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5,4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18,7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хов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алахова А.В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01,4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уарег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алахов Р.Р.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ирбулатова М. 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330,8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сов Р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930,8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кеева Г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92,3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чков М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89,9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26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пов Ф.Х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Киа Ри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7,2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84,3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98,4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555,79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жутов В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 контрольно-ревизионного отде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2,4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, расположенное  на садовом земельном участк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язова Л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контрольно-ревизионного отдела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49,2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на А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 по делопроизводству и организации работы с обращениями гражда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59,2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хватуллин И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417,0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53,7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ппова Р.Р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68,3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83,2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 О.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5,48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рова Л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35,7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40,48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ев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 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Аве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84,6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уллин Р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 планета 5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82,17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-торговый павильо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здание павиль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утфуллина Г.Х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</w:t>
            </w:r>
            <w:r>
              <w:rPr>
                <w:sz w:val="20"/>
                <w:szCs w:val="20"/>
                <w:lang w:val="en-US"/>
              </w:rPr>
              <w:t>WOLJ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49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531,7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утдинов Р.Б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16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2,7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муллина Г.Ф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Аст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35,06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66,33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шмухаметов А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55,1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А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00,9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79,2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имова А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33,6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Хундай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09,6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рофанова Г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3,9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ьясова М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91,22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яренко А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администрирования страховых взносов филиала № 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Альмер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33,1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еев О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09,1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857,9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юхин А.Ю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Прогресс 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45,6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Кашка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8,8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тдинова В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78,4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А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6,0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в Н.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 отдела администрирования страховых взносов филиала №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 2018г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34,9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7,0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Е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89,0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това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82945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4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трое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CROSSER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170,8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М.Д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Дэу Матиз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22,04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ирова В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47,1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хутдинова Г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5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6,2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даншина А.Ф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691,94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27,8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пова Г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90,8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И.Г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39,17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 И.З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44,3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09,1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-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ым И.З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Валиевой Л.В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и 1/1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гапов М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57,1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спетчерско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9,8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ва А.С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уководитель группы назначения и осуществления страховых выплат застрахованным гражданам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27,81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мутдинова Г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63,7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в И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94,8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буллина М.К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нат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67,2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Хундай </w:t>
            </w:r>
            <w:r>
              <w:rPr>
                <w:sz w:val="20"/>
                <w:szCs w:val="20"/>
                <w:lang w:val="en-US"/>
              </w:rPr>
              <w:t>Gret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203,3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, бессрочно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кова А.А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60,2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неева А.И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руководитель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Лада Вес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57,0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ганшина А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8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70,12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80,8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сакова З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68,9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90,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аскаров М.Р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евроле Лачет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3,6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60,5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нгараева З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 филиала №8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23,3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31,4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киров Л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83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52,01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юкова Г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7,4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Джетт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1,5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ипова Г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3,3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5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44,4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хметова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осуществления страховых выплат застрахованным гражданам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6,5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ойота Королл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6,7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баева Е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ол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14,6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52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24,38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гаутдинова А.Н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Солярис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8,17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матуллина Г.Х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62,4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Ниссан Кашка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мсиева А.А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ундай Солярис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19,66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Г.Г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Си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2,9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ина И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45,4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 Р.М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атиной И.С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Гольф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973,5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,8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гаффарова Л.Т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15,0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гаффаровым Р.М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угаффаровой Л.Т.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3,5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Л.Я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назначения и осуществления страховых выплат застрахованным граждана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1,2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11,3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И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филиала №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32,2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Н.М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95,7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40,53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ильева А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31,9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>\м Ниссан Ноте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Л.Г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66,03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упова Л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12,0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Рено Дастер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06,09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терова Е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дминистрирования страховых взносов филиала №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6,6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мушев Р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Хундай Крет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55,88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466,1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а Л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 Киа Сид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82,4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орова Л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Киа Рио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73,8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Ваз Лада Гран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38,9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санова А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2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Газ Луидор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33,9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00,3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ймарданов И.З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М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32,5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98,3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афеева Д.Г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 отдела администрирования страховых взносов филиала №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узуки </w:t>
            </w:r>
            <w:r>
              <w:rPr>
                <w:sz w:val="20"/>
                <w:szCs w:val="20"/>
                <w:lang w:val="en-US"/>
              </w:rPr>
              <w:t>S4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32,2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ова К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00,9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игу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415,7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ченко Э.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ЗИМ-3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2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онар 83102, Прицеп Тонар 82132Е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975,49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7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 А.Е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Лада Гранта,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94,8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чарова З.Н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Опель Мокк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60,7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, А\м ВАЗ 21214, автоприцеп самодельны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80,17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ева Т.М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Мицубиси Оутлендер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57,56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монов В.В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 филиала №1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48,7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75,1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гматзянова Е.С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ксус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1,11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0,32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тказина Р.Т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62,06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сова М.А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группы назначения и осуществления страховых выплат застрахованным граждана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сх-5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83,42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рутдинов Р.Р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трахования профессиональных рисков филиала №1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Шкода Октав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10,5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05,05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миев Ф.Ф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О</w:t>
            </w:r>
            <w:r>
              <w:rPr>
                <w:sz w:val="20"/>
                <w:szCs w:val="20"/>
                <w:lang w:val="en-US"/>
              </w:rPr>
              <w:t>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-3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13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8294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59,53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30,98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това Э.И.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филиала № 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96,35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ченкова Е.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№ 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53,87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39,74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6:00Z</dcterms:created>
  <dc:creator>hasak</dc:creator>
  <dc:description/>
  <dc:language>en-US</dc:language>
  <cp:lastModifiedBy>Храменкова Лилия Фоатовна</cp:lastModifiedBy>
  <cp:lastPrinted>2020-08-04T09:41:00Z</cp:lastPrinted>
  <dcterms:modified xsi:type="dcterms:W3CDTF">2020-08-10T12:29:00Z</dcterms:modified>
  <cp:revision>289</cp:revision>
  <dc:subject/>
  <dc:title/>
</cp:coreProperties>
</file>