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 xml:space="preserve">федеральных государственных гражданских служащих 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Управления Федеральной службы по надзору в сфере защиты прав потребителей и благополучия человека по Владимирской области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</w:rPr>
        <w:t xml:space="preserve">за период с 1 января 2019 г. по 31 декабря 2019 г. 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559"/>
        <w:gridCol w:w="1559"/>
        <w:gridCol w:w="1276"/>
        <w:gridCol w:w="992"/>
        <w:gridCol w:w="851"/>
        <w:gridCol w:w="1134"/>
        <w:gridCol w:w="1276"/>
        <w:gridCol w:w="850"/>
        <w:gridCol w:w="1276"/>
        <w:gridCol w:w="1276"/>
        <w:gridCol w:w="1417"/>
      </w:tblGrid>
      <w:tr>
        <w:trPr>
          <w:trHeight w:val="19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ларированный годовой доход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>
          <w:trHeight w:val="22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канова Виктория Вита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ик отдела юридического обеспече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, долевая, ¼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бревенчата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Кварти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3,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61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бревенчата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3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МВ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14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ицкая Окса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юридическ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а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6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еев Серг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анитарного надзо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72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нина Василя Шак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уд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8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3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умова Наталья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еж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9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ежо, накопления за предыдущие годы</w:t>
            </w:r>
          </w:p>
        </w:tc>
      </w:tr>
      <w:tr>
        <w:trPr>
          <w:trHeight w:val="27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няева Наталь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отдела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53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клева Татьяна Андр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организации деятельности и социально-гигиенического монитор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Ниссан Каш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08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сан Кашкай,  доход от продажи легкового автомобиля, взыскание денежных средств по исполнительному листу,  накопления за предыдущие годы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50:00Z</dcterms:created>
  <dc:creator>Tatiana Kukleva</dc:creator>
  <dc:description/>
  <cp:keywords/>
  <dc:language>en-US</dc:language>
  <cp:lastModifiedBy>ivanovase</cp:lastModifiedBy>
  <cp:lastPrinted>2020-08-20T13:53:00Z</cp:lastPrinted>
  <dcterms:modified xsi:type="dcterms:W3CDTF">2020-08-20T11:21:00Z</dcterms:modified>
  <cp:revision>6</cp:revision>
  <dc:subject/>
  <dc:title/>
</cp:coreProperties>
</file>