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58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4"/>
        <w:gridCol w:w="1732"/>
        <w:gridCol w:w="1317"/>
        <w:gridCol w:w="1452"/>
        <w:gridCol w:w="804"/>
        <w:gridCol w:w="744"/>
        <w:gridCol w:w="1023"/>
        <w:gridCol w:w="960"/>
        <w:gridCol w:w="1354"/>
        <w:gridCol w:w="1260"/>
        <w:gridCol w:w="1058"/>
        <w:gridCol w:w="2330"/>
      </w:tblGrid>
      <w:tr>
        <w:trPr/>
        <w:tc>
          <w:tcPr>
            <w:tcW w:w="1615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х государственных гражданских служащих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я Роспотребнадзора по Краснодарскому краю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ериод с 1 января 2019г. по 31 декабря 2019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ие размещению в информационно-телекоммуникационной сети «Интернет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правления Роспотребнадзора по Краснодарскому кра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жность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Вид объек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лощадь (кв.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лощадь (кв.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гтяренко Оксана Николаев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3 доли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9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мна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6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мобиль легковой Тойот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7813,4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сие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лен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ьев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чальник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8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57198,7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лючник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легович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едущий специалист – эксперт отдела юридического обеспеч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3 доли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9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унда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97287,7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а Александра Владимировн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9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53039,6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9"/>
                <w:szCs w:val="19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упруг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араж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9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мобиль легковой Шкод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мойленко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рья Михайлов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2/4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2/4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3 доли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1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мобиль легковой Опель</w:t>
            </w:r>
            <w:r>
              <w:rPr>
                <w:rFonts w:cs="Times New Roman" w:ascii="Times New Roman" w:hAnsi="Times New Roman"/>
                <w:b w:val="false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мобиль легковой Тойот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00966,3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Щегл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2 дол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72454,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9"/>
                <w:szCs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упру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ая долевая (1/6 дол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41061,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9"/>
                <w:szCs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—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orient="landscape" w:w="16838" w:h="11849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lbany AMT;MS Mincho" w:cs="Albany AMT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User</dc:creator>
  <dc:description/>
  <cp:keywords/>
  <dc:language>en-US</dc:language>
  <cp:lastModifiedBy>I.Martinova</cp:lastModifiedBy>
  <cp:lastPrinted>2020-08-07T12:54:00Z</cp:lastPrinted>
  <dcterms:modified xsi:type="dcterms:W3CDTF">2020-08-07T09:12:00Z</dcterms:modified>
  <cp:revision>30</cp:revision>
  <dc:subject/>
  <dc:title>Фамилия, имя, отчество федерального государственного гражданского служащего</dc:title>
</cp:coreProperties>
</file>