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7"/>
          <w:lang w:val="ru-RU"/>
        </w:rPr>
      </w:pPr>
      <w:r>
        <w:rPr>
          <w:rFonts w:cs="Times New Roman" w:ascii="Times New Roman" w:hAnsi="Times New Roman"/>
          <w:b/>
          <w:sz w:val="17"/>
          <w:lang w:val="ru-RU"/>
        </w:rPr>
        <w:t>Сведения о доходах, 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Псковской области за отчетный финансовый год с 1 января 2019 года по 31 декабря 2019год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559"/>
        <w:gridCol w:w="1843"/>
        <w:gridCol w:w="992"/>
        <w:gridCol w:w="1276"/>
        <w:gridCol w:w="850"/>
        <w:gridCol w:w="851"/>
        <w:gridCol w:w="992"/>
        <w:gridCol w:w="851"/>
        <w:gridCol w:w="1275"/>
        <w:gridCol w:w="1276"/>
        <w:gridCol w:w="992"/>
        <w:gridCol w:w="1701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  №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Фамилия, имя, отчество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федерального государственного гражданск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Перечень объект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недвижимости, находящихс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Транспортные  средства ( 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Декларированный годовой доход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Сведения об источниках получения средств, за счет которых совершена сделка ( вид приобретенного имущества, источника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лощадь ( 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трана распо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лощадь ( 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трана располож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Акобия Наталия Владимиро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Заместитель начальника отдела организации и обеспечения деятель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505 872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 </w:t>
            </w: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Черкасская Елена Владимировна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Заместитель начальника  отдела организации и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емельный участок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 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0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513 29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упруг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втомобиль  легковой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sz w:val="17"/>
              </w:rPr>
              <w:t>Daewoo Mati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509 299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есовершенно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</w:rPr>
              <w:t xml:space="preserve">летний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ребенок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липпова Людмила Юрьевна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Главный специалист – эксперт отдела организации и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Земельный участок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индивидуальн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Общая долевая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( ¼)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Индивидуальн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Общая долевая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(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697,0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5,6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,6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17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Росси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382 562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упруг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Общая долев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 ¼)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5,6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( РЕНО логан)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750 529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есовершенно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7"/>
              </w:rPr>
              <w:t>етний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 xml:space="preserve"> ребенок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Общая долев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 ¼)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5,6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30 922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Савинова Ольга Васильевн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меститель начальника финансово-экономического отдела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Земельный участок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Гараж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индивидуальн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индивидуальн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1058,0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60,8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Росси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Росси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Автомобиль легковой ( ВАЗ 11193 Лада Калина)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КИА </w:t>
            </w:r>
            <w:r>
              <w:rPr>
                <w:rFonts w:cs="Times New Roman" w:ascii="Times New Roman" w:hAnsi="Times New Roman"/>
                <w:sz w:val="17"/>
              </w:rPr>
              <w:t>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897 668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Тимофеева Елена Александровна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Главный специалист – эксперт финансово-экономического отдела</w:t>
            </w:r>
          </w:p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71 348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Блажевич Нина Евгеньевна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отдела организации и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щая совместна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7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Calibri" w:hAnsi="Calibri" w:cs="Calibri"/>
                <w:lang w:val="ru-RU"/>
              </w:rPr>
            </w:pPr>
            <w:r>
              <w:rPr/>
              <w:t> </w:t>
            </w: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730  519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упруг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2,6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970 2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есовершенно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етний ребенок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7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есовершенно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етний ребенок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7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Михайлова Вероника Владимировна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ru-RU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специалист – эксперт отдела организации и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92 943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Автомобиль легковой ( Сеат кардоба варио универсал)</w:t>
            </w:r>
          </w:p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 ( Газ Газон « Некст» 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1 25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lang w:val="ru-RU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4:00Z</dcterms:created>
  <dc:creator>User</dc:creator>
  <dc:description/>
  <cp:keywords/>
  <dc:language>en-US</dc:language>
  <cp:lastModifiedBy>USER</cp:lastModifiedBy>
  <cp:lastPrinted>2018-05-07T03:02:00Z</cp:lastPrinted>
  <dcterms:modified xsi:type="dcterms:W3CDTF">2020-08-18T06:51:00Z</dcterms:modified>
  <cp:revision>11</cp:revision>
  <dc:subject/>
  <dc:title>Сведения о доходах, 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</dc:title>
</cp:coreProperties>
</file>