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 период с 1 января 2019 г. по 31 декабря 2019 г. </w:t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6"/>
        <w:gridCol w:w="1676"/>
        <w:gridCol w:w="1260"/>
        <w:gridCol w:w="1283"/>
        <w:gridCol w:w="821"/>
        <w:gridCol w:w="900"/>
        <w:gridCol w:w="1080"/>
        <w:gridCol w:w="900"/>
        <w:gridCol w:w="835"/>
        <w:gridCol w:w="1701"/>
        <w:gridCol w:w="1205"/>
        <w:gridCol w:w="1782"/>
      </w:tblGrid>
      <w:tr>
        <w:trPr>
          <w:tblHeader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лжность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ы недвижимости, находящиеся в собственности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вид, марка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кла-риро-ванный годовой доход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9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собствен-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ло-щад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ло-щад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кв.м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кузарова Фатима Татаркан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31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следство</w:t>
            </w:r>
          </w:p>
        </w:tc>
      </w:tr>
      <w:tr>
        <w:trPr>
          <w:trHeight w:val="2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З 31029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ый автомобиль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BOW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87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дизова Регина Маир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215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оте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/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след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зоблаева Алла Борис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145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сеева Альбина Серге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85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erced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457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дов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либаба Зоя Юрь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начальника территориального от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ый автомобиль Лада Кали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93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ый автомобиль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KIA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89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ыбакина Ольга Викто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 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по инливидауальное жилищное строитель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ы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,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11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, источники дохода: кредит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, источники дохода: кредитные средства Земельный участок, источники дохода: креди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след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арасова Татья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57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ы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6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20:00Z</dcterms:created>
  <dc:creator>Admin</dc:creator>
  <dc:description/>
  <cp:keywords/>
  <dc:language>en-US</dc:language>
  <cp:lastModifiedBy>Admin</cp:lastModifiedBy>
  <cp:lastPrinted>2019-05-15T16:33:00Z</cp:lastPrinted>
  <dcterms:modified xsi:type="dcterms:W3CDTF">2020-08-11T09:01:00Z</dcterms:modified>
  <cp:revision>4</cp:revision>
  <dc:subject/>
  <dc:title>Сведения о доходах, расходах, об имуществе и обязательствах имущественного характера</dc:title>
</cp:coreProperties>
</file>