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/>
      </w:pPr>
      <w:r>
        <w:rPr>
          <w:rStyle w:val="Emphasis"/>
          <w:bCs/>
          <w:i w:val="false"/>
          <w:sz w:val="28"/>
          <w:szCs w:val="28"/>
        </w:rPr>
        <w:t xml:space="preserve">Сведения о доходах, расходах, об имуществе и обязательствах имущественного характера федеральных государственных гражданских служащих территориального органа Росздравнадзора по Ростовской области </w:t>
      </w:r>
    </w:p>
    <w:p>
      <w:pPr>
        <w:pStyle w:val="Normal"/>
        <w:jc w:val="center"/>
        <w:rPr/>
      </w:pPr>
      <w:r>
        <w:rPr>
          <w:rStyle w:val="Emphasis"/>
          <w:bCs/>
          <w:i w:val="false"/>
          <w:sz w:val="28"/>
          <w:szCs w:val="28"/>
        </w:rPr>
        <w:t>за период с 01 января 2019 г. по 31 декабря 2019 г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539"/>
        <w:gridCol w:w="1440"/>
        <w:gridCol w:w="1620"/>
        <w:gridCol w:w="1339"/>
        <w:gridCol w:w="900"/>
        <w:gridCol w:w="1085"/>
        <w:gridCol w:w="1440"/>
        <w:gridCol w:w="900"/>
        <w:gridCol w:w="900"/>
        <w:gridCol w:w="1080"/>
        <w:gridCol w:w="1260"/>
        <w:gridCol w:w="1507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ская Татьяна Алексе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итель территориального орга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земельный участок садовы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969,02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ов Михаил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территориального орга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298,8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ŠKODA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Octav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062,59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гаражей и автостоян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X-Tr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 для размещения гаражей и автостоян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гаражей и автостоян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ини-каф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бин Леонид Александр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058,56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04,35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джева Галина Борис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Touare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508,82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Любовь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970,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19, оформлена в соб-ть (общая долевая, ½) квартира по договору долевого участи в стр-ве от 26.07.2017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880,83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Дина Юрь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nda </w:t>
            </w:r>
            <w:r>
              <w:rPr>
                <w:sz w:val="20"/>
                <w:szCs w:val="20"/>
                <w:lang w:val="en-US"/>
              </w:rPr>
              <w:t>Civi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57,5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, оформлена в соб-ть (индивидуальная) квартира по договору долевого участи в стр-ве от 22.08.2017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, оформлена в соб-ть (индивидуальная) квартира по договору долевого участи в стр-ве от 24.08.2017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350,9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ик Александр Александр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личное подсоб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190,93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870,82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11:00Z</dcterms:created>
  <dc:creator>Пользователь</dc:creator>
  <dc:description/>
  <cp:keywords/>
  <dc:language>en-US</dc:language>
  <cp:lastModifiedBy>1</cp:lastModifiedBy>
  <dcterms:modified xsi:type="dcterms:W3CDTF">2020-08-10T08:11:00Z</dcterms:modified>
  <cp:revision>2</cp:revision>
  <dc:subject/>
  <dc:title>Сведения о доходах, расходах, об имуществе и обязательствах имущественного характера федеральных государственных гражданских служащих Территориального органа Росздравнадзора по Ростовской области</dc:title>
</cp:coreProperties>
</file>